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28 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>รายละเอียดประมาณการรายจ่ายงบประมาณรายจ่าย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 xml:space="preserve">ประจำปีงบประมาณ  </w:t>
      </w:r>
      <w:r>
        <w:rPr>
          <w:rFonts w:cs="Cordia New" w:ascii="Cordia New" w:hAnsi="Cordia New"/>
          <w:b/>
          <w:bCs/>
          <w:sz w:val="56"/>
          <w:szCs w:val="56"/>
          <w:lang w:bidi="th-TH"/>
        </w:rPr>
        <w:t>255</w:t>
      </w:r>
      <w:r>
        <w:rPr>
          <w:rFonts w:cs="Cordia New" w:ascii="Cordia New" w:hAnsi="Cordia New"/>
          <w:b/>
          <w:bCs/>
          <w:sz w:val="56"/>
          <w:szCs w:val="56"/>
          <w:lang w:bidi="th-TH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>องค์การบริหารส่วนตำบลนา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>แ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bidi="th-TH"/>
        </w:rPr>
        <w:t>อำเภอฉวาง  จังหวัดนครศรีธรรมรา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29 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รายละเอียดประมาณการรายจ่ายงบประมาณรายจ่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ประจำปีงบประมาณ 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255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องค์การบริหารส่วนตำบลน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อำเภอฉวาง  จังหวัดนครศรีธรรมราช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bookmarkStart w:id="0" w:name="OLE_LINK1"/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ประมาณการรายจ่ายรวมทั้งสิ้น   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22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,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730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,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680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บาท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บริหารงาน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บุคลาก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ฝ่ายการเมื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9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7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นาย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องนายก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514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8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ดือน นายกองค์การบริหารส่วนตำบลและรองนายก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การบริหารส่วนตำบล ตั้งจ่ายจากเงินราย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ค่าตอบแทนประจำตำแหน่งนาย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องนายก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42,12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ประจำตำแหน่งนายกองค์การบริห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ตำบลและรองนายกองค์การบริหารส่วนตำบล  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ค่าตอบแทนพิเศษนาย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องนายก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42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พิเศษนายกองค์การบริหาร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ค่าตอบแทนเลขานุ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ปรึกษา นายก อบ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ทศบาล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6,4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เลขานุการนายกองค์การบริหาร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ค่าตอบแทนสมาชิกสภา อป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,232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 ประธานสภาองค์การบริหาร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ประธานสภาองค์การบริหารส่วนตำบล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าชิกสภาองค์การบริห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ตำบลและเลขานุการองค์การบริหารส่วนตำบล ตั้งจ่ายจา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0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7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พนักง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,610,52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เงินเดือนพนักงานส่วนตำบล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firstLine="1843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 ของพนักง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75,320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พนักงานส่วนตำบล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ประจำตำแหน่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2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ประจำตำแหน่งปลัดองค์การบริหาร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ลูกจ้างประ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้างประจำของลูกจ้างประ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ลูกจ้างประจำ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8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เป็นเงินเพิ่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ลูกจ้างประจำ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พนักงานจ้า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751,</w:t>
      </w:r>
      <w:r>
        <w:rPr>
          <w:rFonts w:cs="Cordia New" w:ascii="Cordia New" w:hAnsi="Cordia New"/>
          <w:sz w:val="32"/>
          <w:szCs w:val="32"/>
          <w:lang w:bidi="th-TH"/>
        </w:rPr>
        <w:t>56</w:t>
      </w:r>
      <w:r>
        <w:rPr>
          <w:rFonts w:cs="Cordia New" w:ascii="Cordia New" w:hAnsi="Cordia New"/>
          <w:sz w:val="32"/>
          <w:szCs w:val="32"/>
          <w:lang w:bidi="th-TH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้างพ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ภารกิจและพ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ทั่วไป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 ของพนักงานจ้า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563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32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ิ่มต่าง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รกิจและทั่วไป   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ื่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เงินประโยชน์ตอบแทนอื่นสำหรับพนักงานส่วนตำบล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จ้าง เป็นกรณีพิเศษ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รางวัลประจำ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9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เบี้ยประชุม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60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เบี้ยประชุมในการประชุมสภาองค์การบริหารส่วนตำบล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1 -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การปฏิบัติงานนอกเวลาราช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การปฏิบัติงานนอกเวลาราชการขอ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ส่วนตำบลและพนักงานจ้าง  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เช่าบ้า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เงินค่าเช่าบ้านสำหรับพนักงานส่วนตำบล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การศึกษาบุต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การศึกษาบุตรของพนักงานส่วนตำบล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องค์การบริหารส่วนตำบล  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ค่ารักษาพยาบาล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ค่ารักษาพยาบาล  ของพนักงานส่วนตำบล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องค์การบริหารส่วนตำบล  ตลอดจนบุคคลในครอบครัวที่มีสิทธิ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บิกได้ตามระเบียบฯ ตั้งจ่ายจากเงินรายได้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ผู้ปฏิบัติการอันเป็นประโยชน์แท่ อป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ตอบแทนบุคคลที่ช่วยปฏิบัติราชการ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 ค่าตอบแทนคณะกรรมการสอบคัดเลือก ค่าตอบแทนกรรมการที่มา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ประชุมกิจกรรมต่าง ๆ  เป็นต้น ตั้งจ่ายจากเงินรายได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พื่อให้ได้มาซึ่งบริ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230,00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</w:p>
    <w:p>
      <w:pPr>
        <w:pStyle w:val="Style17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่าจ้างพิมพ์  เย็บเล่ม  เข้าปกหนังสือ  เอกสารระเบียบต่างๆ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ถ่าย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ฯลฯ  ตั้งไว้  </w:t>
      </w:r>
      <w:r>
        <w:rPr>
          <w:rFonts w:cs="Cordia New" w:ascii="Cordia New" w:hAnsi="Cordia New"/>
          <w:sz w:val="32"/>
          <w:szCs w:val="32"/>
          <w:lang w:bidi="th-TH"/>
        </w:rPr>
        <w:t>10,00</w:t>
      </w:r>
      <w:r>
        <w:rPr>
          <w:rFonts w:cs="Cordia New" w:ascii="Cordia New" w:hAnsi="Cordia New"/>
          <w:sz w:val="32"/>
          <w:szCs w:val="32"/>
          <w:lang w:bidi="th-TH"/>
        </w:rPr>
        <w:t xml:space="preserve">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 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่าติดตั้ง ปรับปรุง พัฒนาระบบโทรคมนาคม อินเตอร์เน็ตฯลฯ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ตั้งจ่ายจากเงินราย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ัดทำวารสารประชาสัม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พื่อจ่ายเป็นค่าจ้างเหมาจัดทำ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วารสารประชาสัมพันธ์กิจกรรมหรือผลการดำเนินงานขอ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ัดทำปฎิทินผลการดำเนิน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 ตั้งจ่ายจากเงินรายได้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ธรรมเนียมและค่าลงทะเบียน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ตั้งไว้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ธรรมเนียมศาล  ค่าอากรแสตมป์ในการทำสัญญา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 ตั้งจ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ยจากเงินรายได้</w:t>
      </w:r>
    </w:p>
    <w:p>
      <w:pPr>
        <w:pStyle w:val="Normal"/>
        <w:ind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2 -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โฆษณาและเผยแพร่ประชาสัม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ตั้งไว้ 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จ้างเหมาโฆษณาและเผยแพร่ข่าวทางวิทยุ  โทรทัศน์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พิมพ์ต่างๆ จัดทำโปสเตอร์  คัทเอาท์ ฯลฯ 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ตั้งไว้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เพื่อจ่ายเป็นค่าจ้างเหมา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การบุคคลภายนอกทำการอย่างใดอย่างหนึ่ง เช่น จ้างเหมาบริการ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เวรยามจ้างเหมาแบกหามสัมภาระ </w:t>
      </w:r>
      <w:bookmarkStart w:id="1" w:name="OLE_LINK2"/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เหมากำจัดปลวก </w:t>
      </w:r>
      <w:bookmarkEnd w:id="1"/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เหมาซ่อมแซมทรัพย์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 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กับการรับรองพิธี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จ่ายเป็นค่ารับรองในการต้อนรับบุคคลหรือคณะ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ป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ิเทศงาน ตรวจงานหรือเยี่ยมชม  หรือทัศนศึกษาดูงาน และเจ้าหน้าที่ที่เกี่ยวข้อง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ร่วมต้อนรับบุคคลหรือคณะบุคคล  ตั้งไว้  </w:t>
      </w:r>
      <w:r>
        <w:rPr>
          <w:rFonts w:cs="Cordia New" w:ascii="Cordia New" w:hAnsi="Cordia New"/>
          <w:sz w:val="32"/>
          <w:szCs w:val="32"/>
          <w:lang w:bidi="th-TH"/>
        </w:rPr>
        <w:t>4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จ่ายเป็นค่าเลี้ยงรับรองในการประชุมสภา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หรืออนุกรรมการที่ได้รับการแต่งตั้งตามกฎหมาย  หรือ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ระเบียบหรือหนังสือสั่งการของกระทรวงมหาดไทย หรือการประชุม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องค์กรปกครองส่วนท้องถิ่น หรือองค์กรปกครองส่วนท้องถิ่นกับ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ฐวิสาหกิจหรือเอกชน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ายจ่ายเกี่ยวเนื่องกับการปฎิบัติราชการที่ไม่เข้าลักษณะรายจ่ายหมวดอื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96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ของขวัญของรางวัล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ัดซื้อของขวัญ  ของรางวัล ของชำร่วยเพื่อ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นับสนุนในการจัดกิจกรรมต่างๆ  ที่เป็นประโยชน์ต่อส่วนรวม หรืองาน</w:t>
      </w:r>
    </w:p>
    <w:p>
      <w:pPr>
        <w:pStyle w:val="Normal"/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พณีต่างๆ ของหมู่บ้าน กลุ่มองค์กรต่างๆ ในตำบล ตั้งจ่าย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เกี่ยวกับรัฐพิธีและพิธีการต่างๆ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20</w:t>
      </w:r>
      <w:r>
        <w:rPr>
          <w:rFonts w:cs="Cordia New" w:ascii="Cordia New" w:hAnsi="Cordia New"/>
          <w:sz w:val="32"/>
          <w:szCs w:val="32"/>
          <w:lang w:bidi="th-TH"/>
        </w:rPr>
        <w:t>0,00</w:t>
      </w:r>
      <w:r>
        <w:rPr>
          <w:rFonts w:cs="Cordia New" w:ascii="Cordia New" w:hAnsi="Cordia New"/>
          <w:sz w:val="32"/>
          <w:szCs w:val="32"/>
          <w:lang w:bidi="th-TH"/>
        </w:rPr>
        <w:t xml:space="preserve">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เกี่ยวกับการจัดงานรัฐพิธี ราชพ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เสด็จ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งานพิธีการต่างๆ ในวันสำคัญชาติ หรือวันสำคัญทางศาสนา เช่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านวันเฉลิมพระชนมพรรษา งาน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ิยมหาราช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ตามโครงก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จัดทำแผนชุมช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พัฒนาสามปี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ตาม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แผนชุมช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่าย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ค่าใช้สอยและวัสดุ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อาหาร เครื่องดื่ม ฯลฯ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ดำเนินการเลือกตั้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5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ใช้จ่ายในการเลือกตั้งนายกองค์การบริหารส่วนตำบล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สมาชิกสภาองค์การบริหารส่วนตำบล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3 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   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 อบ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บประชา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ตามโครงการ โดยจ่ายเป็นค่าตอบแทน ใช้สอย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วัสดุ เป็นต้น ตั้งจ่ายจากเงินรายได้ </w:t>
      </w:r>
      <w:r>
        <w:rPr>
          <w:rFonts w:cs="Cordia New" w:ascii="Cordia New" w:hAnsi="Cordia New"/>
          <w:sz w:val="32"/>
          <w:szCs w:val="32"/>
          <w:lang w:bidi="th-TH"/>
        </w:rPr>
        <w:t>104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76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และตั้งจ่ายจาก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อุดหนุนทั่วไป </w:t>
      </w:r>
      <w:r>
        <w:rPr>
          <w:rFonts w:cs="Cordia New" w:ascii="Cordia New" w:hAnsi="Cordia New"/>
          <w:sz w:val="32"/>
          <w:szCs w:val="32"/>
          <w:lang w:bidi="th-TH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24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เดินทางไปราช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0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เดินทางไปราชการในราชอาณาจักรและ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ราชอาณาจักร  เช่น  ค่าเบี้ยเลี้ยงการเดินทาง ค่าพาหนะ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ช่าที่พัก  ค่าบริการจอดรถ ณ ท่าอากาศยาน ค่าผ่านทางด่วนพิเศษ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ธรรมเนียมในการใช้สนามบิน ฯลฯ สำหรับพนักงานส่วนตำบล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จ้าง  คณะผู้บริหาร  สมาชิกสภา หรือบุคคลอื่นที่ได้เดินทา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ปราชการตามคำสั่ง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ฝึกอบรมการบริหารบ้านเมืองที่ดี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ฝึกอบรมและศึกษาดูงานของผู้บริหาร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มาชิ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นักงานส่วนตำบ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ูกจ้างประจำ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ได้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อบรมอาสาสมัครปกป้องสถาบ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ฝึกอบรมอาสาสมัครปกป้องสถาบันโดย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เป็นค่าตอบแทน ใช้สอยและวัสดุ ตั้งจ่ายจากเงินอุดหนุนทั่วไป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ำรุงรักษาซ่อมแซม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่อมแซมบำรุงรักษาทรัพย์สินเพื่อให้สามารถใช้งานได้ตามปกติ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 รถจักยานยนต์  เครื่องคอมพิวเตอร์  เ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ื่องถ่ายเอกสาร เครื่องปรับอากาศ ฯลฯ ตั้งจ่ายจากเงินรายได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วัสด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3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สำนักงา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ซื้อวัสดุสำ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ๆ  สำหรับในการปฏิบัติงานขอ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งค์การบริหารส่วนตำบล  เช่น  กระดาษ  ปากกา  ดินสอ  แฟ้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ยา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ึกถ่ายเอกสาร ฯลฯ 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ไฟฟ้าและวิทย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5,000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ซื้อวัสดุไฟฟ้าและวิทยุ เช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ยไฟฟ้า  หลอดไฟฟ้า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ลั๊กไฟฟ้า ฯลฯ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4 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งานบ้านงานครัว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10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ซื้อวัสดุงานบ้านงานคร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 แปรง  ไม้กวา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วย ชาม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ำยาล้างห้องน้ำ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 ต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ก่อสร้า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ซื้อวัสดุก่อสร้าง เช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้  อิฐ  หิน  ทราย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ูน  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ะเบื้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 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ยานพาหนะและขนส่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</w: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20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วัสดุยานพาหนะและขนส่ง เช่น ยางใน ยางนอก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ตเตอรี่  หัวเทียน ฯลฯ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เชื้อเพลิงและหล่อลื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15</w:t>
      </w:r>
      <w:r>
        <w:rPr>
          <w:rFonts w:cs="Cordia New" w:ascii="Cordia New" w:hAnsi="Cordia New"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ำมันเชื้อเพลิงและหล่อลื่น เช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ำมันเบนซิน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้ำม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ดีเซ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ำมันเครื่อง น้ำกลั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เกษต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สดุการเกษตร  เช่น  น้ำยากำจัดศัตรูพืช  ปุ๋ย  กล้าไม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ุ์พืช  วัสดุเพาะชำ ฯลฯ 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โฆษณาและเผยแพร่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โฆษณาเผยแพร่ประชาสัมพันธ์  เช่น  พู่กัน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เขียนโปสเตอร์  แถบบันทึกเสียงหรือภาพ  ภาพถ่ายดาวเทียม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สีหรือขาวดำที่ได้จากการล้าง  อัด  ขยาย ฯลฯ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คอมพิวเตอร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ซื้อวัสดุคอมพิวเตอร์  เช่น  แผ่นดิสก์  แป้นพิมพ์  เมนบอร์ด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าส์  เครื่องอ่านและบันทึกข้อมูล ฯลฯ  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สาธารณูปโภ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9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4515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ไฟฟ้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8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กระแสไฟฟ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บต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สูบน้ำประปา และสถานที่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ในความรับผิดชอบ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5 -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โทรศัพท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เช่า  บำรุงโทรศัพท์  และค่าใช้โทรศัพท์  สำหรับติดต่อ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ชการ 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ไปรษณีย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ส่งไปรษณีย์  ค่าซื้อดวงตราไปรษณีย์ยากร ค่าธนาณัติ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ริการทางด้านโทรคมนาคม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9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เช่า  คู่สาย  ค่าบริการรายเดือน  อินเตอร์เน็ตตำบลฯลฯ 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ลงท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่าครุภัณฑ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ดินและสิ่งก่อสร้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ครุภัณฑ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รุภัณฑ์สำนักง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้าอี้ทำงาน ระ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2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จัดเก้าอี้ทำงานสำหรับคณะผู้บริหาร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อุดหนุนทั่วไป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จัดซื้อโต๊ะทำงาน ระด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2 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จัดซื้อโต๊ะทำงาน ระด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รุภัณฑ์โฆษณาและเผยแพร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ัดซื้อกล้องวิดีโอ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กล้องวิดีโอเป็นกล้องวิดีโอบันทึกลงฮาร์ดดิส์ก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จ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80 </w:t>
      </w:r>
      <w:r>
        <w:rPr>
          <w:rFonts w:cs="Cordia New" w:ascii="Cordia New" w:hAnsi="Cordia New"/>
          <w:sz w:val="32"/>
          <w:szCs w:val="32"/>
          <w:lang w:bidi="th-TH"/>
        </w:rPr>
        <w:t>GB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SD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มโมรี่การ์ด เก็บภาพด้วยเลนส์มุมกว้าง</w:t>
      </w:r>
    </w:p>
    <w:p>
      <w:pPr>
        <w:pStyle w:val="Normal"/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  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cs="Cordia New" w:ascii="Cordia New" w:hAnsi="Cordia New"/>
          <w:sz w:val="32"/>
          <w:szCs w:val="32"/>
          <w:lang w:bidi="th-TH"/>
        </w:rPr>
        <w:t>F</w:t>
      </w:r>
      <w:r>
        <w:rPr>
          <w:rFonts w:cs="Cordia New" w:ascii="Cordia New" w:hAnsi="Cordia New"/>
          <w:sz w:val="32"/>
          <w:szCs w:val="32"/>
          <w:lang w:bidi="th-TH"/>
        </w:rPr>
        <w:t xml:space="preserve"> 1.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ซู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 ระบบป้องกันภาพสั่นไหว </w:t>
      </w:r>
      <w:r>
        <w:rPr>
          <w:rFonts w:cs="Cordia New" w:ascii="Cordia New" w:hAnsi="Cordia New"/>
          <w:sz w:val="32"/>
          <w:szCs w:val="32"/>
          <w:lang w:bidi="th-TH"/>
        </w:rPr>
        <w:t>Advance O.I.S.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ซ่อมแซ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ำรุงรักษาและปรับปรุงครุภัณฑ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ซ่อมแซม บำรุงรักษา และปรับปรุงครุภัณฑ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บำรุงรักษาและปรับปรุงครุภัณฑ์เพื่อให้สามารถใช้งา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ด้ตามปก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งเงินเกิน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 รถยนต์  เครื่องถ่ายเอกสาร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ครื่องคอมพิวเตอร์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ฯลฯ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6 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รายจ่ายอื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อื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ที่ปรึกษาเพื่อศึกษา  วิจัย  ประเมินผล  หรือพัฒนาระบบ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5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ิใช่เพื่อการจัดหาหรือปรับปรุงครุภัณฑ์ที่ดิน และ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สิ่งก่อสร้า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้างที่ปรึกษาซึ่งไม่เกี่ยวกับครุภัณฑ์หรือสิ่งก่อสร้าง เช่น ค่าจ้า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ปรึกษาสำรวจความพึงพอใจของผู้รับบริการ ฯลฯ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</w:t>
      </w:r>
      <w:bookmarkEnd w:id="0"/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งบเงินอุดหนุน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4515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งินอุดหนุนกิจการที่เป็นสาธารณประโยชน์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0,00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อุดหนุน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วยปริกตามโครงการศูนย์การจัดซื้อ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จ้า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ตั้งจ่ายจากเงินอุดหนุนทั่วไป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อุดหนุนสมาคมองค์การบริหารส่วนตำบลจังหวัดนครศรีธรรมราช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37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งานคลั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494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2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บุคลาก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2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7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2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7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พ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614</w:t>
      </w:r>
      <w:r>
        <w:rPr>
          <w:rFonts w:cs="Cordia New" w:ascii="Cordia New" w:hAnsi="Cordia New"/>
          <w:sz w:val="32"/>
          <w:szCs w:val="32"/>
        </w:rPr>
        <w:t xml:space="preserve">,940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ดือน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2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ลูกจ้างประ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2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้างประจำของลูกจ้างประ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ลูกจ้างประ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  18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เป็นเงินเพิ่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ลูกจ้างประ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พนักงาน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10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้างพ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ภารกิจและพ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นักงาน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8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4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รกิจและ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36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5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การปฏิบัติงานนอกเวลา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การปฏิบัติงานนอกเวลาราชการ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ส่วนตำบลและ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เช่า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5,500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เช่าบ้านสำหรับ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 38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การศึกษาบุต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การศึกษาบุตรของพนักงานส่ว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ยก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ค่ารักษาพยาบา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ค่ารักษา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ส่ว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ยก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จนบุคคลในครอบครัว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เบิกได้ตามระเบียบ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ผู้ปฏิบัติการอันเป็นประโยชน์แท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ตอบแทนบุคคลที่ช่วยปฏิบัติราชการ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เปิดซองสอ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left="72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12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ยจ่ายเพื่อให้ได้มาซึ่ง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20,000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</w:p>
    <w:p>
      <w:pPr>
        <w:pStyle w:val="Style17"/>
        <w:ind w:left="1440"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จ้างพิมพ์  เย็บเล่ม  เข้าปกหนังสือ  เอกสารระเบียบต่างๆ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ธรรมเนียมการโอ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่าธรรมเนียม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ประชาสัมพันธ์งานภารกิจ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ทำแผ่นพ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้าย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ื่อโทรทัศ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จนค่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เหมาบริการที่มี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กับการรับรองพิธี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15,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รับรองในการต้อนรับบุคคลหรือคณะบุคคลที่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นิเทศ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วจงานหรือเยี่ยมช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ศึกษาดู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้าที่ที่เกี่ยวข้องร่วมต้อนรับบุคคลหรือคณะ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ฎิบัติราชการที่ไม่เข้าลักษณ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หมวด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สร้างแรงจูงใจในการชำระภาษ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2</w:t>
      </w:r>
      <w:r>
        <w:rPr>
          <w:rFonts w:cs="Cordia New" w:ascii="Cordia New" w:hAnsi="Cordia New"/>
          <w:sz w:val="32"/>
          <w:szCs w:val="32"/>
        </w:rPr>
        <w:t>0,00</w:t>
      </w:r>
      <w:r>
        <w:rPr>
          <w:rFonts w:cs="Cordia New" w:ascii="Cordia New" w:hAnsi="Cordia New"/>
          <w:sz w:val="32"/>
          <w:szCs w:val="32"/>
        </w:rPr>
        <w:t xml:space="preserve">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โครงการสร้างแรงจูงใจในการชำร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จนถึง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จ่าย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 39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เดินทางไปราชการในราชอาณาจัก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อกราชอาณาจัก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บี้ยเลี้ยงการ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ช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บริการจอด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พนักงาน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ผู้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าชิก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ุคคลอื่นที่ได้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ราชการตาม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ำรุงรักษาและซ่อมแซมทรัพย์ส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บำรุงรักษาและซ่อมแซมวัสดุ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ชำรุดของส่วน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ป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วัสดุ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8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สำนัก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สิ่งของเครื่องใช้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น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งานของ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ากก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นส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ฟ้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โฆษณาและเผยแพร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ในการโฆษณาเผยแพร่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ู่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โปส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ถบบันทึกเสียงหรือ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ถ่ายดาวเท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สีหรือขาวดำที่ได้จากการล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ย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คอมพิวเตอร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่นดิสก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้น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นบอร์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อ่านและบันทึ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ลงทุ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ครุภัณฑ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รุภัณฑ์สำ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ัดซื้อโต๊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2 </w:t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โต๊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0 -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รักษาความสงบภายใน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เกี่ยวกับการรักษาความสงบภายใ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2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2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   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ดำเนินการป้องกันและลดอุบัติเหตุทางถน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ดำเนินการในการป้องกันและลดอุบัติเหตุ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ถ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งานเทศกาลต่าง 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จ่ายเป็นค่า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้สอยและวัสดุ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ป้องกันภัยฝ่ายพลเรือนและระงับอัคคีภั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6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6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นับสนุนศูนย์ อปพ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ดำเนินกิจกรรมของศูนย์ อปพ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ตอบแทนใช้สอยและวัสดุ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วัสดุอุปกรณ์ต่างๆ  ค่าเบี้ยเลี้ยง  ค่าพาห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่า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ฏิบัติราชการของสมาชิก อปพ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ำสั่งศูนย์อำนวยการ อปพ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่าใช้จ่ายอื่นๆ  ที่จำเป็น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จ่ายจากเงินอุดหนุนทั่วไป  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ฝึกอบรมทบทวน อปพ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ฝึกอบรมทบทวน อปพ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่ายเป็นค่าตอบแทน ใช้สอยและวัสดุ ตั้งจ่ายจากเงินอุดหนุนทั่วไป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วัสด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สดุอื่น ๆ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วัสดุอื่น ๆ เช่น สายดับเพลิง หัวฉีดดับเพลิง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ังน้ำยาเคมีดับเพลิง ฯลฯ ตั้งจ่ายจากเงินอุดหนุนทั่วไป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1 -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การศึกษา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เกี่ยวกับ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เดินทางไปราช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เดินทางไปราชการในราชอาณาจักรและ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ราชอาณาจักร  เช่น  ค่าเบี้ยเลี้ยงการเดินทาง ค่าพาหนะ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เช่าที่พัก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 “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ชุมผู้ปกครองของศูนย์พัฒนาเด็กเล็กฯ”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ประชุมผู้ปกครองของศูนย์พัฒนาเด็กเล็ก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ในความรับผิดชอบ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แว โดยจ่ายเป็นค่าใช้จ่าย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กิจกรรม  ค่าวัสดุ ค่าอาหาร เครื่องดื่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จ่าย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ๆ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วามจำเป็นและเหมาะสม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จัดงานวันเด็กแห่งชาต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ัดงานวันเด็กแห่งชาติ โดยจ่ายเป็นค่า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อบแทน ใช้สอย และวัสดุ ตั้งจ่ายจากเงินรายได้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สนับสนุนค่าใช้จ่ายการบริหารสถานศึกษา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พัฒนาผู้ดูแลเด็ก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พัฒนาบุคลากรผู้ดูแลเด็ก ในการพัฒนาด้านต่างๆ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ธรรมเนียม ค่าลงทะเบียนต่างๆ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 ตั้งจ่ายจากเงินอุดหนุนทั่วไป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ระดับก่อนวัยเรียนและประถม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77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76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9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0,4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ี่ยวเนื่องกับการปฏิบัติราชการที่ไม่เข้า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0,4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นับสนุนค่าใช้จ่ายการบริหาร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00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อาหารกลางวันนักเรีย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00,4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้างเหมาประกอบอาหารกลางว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็กเล็ก ศูนย์พัฒนาเด็กเล็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ูนย์ แยกเป็น</w:t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2 -</w:t>
      </w:r>
    </w:p>
    <w:p>
      <w:pPr>
        <w:pStyle w:val="Normal"/>
        <w:tabs>
          <w:tab w:val="clear" w:pos="720"/>
          <w:tab w:val="left" w:pos="7800" w:leader="none"/>
        </w:tabs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ูนย์พัฒนาเด็กบ้านห้วยทรายขาว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11,8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ูนย์พัฒนาเด็กเล็กวัดวังสะพาน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84,6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ูนย์พัฒนาเด็กเล็กบ้านทุ่งกระจูด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04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วัสด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อาหารเสริ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103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56</w:t>
      </w:r>
      <w:r>
        <w:rPr>
          <w:rFonts w:cs="Cordia New" w:ascii="Cordia New" w:hAnsi="Cordia New"/>
          <w:sz w:val="32"/>
          <w:szCs w:val="32"/>
          <w:lang w:bidi="th-TH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อาหารเสริ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เด็กเล็กและนักเรียนก่อ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ประถมศึกษาและระดับประถมศึกษาปี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เป็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ูนย์พัฒนาเด็กเล็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ูนย์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289,5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วยทรายข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95,1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นยูง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56,0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้านควนสวรรค์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>41,3</w:t>
      </w: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cs="Cordia New" w:ascii="Cordia New" w:hAnsi="Cordia New"/>
          <w:sz w:val="32"/>
          <w:szCs w:val="32"/>
          <w:lang w:bidi="th-TH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งเรียนวัดศิลา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8,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งเรียนบ้านไสโคกเกาะ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ตั้ง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93,2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เครื่องแต่งก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สงเคราะห์ชุดแต่งกายนักเรียนระดับปฐมวัยสำหรั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็กนักเรียนผู้ยากไร้ของเด็กศูนย์พัฒนาเด็กเล็ก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แว จำนว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ูนย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7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7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ส่วนราช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7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โครงการอาหารกลางวันให้โรงเรียนในเขต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บล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จำนว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12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8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กเป็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3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วยทรายขาว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5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408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นยู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cs="Cordia New" w:ascii="Cordia New" w:hAnsi="Cordia New"/>
          <w:sz w:val="32"/>
          <w:szCs w:val="32"/>
          <w:lang w:bidi="th-TH"/>
        </w:rPr>
        <w:t>21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้านควนสวรรค์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cs="Cordia New" w:ascii="Cordia New" w:hAnsi="Cordia New"/>
          <w:sz w:val="32"/>
          <w:szCs w:val="32"/>
          <w:lang w:bidi="th-TH"/>
        </w:rPr>
        <w:t>57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ิลา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cs="Cordia New" w:ascii="Cordia New" w:hAnsi="Cordia New"/>
          <w:sz w:val="32"/>
          <w:szCs w:val="32"/>
          <w:lang w:bidi="th-TH"/>
        </w:rPr>
        <w:t>39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้านไสโคกเกาะ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5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ๆ 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cs="Cordia New" w:ascii="Cordia New" w:hAnsi="Cordia New"/>
          <w:sz w:val="32"/>
          <w:szCs w:val="32"/>
          <w:lang w:bidi="th-TH"/>
        </w:rPr>
        <w:t>40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cs="Cordia New" w:ascii="Cordia New" w:hAnsi="Cordia New"/>
          <w:sz w:val="32"/>
          <w:szCs w:val="32"/>
          <w:lang w:bidi="th-TH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การศึกษาให้แก่โรงเรียนในเขตตำบลนาแว</w:t>
      </w:r>
    </w:p>
    <w:p>
      <w:pPr>
        <w:pStyle w:val="Normal"/>
        <w:ind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โรง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ยกเป็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งเรียนบ้านห้วยทรายขาว หมู่ที่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ำบลนาแว ตั้งไว้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หาสื่อการเรียนการสอนให้แก่โรงเรียนบ้านห้วยทรายข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งเรียนวัดควนยูง หมู่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ำบลนาแว ตั้งไว้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เพื่อจ่ายเป็น</w:t>
      </w:r>
    </w:p>
    <w:p>
      <w:pPr>
        <w:pStyle w:val="Normal"/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ัดหาสื่อการเรียนการสอนให้แก่โรงเรียนวัดควนยู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4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สาธารณสุ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เกี่ยวกับสาธารณสุ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ตอบแท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ผู้ปฏิบัติการอันเป็นประโยชน์แก่ อป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ตอบแทนบุคคลภายนอกที่ช่วยปฏิบัติราชการ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การรณรงค์ป้องกันและควบคุมโรคพิษสุนัขบ้า โรคไข้เลือดออก ฯลฯ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ฎ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โครงการควบคุมและป้องกันโรค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ต่าง ๆ ในการควบคุมและป้องกันโรค เช่น โรคไข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ดออก โรคเอดส์ โรคพิษสุนัขบ้า ฯลฯ โดยจ่ายเป็นค่าตอบแทน ใช้สอ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ัสดุ ตั้งจ่ายจากเงินรายได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อบรมการพัฒนางานสาธารณสุข ของ อส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ำบลนาแ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อบรมการพัฒนางานด้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ธารณสุขของ อส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ำบลนาแว ตั้งจ่ายจากเงินรายได้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วัสด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8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วิทยาศาสตร์หรือการแพทย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วัสดุอุปกรณ์และเวชภัณฑ์  น้ำยาเคมี  น้ำยาต่างๆ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คซีนป้องกันโรค ฯลฯ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งานบ้านงานครั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ค่าจัดซื้อถังรองรับมูลฝอย ขนาดความจุ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>12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ิต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ห้ประชาชนได้ใส่ขยะมูลฝ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5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การสาธารณสุขและงานสาธารณสุขอื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1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1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1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กิจการที่เป็นสาธารณประโยชน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2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ดำเนินงานของ อส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โครงการพัฒนางานสาธารณสุขมูลฐ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ู่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 เพื่อให้ อส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นวทาง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กิจกรรม ได้แก่ การพัฒนาศักยภาพด้านสาธารณสุ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แก้ไขปัญหาสาธารณสุข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เรื่องต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บริการสุขภาพเบื้องต้นในศูนย์สาธารณสุขมูลฐานชุม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สมช</w:t>
      </w:r>
      <w:r>
        <w:rPr>
          <w:rFonts w:cs="Cordia New" w:ascii="Cordia New" w:hAnsi="Cordia New"/>
          <w:sz w:val="32"/>
          <w:szCs w:val="32"/>
          <w:lang w:bidi="th-TH"/>
        </w:rPr>
        <w:t>.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6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สังคมสงเคราะห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วัสดิการสังคมและสังคมสงเคราะห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ตาม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่วยเหลือผู้ประสบผู้ประสบภั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ช่วยเหลือผู้ประสบภัยต่างๆ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วาตภัย  อุทกภัย ฯลฯ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47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งานเคหะและชุมชน</w:t>
      </w:r>
    </w:p>
    <w:p>
      <w:pPr>
        <w:pStyle w:val="Normal"/>
        <w:ind w:left="-142" w:firstLine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142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เกี่ยวกับเคหะและชุม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,260,3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บุคลา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446,3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เงินเดือ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  <w:tab/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446,3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ดือนพ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625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ดือน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84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91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พิ่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จ้างพนักงาน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9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้างพนักงานตามภารกิจและพนักงานจ้าง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เพิ่ม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นักงาน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35,36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เพิ่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จ้างภารกิจและ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604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49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การปฏิบัติงานนอกเวลา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ตอบแทนการปฏิบัติงานนอกเวลาราชการ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ส่วนตำบลและ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เช่า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ค่าเช่าบ้านสำหรับ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การศึกษาบุต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4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การศึกษาบุตรของพนักงาน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- 48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ช่วยเหลือค่ารักษาพยาบา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ช่วยเหลือค่ารักษา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นักงาน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จนบุคคลในครอบครัวที่มีสิท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บิกได้ตามระเบียบ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ใช้สอ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1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พื่อให้ได้มาซึ่ง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5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</w:p>
    <w:p>
      <w:pPr>
        <w:pStyle w:val="Style17"/>
        <w:ind w:left="2160" w:hanging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้างพิมพ์  เย็บเล่ม  เข้าปกหนังสือ  เอกสารระเบียบ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ถ่ายแบบพิมพ์เข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บบพิมพ์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ช้ในการ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ด้านช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จ้างเหมาบริการ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ำเป็นและ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ฎิบัติราชการที่ไม่เข้าลักษณะ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หมวด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7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เดินทางไปราช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 4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เดินทางไปราชการในราชอาณาจัก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ราชอาณาจัก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บี้ยเลี้ยงการ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ช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ผู้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าชิก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ุคคลอื่นที่ได้เดินทางไปราชการ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ำรุงรักษาและซ่อมแซมทรัพย์สิ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บำรุงรักษาและซ่อมแซมที่ดินและสิ่งก่อสร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คารสถานที่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ในความรับผิดชอบและเป็น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่อสร้างเองหรือที่ได้รับการถ่ายโอนภารกิจ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นนประปาหมู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เพื่อจ่าย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่าบำรุงรักษาหรือซ่อมแซมวัสดุครุภัณฑ์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วามรับ</w:t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ิดชอบของส่วนโย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ต๊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้าอ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ปรับอ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 49 -</w:t>
      </w:r>
    </w:p>
    <w:p>
      <w:pPr>
        <w:pStyle w:val="Normal"/>
        <w:tabs>
          <w:tab w:val="clear" w:pos="720"/>
          <w:tab w:val="left" w:pos="7065" w:leader="none"/>
        </w:tabs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3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สำนัก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นการปฏิบัติงาน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โย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ากก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นส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ฟ้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ถ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แปล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ย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ไฟฟ้าและวิทย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วัสดุไฟฟ้าและวิท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อดไฟฟ้า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ย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ั๊ก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ิว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ปพันสาย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ช้ในการ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ั้งไฟฟ้าสาธาร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่อมแซมบำรุงรักษาไฟฟ้าสาธารณะ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ฟฟ้า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ฟฟ้าระบบประปาหมู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ก่อสร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5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จัดซื้อวัสดุ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ระบายน้ำ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ู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เบื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ช้ในการปรับปรุงซ่อมแซมสิ่งก่อสร้าง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ยานพาหนะและขนส่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 5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วัสดุยานพาหนะและ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ง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งน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ตเตอร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เท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เชื้อเพลิงและหล่อลื่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20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น้ำมันเค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มันดีเซล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้ำมั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ช้กับเครื่องตัดหญ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ถจักรยานยนต์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จักรกล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ี่ส่วนราชการอื่นสนับสนุนกิจการของ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เกษต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 1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วัสดุสำหรับใช้ในการเพาะปลูก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ำรุง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ดับตกแต่งสถานที่ราชการและที่สาธารณะ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์พื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สดุเพาะช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ุ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ไม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ถ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 50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โฆษณาและเผยแพร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ในการโฆษณาเผยแพร่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้อ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รงทาส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ภาพที่ได้จากการล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ย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คอมพิวเตอร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25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ซื้อวัสดุ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่นดิสก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้น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อ่านและบันทึ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อุปกรณ์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ับ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สดุ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จัดซื้อวัสดุงานอุปกรณ์ในการซ่อมแซมบำรุง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ักษาระบบประปาหมู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วประสานท่อ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ต่อ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แจเล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ีมล๊อ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ลงทุ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79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50,000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ำรุงรักษาและปรับปรุง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 50,000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บำรุงรักษาและปรับปรุงครุภัณฑ์เพื่อให้สามารถ</w:t>
      </w:r>
    </w:p>
    <w:p>
      <w:pPr>
        <w:pStyle w:val="Normal"/>
        <w:ind w:left="1440" w:hanging="2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ช้งานได้ตามปก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งเงินเกิน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2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จักรกล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ind w:left="993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ที่ดินและสิ่งก่อสร้า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74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ภทอาค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,24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993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ก่อสร้างอาคารและปรับปรุงอาคารเชื่อมระหว่างอาคาร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ำนักงานเดิมและอาคารประชุมองค์การบริหารส่วน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993" w:firstLine="44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ฉ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ตามแบบแปลน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งค์การบริหารส่วน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ติดตั้งป้ายประชาสัมพันธ์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45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ind w:left="993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กแต่งห้องประชุมอาคารประชุมขององค์การบริหารส่วนตำบลนาแว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ฉ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ตาม</w:t>
      </w:r>
    </w:p>
    <w:p>
      <w:pPr>
        <w:pStyle w:val="Normal"/>
        <w:ind w:left="993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แปลนขององค์การบริหารส่วน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ติดตั้งป้ายประชา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79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 51 -</w:t>
      </w:r>
    </w:p>
    <w:p>
      <w:pPr>
        <w:pStyle w:val="Normal"/>
        <w:ind w:left="993" w:firstLine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ภทก่อสร้างสิ่งสาธารณูปโภค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</w:rPr>
        <w:tab/>
        <w:t xml:space="preserve"> 500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993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บุกเบิกถนนสามแยกจากถนนด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วนยางนายร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ุดผาด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ู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ฉ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กเบิกถนน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มคูน้ำตลอดแนวก่อสร้างถนนความสูง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ระดับดินข้างเคียงตลอด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ังท่อระบายน้ำคอนกรีตเสริมเหล็ก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นาดเส้นผ่าศูนย์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ท่อ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มดินคันทางยกระดับ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ดินลูกรังทำผิวจราจร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รดเกลี่ยเรียบ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ดอัดตลอด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ตามแบบแปลน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อกำหนดขององค์การบริหารส่วน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ติดตั้งป้าย</w:t>
      </w:r>
    </w:p>
    <w:p>
      <w:pPr>
        <w:pStyle w:val="Normal"/>
        <w:ind w:left="993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สัมพันธ์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993" w:firstLine="44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เงินอุดหนุ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เงินอุดหนุ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ส่วน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0,000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อุดหนุนการไฟฟ้าส่วนภูมิภาคอำเภอฉ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ิดตั้งหม้อแปลงไฟฟ้าสำหรับอาคารขององค์การบริหารส่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นาแ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ind w:hanging="18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2 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ส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ร้างความเข้มแข็งของชุม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บริหารทั่วไปเกี่ยว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สร้างความเข้มแข็งของชุมช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00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ตอบแท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ผู้ปฏิบัติการอันเป็นประโยชน์แก่ อป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ตอบแทนบุคคลภายนอกที่ช่วยปฏิบัติราชการในการจัดเก็บ</w:t>
      </w:r>
    </w:p>
    <w:p>
      <w:pPr>
        <w:pStyle w:val="Normal"/>
        <w:ind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 จปฐ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ขตองค์การบริหารส่วนตำบลนาแว 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,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ฎ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0,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ส่งเสริมและสนับสนุนกลุ่มอาชีพให้แก่ประชาช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,000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ต่างในการส่งเสริมและสนับสนุนกลุ่มอาชีพและประชาช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รายได้น้อยตามความจำเป็น และเหมาะส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นับสนุนกลุ่มสตรีตำบลนาแว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การส่งเสริมและสนุนกลุ่มสตรีตำบลนาแว เพื่อจ่ายเป็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ตอบแทน ใช้สอย และวัสดุ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นับสนุนศูนย์พัฒนาครอบครัว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ส่งเสริมและสนับสนุนศูนย์พัฒนาครอบครัว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่ายเป็นค่าตอบแทน ใช้สอย และวัสดุ 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อบรมเติมเต็มความสุขกายและใจสู่ผู้สูงอายุ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แ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อบรมเติมเต็มความสุขกายและใจสู่ผู้สูงอายุ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ำบลนาแว โดยจ่ายเป็นค่าตอบแทน ใช้สอย และวัสดุ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รณรงค์ป้องกันยาเสพติด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</w:t>
      </w:r>
      <w:r>
        <w:rPr>
          <w:rFonts w:cs="Cordia New" w:ascii="Cordia New" w:hAnsi="Cordia New"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รณรงค์ป้องกันยาเสพติดให้กับเด็กและ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ยาวชนโดยจ่ายเป็นค่าตอบแทน ใช้สอย และวัสดุ ตั้งจ่ายจา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3 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ส่งเสริมและสนับสนุนความเข้มแข็งชุมช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8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8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ตอบแทนผู้ปฏิบัติการอันเป็นประโยชน์แก่ อป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ตอบแทนบุคคลภายนอกที่ช่วยปฏิบัติราชการของ 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การจัดเก็บข้อมูล จปฐ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ันทึกข้อมูล  การสำรวจข้อมูล ฯลฯ</w:t>
      </w:r>
    </w:p>
    <w:p>
      <w:pPr>
        <w:pStyle w:val="Normal"/>
        <w:ind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6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พื่อให้ได้มาซึ่ง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5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Style17"/>
        <w:ind w:left="21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บอกรับวารสาร    สิ่งพิมพ์  และหนังสือระเบีย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ๆ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นับสนุนกลุ่มองค์กรต่างๆ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0,00</w:t>
      </w:r>
      <w:r>
        <w:rPr>
          <w:rFonts w:cs="Cordia New" w:ascii="Cordia New" w:hAnsi="Cordia New"/>
          <w:sz w:val="32"/>
          <w:szCs w:val="32"/>
          <w:lang w:bidi="th-TH"/>
        </w:rPr>
        <w:t xml:space="preserve">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สนับสน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งเสริมกลุ่มอา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องค์กรต่างๆ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ตำบล  เช่นกลุ่มแม่บ้าน  กลุ่มสตร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เกษ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ฯลฯ  โดยจ่ายเป็น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ตอบแทนค่าใช้สอยและวัสดุต่างๆ  ค่าพาหนะ  ในการร่วมกิจกรรมหรือ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กิจกรรมต่าง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ัดหาวัสดุอุปกรณ์การผลิต วัสดุอุปกรณ์ในการ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อ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เสริมสร้างประชาธิปไตย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เสริมสร้างประชาธิปไตย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แก่ประชาช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ขต อบต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นา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กร  ค่าอาหาร  อาหารว่า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ดื่ม  วัสดุ ฯลฯ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ได้     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อบรมคณะกรรมการหมู่บ้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บรมคณะกรรมการหมู่บ้าน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ขต อบต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นา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กร  ค่าอาหาร  อาหารว่า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ดื่ม  วัสดุ ฯลฯ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ครงการรณรงค์ป้องกันยาเสพติ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รณรงค์ป้องกันยาเสพติดให้กับเยาวชน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บ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่ายเป็น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นา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กร  ค่าอาหาร  อาหารว่า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ดื่ม  วัสดุ ฯลฯ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4</w:t>
      </w:r>
      <w:r>
        <w:rPr>
          <w:rFonts w:cs="Cordia New" w:ascii="Cordia New" w:hAnsi="Cordia New"/>
          <w:sz w:val="32"/>
          <w:szCs w:val="32"/>
          <w:lang w:bidi="th-TH"/>
        </w:rPr>
        <w:t xml:space="preserve">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งานการศาสนา วัฒนธรรม และนันทนา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ศาสนาวัฒนธรรม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9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ายจ่ายเกี่ยวเนื่องกับการปฏิบัติราชการที่ไม่เข้าลักษะรายจ่ายหมวดอื่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</w:t>
        <w:tab/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่าใช้จ่ายการสนับสนุนการจัดงานประเพณีท้องถิ่น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cs="Cordia New" w:ascii="Cordia New" w:hAnsi="Cordia New"/>
          <w:sz w:val="32"/>
          <w:szCs w:val="32"/>
          <w:lang w:bidi="th-TH"/>
        </w:rPr>
        <w:tab/>
        <w:t>50,000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สนับสนุนงานประเพณีท้องถิ่น เช่น งานสาร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สิบ งานปิดกรีด งานปีใหม่ ฯลฯ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จัดงานรดน้ำผู้สูงอาย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ัดงานรดน้ำผู้สูงอายุ โดยจ่ายเป็น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สอย และวัสดุ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โครงการจัดงานวันลอยกระท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</w:t>
      </w:r>
      <w:r>
        <w:rPr>
          <w:rFonts w:cs="Cordia New" w:ascii="Cordia New" w:hAnsi="Cordia New"/>
          <w:sz w:val="32"/>
          <w:szCs w:val="32"/>
          <w:lang w:bidi="th-TH"/>
        </w:rPr>
        <w:t>95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ัดงานลอยกระทง  โดยจ่ายเป็น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สอย และวัสดุ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ส่วนราช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งินอุดหนุนส่วนราชการ แยกเป็น               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อุดหนุนโครงการงานเทศกาลเดือนสิบนครศรีธรรมราช ตั้งไว้ </w:t>
      </w:r>
      <w:r>
        <w:rPr>
          <w:rFonts w:cs="Cordia New" w:ascii="Cordia New" w:hAnsi="Cordia New"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อบให้ที่ทำการปกครองอำเภอฉวาง ตั้งจ่ายจากเงินอุดหนุนทั่วไป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อุดหนุนโครงการแห่ผ้าขึ้นธาตุและแห่ผ้าห่มธาตุน้อย ตั้งไว้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อบให้ที่ทำการปกครองอำเภอฉวาง 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กีฬาและนันทนา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3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30,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ายจ่ายเกี่ยวเนื่องกับการปฏิบัติราชการที่ไม่เข้าลักษะรายจ่ายหมวดอื่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3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่าใช้จ่ายโครงการจัดการแข่งขันกีฬาต่าง ๆ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จัดการแข่งขันกีฬาภายในตำบล กีฬาอำเภ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ีฬาจังหวัด โดยจ่ายเป็นค่าตอบแทน ใช้สอย และวัสดุ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ind w:hanging="0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55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่งนักกีฬาเข้าร่วมแข่งขั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ส่งนักกีฬาเข้าร่วมแข่งขันกีฬาระดับ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เภอ และจังหวัด โดยจ่ายเป็นค่าตอบแทน ใช้สอย และวัสดุ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อุดหนุนส่วนราช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จ่ายเป็น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งินอุดหนุนส่วนราชการ แยกเป็น               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อุดหนุนโครงการงานการจัดการแข่งขันกีฬาท้องถิ่นสัมพันธ์  ตั้งไว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โดยมอบให้ที่ทำการปกครองอำเภอฉวาง ตั้งจ่ายจากเงินอุดหนุนทั่วไป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อุดหนุนโครงการการแข่งขันฟุตบอลฉวางคัพ ตั้งไว้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อบให้ที่ทำการปกครองอำเภอฉวาง ตั้งจ่ายจากเงินอุดหนุนทั่วไป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6 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การเกษต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ส่งเสริมการเกษต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การสนับสนุนศูนย์บริการและถ่ายทอดเทคโนโลยีการ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ษตรประจำตำบ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ดำเนินการกิจกรรมของศูนย์บริการและถ่ายทอ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คโนโลยีการเกษตรประจำตำบล เช่น ค่าใช้จ่ายในการบริหารศูนย์ฯ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บี้ยประชุมคณะกรรมการศูนย์ฯ ค่าวัสดุต่างๆ ค่าสำรวจข้อมู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การเกษตร  ฯลฯ  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อนุรักษ์แหล่งน้ำและป่าไม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1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โครงการปลูกต้นไม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การปลูก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้ในโอกาสวันสำคัญต่าง ๆ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พันธุ์ไม้ ค่าปุ๋ย ค่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หมาตัดหญ้า ฉีดหญ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ฯ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หนุน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่าใช้จ่ายใน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ักษ์ ห่วงใย ใส่ใจสิ่งแวดล้อ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ค่าใช้จ่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รักษ์ ห่วงใย ใส่ใจ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แวดล้อม  เช่น ค่าสมนาคุณวิทยากร  ค่าอาหาร เครื่องดื่ม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วัสดุ อุปกรณ์ ที่จำเป็นและเหมาะสม ตั้งไว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ฯลฯ 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ดหนุนทั่วไป 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7 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งานงบ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9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9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บ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9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มทบกองทุนประกันสังค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จ่ายเป็นเงินสมทบกองทุนประกันสังคมในอัตรา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จ้างและเงินเพิ่มค่าครองชีพชั่วคราว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่าจ้าง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งินเพิ่มค่าครองชีพชั่วคราวของผู้ดูแลเด็ก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งเคราะห์เบี้ยยังชีพคนชร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516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>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สงเคราะห์เบี้ยยังชีพคนชรา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ดไทยว่าด้วยการเบิกจ่ายเงินสงเคราะห์เบี้ยยังชีพขององค์ก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ครองส่ว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งเคราะห์เบี้ยยังชีพคนพิ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390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สงเคราะห์เบี้ยยังชีพคนพิการที่มีฐานะยากจนไม่สามารถ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ยเหลือตนเองได้ และขาดผู้อุปการะเลี้ยงดูและมีคุณสมบัติ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มหาดไทยว่าด้วยการเบิกจ่ายเงินสงเคราะห์เบี้ยยังชีพข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งค์กรปกครองส่วนท้องถิ่น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งเคราะห์เบี้ยยังชีพผู้ป่วยโรคเอดส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18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สงเคราะห์เบี้ยยังชีพผู้ป่วยโรคเอดส์ที่แพทย์ได้รับร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ำการวินิจฉัยแล้วและมีความเป็นอยู่ยากจนหรือถูกทอดทิ้งขา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อุปการะ  ดูแล  ไม่สามารถประกอบอาชีพเลี้ยงตนเองได้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ำรองจ่าย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 xml:space="preserve">94,416 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ในกรณีฉุกเฉินหรือจำเป็นเร่งด่วนที่ไม่สามารถคาดการณ์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่วงหน้าและมิได้ตั้งงบประมาณไว้ในหมวดรายการใดหรือตั้งไว้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พียงพอ 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- 58 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จ่ายตามข้อผูกพ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ตั้งไว้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305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,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 xml:space="preserve">000 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ุน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</w:t>
      </w:r>
      <w:r>
        <w:rPr>
          <w:rFonts w:cs="Cordia New" w:ascii="Cordia New" w:hAnsi="Cordia New"/>
          <w:sz w:val="32"/>
          <w:szCs w:val="32"/>
          <w:lang w:bidi="th-TH"/>
        </w:rPr>
        <w:t>219</w:t>
      </w:r>
      <w:r>
        <w:rPr>
          <w:rFonts w:cs="Cordia New" w:ascii="Cordia New" w:hAnsi="Cordia New"/>
          <w:sz w:val="32"/>
          <w:szCs w:val="32"/>
          <w:lang w:bidi="th-TH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เพื่อจ่ายเป็นทุน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ึกษาระดับปริญญาตร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ิญญาโ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พนักงานส่วนตำบล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ริหาร สมาชิกสภาฯ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มทบหลักประกันสุขภาพในระดับ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ตั้งไว้  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86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,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0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>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ป็นเงินสมทบหลักประกันสุขภาพขององค์การบริหารส่วนตำบล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อัตร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งินค่าบริหารสาธารณสุขที่ได้รับจาก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องทุนหลักประกันสุขภาพแห่งชาติ 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มทบกองทุนบำเหน็จบำนาญ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b/>
          <w:bCs/>
          <w:color w:val="333333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lang w:bidi="th-TH"/>
        </w:rPr>
        <w:t>รวม</w:t>
      </w:r>
      <w:r>
        <w:rPr>
          <w:rFonts w:cs="Cordia New" w:ascii="Cordia New" w:hAnsi="Cordia New"/>
          <w:b/>
          <w:bCs/>
          <w:color w:val="333333"/>
          <w:sz w:val="32"/>
          <w:szCs w:val="32"/>
          <w:lang w:bidi="th-TH"/>
        </w:rPr>
        <w:tab/>
        <w:t xml:space="preserve">137,424  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งินสมทบกองทุนบำเหน็จบำนาญข้าราชการส่วน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ไว้     </w:t>
      </w:r>
      <w:r>
        <w:rPr>
          <w:rFonts w:cs="Cordia New" w:ascii="Cordia New" w:hAnsi="Cordia New"/>
          <w:sz w:val="32"/>
          <w:szCs w:val="32"/>
          <w:lang w:bidi="th-TH"/>
        </w:rPr>
        <w:t>137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424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่ายเงินสมทบกองทุนบำเหน็จบำนาญของข้าราชการส่ว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ตำบ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ัตราร้อยละหนึ่งจากงบประมาณรายรับ ประจำ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55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ระเบียบกระทรวงมหาดไทยว่าด้วยเงินบำเหน็จบำนาญข้าราช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ท้องถิ่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3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ฎกระทรวงฉบับที่  </w:t>
      </w:r>
      <w:r>
        <w:rPr>
          <w:rFonts w:cs="Cordia New" w:ascii="Cordia New" w:hAnsi="Cordia New"/>
          <w:sz w:val="32"/>
          <w:szCs w:val="32"/>
          <w:lang w:bidi="th-TH"/>
        </w:rPr>
        <w:t>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4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จ่ายจากเงินรายได้</w:t>
      </w:r>
    </w:p>
    <w:sectPr>
      <w:type w:val="nextPage"/>
      <w:pgSz w:w="11906" w:h="16838"/>
      <w:pgMar w:left="454" w:right="289" w:gutter="0" w:header="0" w:top="1440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Franklin Gothic Book" w:hAnsi="Franklin Gothic Book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C77C0E"/>
      </w:pBdr>
      <w:spacing w:before="600" w:after="80"/>
      <w:ind w:hanging="0"/>
      <w:outlineLvl w:val="0"/>
    </w:pPr>
    <w:rPr>
      <w:rFonts w:ascii="Franklin Gothic Medium" w:hAnsi="Franklin Gothic Medium" w:eastAsia="Times New Roman" w:cs="LilyUPC"/>
      <w:b/>
      <w:bCs/>
      <w:color w:val="C77C0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22E"/>
      </w:pBdr>
      <w:spacing w:before="200" w:after="80"/>
      <w:ind w:hanging="0"/>
      <w:outlineLvl w:val="1"/>
    </w:pPr>
    <w:rPr>
      <w:rFonts w:ascii="Franklin Gothic Medium" w:hAnsi="Franklin Gothic Medium" w:eastAsia="Times New Roman" w:cs="LilyUPC"/>
      <w:color w:val="C77C0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6C681"/>
      </w:pBdr>
      <w:spacing w:before="200" w:after="80"/>
      <w:ind w:hanging="0"/>
      <w:outlineLvl w:val="2"/>
    </w:pPr>
    <w:rPr>
      <w:rFonts w:ascii="Franklin Gothic Medium" w:hAnsi="Franklin Gothic Medium" w:eastAsia="Times New Roman" w:cs="LilyUPC"/>
      <w:color w:val="F0A22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9D9AB"/>
      </w:pBdr>
      <w:spacing w:before="200" w:after="80"/>
      <w:ind w:hanging="0"/>
      <w:outlineLvl w:val="3"/>
    </w:pPr>
    <w:rPr>
      <w:rFonts w:ascii="Franklin Gothic Medium" w:hAnsi="Franklin Gothic Medium" w:eastAsia="Times New Roman" w:cs="LilyUPC"/>
      <w:i/>
      <w:iCs/>
      <w:color w:val="F0A22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Medium" w:hAnsi="Franklin Gothic Medium" w:eastAsia="Times New Roman" w:cs="LilyUPC"/>
      <w:color w:val="F0A22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Medium" w:hAnsi="Franklin Gothic Medium" w:eastAsia="Times New Roman" w:cs="LilyUPC"/>
      <w:i/>
      <w:iCs/>
      <w:color w:val="F0A22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Medium" w:hAnsi="Franklin Gothic Medium" w:eastAsia="Times New Roman" w:cs="LilyUPC"/>
      <w:b/>
      <w:bCs/>
      <w:color w:val="B58B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Medium" w:hAnsi="Franklin Gothic Medium" w:eastAsia="Times New Roman" w:cs="LilyUPC"/>
      <w:b/>
      <w:bCs/>
      <w:i/>
      <w:iCs/>
      <w:color w:val="B58B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Medium" w:hAnsi="Franklin Gothic Medium" w:eastAsia="Times New Roman" w:cs="LilyUPC"/>
      <w:i/>
      <w:iCs/>
      <w:color w:val="B58B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5"/>
    <w:qFormat/>
    <w:rPr>
      <w:rFonts w:ascii="Franklin Gothic Medium" w:hAnsi="Franklin Gothic Medium" w:eastAsia="Times New Roman" w:cs="LilyUPC"/>
      <w:b/>
      <w:bCs/>
      <w:color w:val="C77C0E"/>
      <w:sz w:val="24"/>
      <w:szCs w:val="24"/>
    </w:rPr>
  </w:style>
  <w:style w:type="character" w:styleId="11">
    <w:name w:val=" อักขระ อักขระ11"/>
    <w:basedOn w:val="Style5"/>
    <w:qFormat/>
    <w:rPr>
      <w:rFonts w:ascii="Franklin Gothic Medium" w:hAnsi="Franklin Gothic Medium" w:eastAsia="Times New Roman" w:cs="LilyUPC"/>
      <w:color w:val="C77C0E"/>
      <w:sz w:val="24"/>
      <w:szCs w:val="24"/>
    </w:rPr>
  </w:style>
  <w:style w:type="character" w:styleId="10">
    <w:name w:val=" อักขระ อักขระ10"/>
    <w:basedOn w:val="Style5"/>
    <w:qFormat/>
    <w:rPr>
      <w:rFonts w:ascii="Franklin Gothic Medium" w:hAnsi="Franklin Gothic Medium" w:eastAsia="Times New Roman" w:cs="LilyUPC"/>
      <w:color w:val="F0A22E"/>
      <w:sz w:val="24"/>
      <w:szCs w:val="24"/>
    </w:rPr>
  </w:style>
  <w:style w:type="character" w:styleId="9">
    <w:name w:val=" อักขระ อักขระ9"/>
    <w:basedOn w:val="Style5"/>
    <w:qFormat/>
    <w:rPr>
      <w:rFonts w:ascii="Franklin Gothic Medium" w:hAnsi="Franklin Gothic Medium" w:eastAsia="Times New Roman" w:cs="LilyUPC"/>
      <w:i/>
      <w:iCs/>
      <w:color w:val="F0A22E"/>
      <w:sz w:val="24"/>
      <w:szCs w:val="24"/>
    </w:rPr>
  </w:style>
  <w:style w:type="character" w:styleId="8">
    <w:name w:val=" อักขระ อักขระ8"/>
    <w:basedOn w:val="Style5"/>
    <w:qFormat/>
    <w:rPr>
      <w:rFonts w:ascii="Franklin Gothic Medium" w:hAnsi="Franklin Gothic Medium" w:eastAsia="Times New Roman" w:cs="LilyUPC"/>
      <w:color w:val="F0A22E"/>
    </w:rPr>
  </w:style>
  <w:style w:type="character" w:styleId="7">
    <w:name w:val=" อักขระ อักขระ7"/>
    <w:basedOn w:val="Style5"/>
    <w:qFormat/>
    <w:rPr>
      <w:rFonts w:ascii="Franklin Gothic Medium" w:hAnsi="Franklin Gothic Medium" w:eastAsia="Times New Roman" w:cs="LilyUPC"/>
      <w:i/>
      <w:iCs/>
      <w:color w:val="F0A22E"/>
    </w:rPr>
  </w:style>
  <w:style w:type="character" w:styleId="6">
    <w:name w:val=" อักขระ อักขระ6"/>
    <w:basedOn w:val="Style5"/>
    <w:qFormat/>
    <w:rPr>
      <w:rFonts w:ascii="Franklin Gothic Medium" w:hAnsi="Franklin Gothic Medium" w:eastAsia="Times New Roman" w:cs="LilyUPC"/>
      <w:b/>
      <w:bCs/>
      <w:color w:val="B58B80"/>
      <w:sz w:val="20"/>
      <w:szCs w:val="20"/>
    </w:rPr>
  </w:style>
  <w:style w:type="character" w:styleId="5">
    <w:name w:val=" อักขระ อักขระ5"/>
    <w:basedOn w:val="Style5"/>
    <w:qFormat/>
    <w:rPr>
      <w:rFonts w:ascii="Franklin Gothic Medium" w:hAnsi="Franklin Gothic Medium" w:eastAsia="Times New Roman" w:cs="LilyUPC"/>
      <w:b/>
      <w:bCs/>
      <w:i/>
      <w:iCs/>
      <w:color w:val="B58B80"/>
      <w:sz w:val="20"/>
      <w:szCs w:val="20"/>
    </w:rPr>
  </w:style>
  <w:style w:type="character" w:styleId="4">
    <w:name w:val=" อักขระ อักขระ4"/>
    <w:basedOn w:val="Style5"/>
    <w:qFormat/>
    <w:rPr>
      <w:rFonts w:ascii="Franklin Gothic Medium" w:hAnsi="Franklin Gothic Medium" w:eastAsia="Times New Roman" w:cs="LilyUPC"/>
      <w:i/>
      <w:iCs/>
      <w:color w:val="B58B80"/>
      <w:sz w:val="20"/>
      <w:szCs w:val="20"/>
    </w:rPr>
  </w:style>
  <w:style w:type="character" w:styleId="3">
    <w:name w:val=" อักขระ อักขระ3"/>
    <w:basedOn w:val="Style5"/>
    <w:qFormat/>
    <w:rPr>
      <w:rFonts w:ascii="Franklin Gothic Medium" w:hAnsi="Franklin Gothic Medium" w:eastAsia="Times New Roman" w:cs="LilyUPC"/>
      <w:i/>
      <w:iCs/>
      <w:color w:val="845209"/>
      <w:sz w:val="60"/>
      <w:szCs w:val="60"/>
    </w:rPr>
  </w:style>
  <w:style w:type="character" w:styleId="2">
    <w:name w:val=" อักขระ อักขระ2"/>
    <w:basedOn w:val="Style5"/>
    <w:qFormat/>
    <w:rPr>
      <w:rFonts w:ascii="Franklin Gothic Book" w:hAnsi="Franklin Gothic Book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คำอ้างอิง อักขระ"/>
    <w:basedOn w:val="Style5"/>
    <w:qFormat/>
    <w:rPr>
      <w:rFonts w:ascii="Franklin Gothic Medium" w:hAnsi="Franklin Gothic Medium" w:eastAsia="Times New Roman" w:cs="LilyUPC"/>
      <w:i/>
      <w:iCs/>
      <w:color w:val="5A5A5A"/>
    </w:rPr>
  </w:style>
  <w:style w:type="character" w:styleId="Style7">
    <w:name w:val="ทำให้คำอ้างอิงเป็นสีเข้มขึ้น อักขระ"/>
    <w:basedOn w:val="Style5"/>
    <w:qFormat/>
    <w:rPr>
      <w:rFonts w:ascii="Franklin Gothic Medium" w:hAnsi="Franklin Gothic Medium" w:eastAsia="Times New Roman" w:cs="LilyUPC"/>
      <w:i/>
      <w:iCs/>
      <w:color w:val="FFFFFF"/>
      <w:sz w:val="24"/>
      <w:szCs w:val="24"/>
      <w:shd w:fill="F0A22E" w:val="clear"/>
    </w:rPr>
  </w:style>
  <w:style w:type="character" w:styleId="Style8">
    <w:name w:val="ทำให้ตัวเน้นเป็นสีอ่อนลง"/>
    <w:qFormat/>
    <w:rPr>
      <w:i/>
      <w:iCs/>
      <w:color w:val="5A5A5A"/>
    </w:rPr>
  </w:style>
  <w:style w:type="character" w:styleId="Style9">
    <w:name w:val="ทำให้ตัวเน้นเป็นสีเข้มขึ้น"/>
    <w:qFormat/>
    <w:rPr>
      <w:b/>
      <w:bCs/>
      <w:i/>
      <w:iCs/>
      <w:color w:val="F0A22E"/>
      <w:sz w:val="22"/>
      <w:szCs w:val="22"/>
    </w:rPr>
  </w:style>
  <w:style w:type="character" w:styleId="Style10">
    <w:name w:val="ทำให้การอ้างอิงเป็นสีอ่อนลง"/>
    <w:qFormat/>
    <w:rPr>
      <w:color w:val="000000"/>
      <w:u w:val="single" w:color="B58B80"/>
    </w:rPr>
  </w:style>
  <w:style w:type="character" w:styleId="Style11">
    <w:name w:val="ทำให้การอ้างอิงเป็นสีเข้มขึ้น"/>
    <w:basedOn w:val="Style5"/>
    <w:qFormat/>
    <w:rPr>
      <w:b/>
      <w:bCs/>
      <w:color w:val="926155"/>
      <w:u w:val="single" w:color="B58B80"/>
    </w:rPr>
  </w:style>
  <w:style w:type="character" w:styleId="Style12">
    <w:name w:val="ชื่อหนังสือ"/>
    <w:basedOn w:val="Style5"/>
    <w:qFormat/>
    <w:rPr>
      <w:rFonts w:ascii="Franklin Gothic Medium" w:hAnsi="Franklin Gothic Medium" w:eastAsia="Times New Roman" w:cs="LilyUPC"/>
      <w:b/>
      <w:bCs/>
      <w:i/>
      <w:iCs/>
      <w:color w:val="000000"/>
    </w:rPr>
  </w:style>
  <w:style w:type="character" w:styleId="Style13">
    <w:name w:val="ไม่มีการเว้นระยะห่าง อักขระ"/>
    <w:basedOn w:val="Style5"/>
    <w:qFormat/>
    <w:rPr/>
  </w:style>
  <w:style w:type="character" w:styleId="1">
    <w:name w:val=" อักขระ อักขระ1"/>
    <w:basedOn w:val="Style5"/>
    <w:qFormat/>
    <w:rPr/>
  </w:style>
  <w:style w:type="character" w:styleId="Style14">
    <w:name w:val=" อักขระ อักขระ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F7D096"/>
        <w:bottom w:val="single" w:sz="24" w:space="15" w:color="B58B80"/>
      </w:pBdr>
      <w:ind w:hanging="0"/>
      <w:jc w:val="center"/>
    </w:pPr>
    <w:rPr>
      <w:rFonts w:ascii="Franklin Gothic Medium" w:hAnsi="Franklin Gothic Medium" w:eastAsia="Times New Roman" w:cs="LilyUPC"/>
      <w:i/>
      <w:iCs/>
      <w:color w:val="845209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ไม่มีการเว้นระยะห่าง"/>
    <w:basedOn w:val="Normal"/>
    <w:qFormat/>
    <w:pPr>
      <w:ind w:hanging="0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rFonts w:ascii="Franklin Gothic Medium" w:hAnsi="Franklin Gothic Medium" w:eastAsia="Times New Roman" w:cs="LilyUPC"/>
      <w:i/>
      <w:iCs/>
      <w:color w:val="5A5A5A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</w:pPr>
    <w:rPr>
      <w:rFonts w:ascii="Franklin Gothic Medium" w:hAnsi="Franklin Gothic Medium" w:eastAsia="Times New Roman" w:cs="LilyUPC"/>
      <w:i/>
      <w:iCs/>
      <w:color w:val="FFFFFF"/>
      <w:sz w:val="24"/>
      <w:szCs w:val="24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42:00Z</dcterms:created>
  <dc:creator>MoZarD</dc:creator>
  <dc:description/>
  <cp:keywords/>
  <dc:language>en-US</dc:language>
  <cp:lastModifiedBy>System</cp:lastModifiedBy>
  <cp:lastPrinted>2011-09-28T11:05:00Z</cp:lastPrinted>
  <dcterms:modified xsi:type="dcterms:W3CDTF">2011-09-28T04:05:00Z</dcterms:modified>
  <cp:revision>43</cp:revision>
  <dc:subject/>
  <dc:title>รายละเอียดประมาณการรายจ่ายงบประมาณรายจ่าย </dc:title>
</cp:coreProperties>
</file>