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TextBodyIndent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แผนพัฒนาตำบลสามป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4– 2556)  </w:t>
      </w:r>
      <w:r>
        <w:rPr>
          <w:rFonts w:ascii="Angsana New" w:hAnsi="Angsana New"/>
          <w:sz w:val="36"/>
          <w:sz w:val="36"/>
          <w:szCs w:val="36"/>
        </w:rPr>
        <w:t>ขององค์การบริหารส่วนตำบลนาแว</w:t>
      </w:r>
      <w:r>
        <w:rPr>
          <w:rFonts w:ascii="Angsana New" w:hAnsi="Angsana New"/>
          <w:sz w:val="36"/>
          <w:sz w:val="36"/>
          <w:szCs w:val="36"/>
        </w:rPr>
        <w:t xml:space="preserve"> คณะกรรมการสนับสนุนการจัดทำแผนพัฒนาท้องถิ่นได้จัดทำ</w:t>
      </w:r>
      <w:r>
        <w:rPr>
          <w:rFonts w:ascii="Angsana New" w:hAnsi="Angsana New"/>
          <w:sz w:val="36"/>
          <w:sz w:val="36"/>
          <w:szCs w:val="36"/>
        </w:rPr>
        <w:t>และรวบรวมขึ้นตาม</w:t>
      </w:r>
      <w:r>
        <w:rPr>
          <w:rFonts w:ascii="Angsana New" w:hAnsi="Angsana New"/>
          <w:sz w:val="36"/>
          <w:sz w:val="36"/>
          <w:szCs w:val="36"/>
        </w:rPr>
        <w:t>เค้าโครงที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กำหนด</w:t>
      </w:r>
      <w:r>
        <w:rPr>
          <w:rFonts w:ascii="Angsana New" w:hAnsi="Angsana New"/>
          <w:sz w:val="36"/>
          <w:sz w:val="36"/>
          <w:szCs w:val="36"/>
        </w:rPr>
        <w:t>ไว้ใน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48   </w:t>
      </w:r>
      <w:r>
        <w:rPr>
          <w:rFonts w:ascii="Angsana New" w:hAnsi="Angsana New"/>
          <w:sz w:val="36"/>
          <w:sz w:val="36"/>
          <w:szCs w:val="36"/>
        </w:rPr>
        <w:t>และตามแนวทางที่คณะกรรมการพัฒนาท้องถิ่นได้กำหนดไว้เป็นนโยบาย  วิสัยทัศน์  และพันธกิจ  ตลอดจนความต้องการของประชาชนในพื้นที่องค์กรปกครองส่วนท้องถิ่น  และได้นำเสนอคณะกรรมการพัฒนาท้องถิ่น  สภาองค์กรปกครองส่วนท้องถิ่น  พิจารณาเห็นชอบตามลำดับแล้ว  นายกองค์กรปกครองส่วนท้องถิ่นจึงได้อนุมัติร่างแผนพัฒนา  และประกาศใช้แผนพัฒนาต่อไป  สำหรับโครงการที่เกินศักยภาพขององค์กรปกครองส่วนท้องถิ่นจะได้นำเสนอคณะกรรมการประสานแผนพัฒนาท้องถิ่นระดับอำเภอพิจารณาดำเนินการต่อไป</w:t>
      </w:r>
    </w:p>
    <w:p>
      <w:pPr>
        <w:pStyle w:val="TextBodyIndent"/>
        <w:rPr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                                         </w:t>
      </w:r>
      <w:r>
        <w:rPr>
          <w:sz w:val="36"/>
          <w:sz w:val="36"/>
          <w:szCs w:val="36"/>
        </w:rPr>
        <w:t>นายกองค์การบริหารส่วนตำบลนาแว</w:t>
      </w:r>
    </w:p>
    <w:p>
      <w:pPr>
        <w:pStyle w:val="Normal"/>
        <w:ind w:left="288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ind w:left="2880" w:hanging="288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9"/>
        <w:ind w:left="792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sz w:val="36"/>
          <w:sz w:val="36"/>
          <w:szCs w:val="36"/>
        </w:rPr>
        <w:t>บทน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1 - 3    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สภาพทั่วไปและข้อมูลพื้นฐานที่สำคัญ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ขององค์การบริหารส่วนตำบลนาแว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4 - 1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รุปผลการพัฒนาท้องถิ่นในปีที่ผ่านม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12 - 13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  <w:tab/>
      </w:r>
      <w:r>
        <w:rPr>
          <w:rFonts w:ascii="Angsana New" w:hAnsi="Angsana New"/>
          <w:sz w:val="36"/>
          <w:sz w:val="36"/>
          <w:szCs w:val="36"/>
        </w:rPr>
        <w:t>ยุทธศาสตร์และแนวทางการพัฒนาในช่วงสามปี</w:t>
      </w:r>
      <w:r>
        <w:rPr>
          <w:rFonts w:cs="Angsana New" w:ascii="Angsana New" w:hAnsi="Angsana New"/>
          <w:sz w:val="36"/>
          <w:szCs w:val="36"/>
        </w:rPr>
        <w:tab/>
        <w:tab/>
        <w:tab/>
        <w:t>14 – 25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ab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บัญชีโครงการพัฒน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 26 - 110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ติดตามและประเมินผลการนำแผนพัฒนาสามปีไปปฏิบัติ</w:t>
      </w:r>
      <w:r>
        <w:rPr>
          <w:rFonts w:cs="Angsana New" w:ascii="Angsana New" w:hAnsi="Angsana New"/>
          <w:sz w:val="36"/>
          <w:szCs w:val="36"/>
        </w:rPr>
        <w:tab/>
        <w:tab/>
        <w:t>111 - 1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300990</wp:posOffset>
                </wp:positionV>
                <wp:extent cx="3657600" cy="201168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23.7pt;width:287.95pt;height:158.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eastAsia="Angsana New" w:cs="Angsana New" w:ascii="Angsana New" w:hAnsi="Angsana New"/>
          <w:b/>
          <w:bCs/>
          <w:sz w:val="70"/>
          <w:szCs w:val="70"/>
        </w:rPr>
        <w:t xml:space="preserve">                       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บทที่    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1     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ได้กล่าวมาแล้วว่า แผนพัฒนาสามปี เป็นการแปลงแผนยุทธศาสตร์การพัฒนาไปสู่การปฏิบัติ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การพัฒนาหนึ่ง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วิสัยทัศน์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แผนพัฒนาสามปี เป็นแผนที่มีความสัมพันธ์ใกล้ชิดกับงบประมาณรายจ่ายประจำปี กล่าวคือ องค์กรปกครองส่วนท้องถิ่น ใช้แผนพัฒนาเป็นเครื่องมือในการจัดทำงบประมาณรายจ่าย โดย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 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ชื่อมโยงของแผนยุทธศาสตร์การพัฒนากับแผนพัฒนาสาม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12700</wp:posOffset>
                </wp:positionV>
                <wp:extent cx="1362075" cy="3562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9.8pt;mso-wrap-distance-left:9.05pt;mso-wrap-distance-right:9.05pt;mso-wrap-distance-top:0pt;mso-wrap-distance-bottom:0pt;margin-top:1pt;mso-position-vertical-relative:text;margin-left:190.3pt;mso-position-horizontal-relative:text">
                <v:shadow on="t" color="#808080" offset="1.75pt,1.75pt"/>
                <v:textbox>
                  <w:txbxContent>
                    <w:p>
                      <w:pPr>
                        <w:pStyle w:val="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ิสัยทัศน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10490</wp:posOffset>
                </wp:positionV>
                <wp:extent cx="0" cy="4654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7pt" to="241.2pt,4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10490</wp:posOffset>
                </wp:positionV>
                <wp:extent cx="731520" cy="457200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.7pt" to="356.35pt,4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10490</wp:posOffset>
                </wp:positionV>
                <wp:extent cx="731520" cy="457200"/>
                <wp:effectExtent l="63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7pt" to="190.75pt,44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2065</wp:posOffset>
                </wp:positionV>
                <wp:extent cx="1544955" cy="33528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28.15pt;mso-wrap-distance-left:9.05pt;mso-wrap-distance-right:9.05pt;mso-wrap-distance-top:0pt;mso-wrap-distance-bottom:0pt;margin-top:0.95pt;mso-position-vertical-relative:text;margin-left:17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12065</wp:posOffset>
                </wp:positionV>
                <wp:extent cx="1270635" cy="35623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9.8pt;mso-wrap-distance-left:9.05pt;mso-wrap-distance-right:9.05pt;mso-wrap-distance-top:0pt;mso-wrap-distance-bottom:0pt;margin-top:0.95pt;mso-position-vertical-relative:text;margin-left:341.5pt;mso-position-horizontal-relative:text">
                <v:shadow on="t" color="#808080" offset="1.75pt,1.75pt"/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12065</wp:posOffset>
                </wp:positionV>
                <wp:extent cx="1270635" cy="35623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9.8pt;mso-wrap-distance-left:9.05pt;mso-wrap-distance-right:9.05pt;mso-wrap-distance-top:0pt;mso-wrap-distance-bottom:0pt;margin-top:0.95pt;mso-position-vertical-relative:text;margin-left:39.1pt;mso-position-horizontal-relative:text">
                <v:shadow on="t" color="#808080" offset="1.75pt,1.75pt"/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65pt" to="241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38404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385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82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841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45pt" to="176.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1841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45pt" to="291.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2040</wp:posOffset>
                </wp:positionH>
                <wp:positionV relativeFrom="paragraph">
                  <wp:posOffset>1841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.45pt" to="385.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</wp:posOffset>
                </wp:positionV>
                <wp:extent cx="996315" cy="35623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9.8pt;mso-wrap-distance-left:9.05pt;mso-wrap-distance-right:9.05pt;mso-wrap-distance-top:0pt;mso-wrap-distance-bottom:0pt;margin-top:0.9pt;mso-position-vertical-relative:text;margin-left:34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11430</wp:posOffset>
                </wp:positionV>
                <wp:extent cx="996315" cy="35623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9.8pt;mso-wrap-distance-left:9.05pt;mso-wrap-distance-right:9.05pt;mso-wrap-distance-top:0pt;mso-wrap-distance-bottom:0pt;margin-top:0.9pt;mso-position-vertical-relative:text;margin-left:25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</wp:posOffset>
                </wp:positionV>
                <wp:extent cx="996315" cy="356235"/>
                <wp:effectExtent l="0" t="0" r="22225" b="222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9.8pt;mso-wrap-distance-left:9.05pt;mso-wrap-distance-right:9.05pt;mso-wrap-distance-top:0pt;mso-wrap-distance-bottom:0pt;margin-top:0.9pt;mso-position-vertical-relative:text;margin-left:13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010</wp:posOffset>
                </wp:positionH>
                <wp:positionV relativeFrom="paragraph">
                  <wp:posOffset>11430</wp:posOffset>
                </wp:positionV>
                <wp:extent cx="996315" cy="356235"/>
                <wp:effectExtent l="0" t="0" r="22225" b="2222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9.8pt;mso-wrap-distance-left:9.05pt;mso-wrap-distance-right:9.05pt;mso-wrap-distance-top:0pt;mso-wrap-distance-bottom:0pt;margin-top:0.9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6pt" to="176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778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pt" to="75.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1778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4pt" to="291.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1430</wp:posOffset>
                </wp:positionV>
                <wp:extent cx="1270635" cy="347345"/>
                <wp:effectExtent l="0" t="0" r="22225" b="222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นวทางการ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9.1pt;mso-wrap-distance-left:9.05pt;mso-wrap-distance-right:9.05pt;mso-wrap-distance-top:0pt;mso-wrap-distance-bottom:0pt;margin-top:0.9pt;mso-position-vertical-relative:text;margin-left: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นวทางการพัฒน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</wp:posOffset>
                </wp:positionV>
                <wp:extent cx="1179195" cy="356235"/>
                <wp:effectExtent l="0" t="0" r="22225" b="222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9.8pt;mso-wrap-distance-left:9.05pt;mso-wrap-distance-right:9.05pt;mso-wrap-distance-top:0pt;mso-wrap-distance-bottom:0pt;margin-top:0.9pt;mso-position-vertical-relative:text;margin-left:13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</wp:posOffset>
                </wp:positionV>
                <wp:extent cx="1179195" cy="356235"/>
                <wp:effectExtent l="0" t="0" r="22225" b="222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ทางการพัฒนา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9.8pt;mso-wrap-distance-left:9.05pt;mso-wrap-distance-right:9.05pt;mso-wrap-distance-top:0pt;mso-wrap-distance-bottom:0pt;margin-top:0.9pt;mso-position-vertical-relative:text;margin-left:24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นวทางการพัฒนา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10858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55pt" to="176.4pt,3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200025</wp:posOffset>
                </wp:positionV>
                <wp:extent cx="237744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75pt" to="26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20002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75pt" to="82.8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5pt" to="270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102235</wp:posOffset>
                </wp:positionV>
                <wp:extent cx="630555" cy="356235"/>
                <wp:effectExtent l="0" t="0" r="22225" b="2222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29.8pt;mso-wrap-distance-left:9.05pt;mso-wrap-distance-right:9.05pt;mso-wrap-distance-top:0pt;mso-wrap-distance-bottom:0pt;margin-top:8.05pt;mso-position-vertical-relative:text;margin-left:6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102235</wp:posOffset>
                </wp:positionV>
                <wp:extent cx="721995" cy="356235"/>
                <wp:effectExtent l="0" t="0" r="22225" b="2222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pt;height:29.8pt;mso-wrap-distance-left:9.05pt;mso-wrap-distance-right:9.05pt;mso-wrap-distance-top:0pt;mso-wrap-distance-bottom:0pt;margin-top:8.05pt;mso-position-vertical-relative:text;margin-left:14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02235</wp:posOffset>
                </wp:positionV>
                <wp:extent cx="630555" cy="356235"/>
                <wp:effectExtent l="0" t="0" r="22225" b="2222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29.8pt;mso-wrap-distance-left:9.05pt;mso-wrap-distance-right:9.05pt;mso-wrap-distance-top:0pt;mso-wrap-distance-bottom:0pt;margin-top:8.05pt;mso-position-vertical-relative:text;margin-left:24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ามของแผนพัฒนาสามปี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 “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/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ควรมีสภาพความพร้อมอย่างน้อย </w:t>
      </w:r>
      <w:r>
        <w:rPr/>
        <w:t xml:space="preserve">2 </w:t>
      </w:r>
      <w:r>
        <w:rPr/>
        <w:t>ประการ คือ</w:t>
      </w:r>
    </w:p>
    <w:p>
      <w:pPr>
        <w:pStyle w:val="Normal"/>
        <w:numPr>
          <w:ilvl w:val="0"/>
          <w:numId w:val="3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3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 งบประมาณรายจ่ายประจำปีได้ต่อ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/>
      </w:pPr>
      <w:r>
        <w:rPr/>
        <w:t>วัตถุประสงค์แผนพัฒนาสามปี มีลักษณะกว้าง ๆ ดังต่อไปนี้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ประโยชน์ของแผนพัฒนาสาม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เป็นเครื่องมือที่จะช่วยให้องค์กรปกครองส่วนท้องถิ่น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ื่นนำมาตัดสินใจกำหนดแนวทางการดำเนินงาน และใช้ทรัพยากรการบริหารของท้องถิ่นอย่างมีประสิทธิภาพเพื่อให้เกิดประโยช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าธารณะสู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/>
        <w:t>ขั้นตอนการจัดทำแผนพัฒนาสามป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754880" cy="2354580"/>
                <wp:effectExtent l="28575" t="28575" r="2984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35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5pt;width:374.35pt;height:185.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 xml:space="preserve">บทที่    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2 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สภาพทั่วไปและข้อมูล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CCCCCC" w:val="clear"/>
        <w:jc w:val="center"/>
        <w:rPr/>
      </w:pPr>
      <w:r>
        <w:rPr>
          <w:rFonts w:ascii="Cordia New" w:hAnsi="Cordia New" w:eastAsia="Angsan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Cordia New" w:ascii="Cordia New" w:hAnsi="Cordia New"/>
          <w:b/>
          <w:bCs/>
          <w:sz w:val="40"/>
          <w:szCs w:val="40"/>
        </w:rPr>
        <w:t>2</w:t>
      </w:r>
    </w:p>
    <w:p>
      <w:pPr>
        <w:pStyle w:val="TextBody"/>
        <w:shd w:fill="CCCCCC" w:val="clear"/>
        <w:jc w:val="center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ascii="Cordia New" w:hAnsi="Cordia New" w:eastAsia="Angsana New" w:cs="Cordia New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TextBody"/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ข้อมูลพื้นฐานตำบลนาแว อำเภอฉวาง   จังหวัดนครศรีธรรมราช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sz w:val="16"/>
          <w:szCs w:val="16"/>
          <w:u w:val="single"/>
        </w:rPr>
      </w:pPr>
      <w:r>
        <w:rPr>
          <w:rFonts w:eastAsia="Angsana New"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ประวัติตำบลนาแว</w:t>
      </w:r>
    </w:p>
    <w:p>
      <w:pPr>
        <w:pStyle w:val="TextBody"/>
        <w:ind w:left="720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ind w:left="7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ำบลนาแ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ปรากฎตามสมุหเทศบาลเป็นส่วนหนึ่งของหัวเมืองหลักคือกะเปียดขึ้นกับอำเภ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ลำพู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าสาร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จังหวัดสุราษฎร์ธาน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่อมาได้มีการยกฐานะหัวเมืองส่วนนี้เป็นอำเภอฉว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ะเปียดจึงเป็นตำบลหนึ่งด้ว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่อมาตำบลนาแ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แยกมาจากตำบลกะเปียดออกมาเป็นตำบลนาแ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่วนคำ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“นาแว”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มาจากคำ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“นาแวง”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ซึ่งแปลว่านาที่มีเนื้อที่ยาวต่อมาเพี้ยนเป็นนาแว</w:t>
      </w:r>
    </w:p>
    <w:p>
      <w:pPr>
        <w:pStyle w:val="Heading5"/>
        <w:rPr>
          <w:rFonts w:eastAsia="Angsana New"/>
          <w:u w:val="single"/>
        </w:rPr>
      </w:pPr>
      <w:r>
        <w:rPr>
          <w:rFonts w:eastAsia="Angsana New"/>
          <w:u w:val="single"/>
        </w:rPr>
        <w:t>ประวัติการจัดตั้ง</w:t>
      </w:r>
    </w:p>
    <w:p>
      <w:pPr>
        <w:pStyle w:val="Normal"/>
        <w:ind w:left="7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งค์การบริหารส่วนตำบลนาแ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ประกาศจัดตั้งเป็นองค์การบริหารส่วนตำบ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ประกาศ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กระทรวงมหาดไท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งวั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9 </w:t>
      </w:r>
      <w:r>
        <w:rPr>
          <w:rFonts w:eastAsia="Angsana New"/>
          <w:sz w:val="32"/>
          <w:sz w:val="32"/>
          <w:szCs w:val="32"/>
        </w:rPr>
        <w:t>มีนาค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39  </w:t>
      </w:r>
      <w:r>
        <w:rPr>
          <w:rFonts w:eastAsia="Angsana New"/>
          <w:sz w:val="32"/>
          <w:sz w:val="32"/>
          <w:szCs w:val="32"/>
        </w:rPr>
        <w:t>เป็นองค์การบริหารส่วนตำบลขนาดเล็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ั้งอยู่เลข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85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มู่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ตำบลนาแ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ำเภอฉว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ังหวัดนครศรีธรรมราช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ีเนื้อที่ทั้งสิ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72  </w:t>
      </w:r>
      <w:r>
        <w:rPr>
          <w:rFonts w:eastAsia="Angsana New"/>
          <w:sz w:val="32"/>
          <w:sz w:val="32"/>
          <w:szCs w:val="32"/>
        </w:rPr>
        <w:t>ตารางกิโลเมต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ประมา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45,000  </w:t>
      </w:r>
      <w:r>
        <w:rPr>
          <w:rFonts w:eastAsia="Angsana New"/>
          <w:sz w:val="32"/>
          <w:sz w:val="32"/>
          <w:szCs w:val="32"/>
        </w:rPr>
        <w:t>ไร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ีเขตการปกคร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2  </w:t>
      </w:r>
      <w:r>
        <w:rPr>
          <w:rFonts w:eastAsia="Angsana New"/>
          <w:sz w:val="32"/>
          <w:sz w:val="32"/>
          <w:szCs w:val="32"/>
        </w:rPr>
        <w:t>หมู่บ้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อยู่ในพื้นที่รับผิดชอบขององค์การบริหารส่วนตำบลนาแ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ต็มพื้นที่</w:t>
      </w:r>
    </w:p>
    <w:p>
      <w:pPr>
        <w:pStyle w:val="TextBody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ที่ตั้งและอาณาเขต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ที่ตั้ง</w:t>
      </w:r>
      <w:r>
        <w:rPr>
          <w:rFonts w:ascii="Cordia New" w:hAnsi="Cordia New" w:eastAsia="Angsana New" w:cs="Cordia New"/>
        </w:rPr>
        <w:t xml:space="preserve">  ที่ทำการองค์การบริหารส่วนตำบลนาแว   ตั้งอยู่เลขที่ </w:t>
      </w:r>
      <w:r>
        <w:rPr>
          <w:rFonts w:eastAsia="Angsana New" w:cs="Cordia New" w:ascii="Cordia New" w:hAnsi="Cordia New"/>
        </w:rPr>
        <w:t xml:space="preserve">139  </w:t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 xml:space="preserve">ตำบลนาแว อำเภอฉวาง จังหวัดนครศรีธรรมราช  ห่างจากที่ว่าการอำเภอฉวาง   มาทางทิศเหนือ  ประมาณ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>กิโลเมตร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เนื้อที่</w:t>
      </w:r>
      <w:r>
        <w:rPr>
          <w:rFonts w:ascii="Cordia New" w:hAnsi="Cordia New" w:eastAsia="Angsana New" w:cs="Cordia New"/>
        </w:rPr>
        <w:t xml:space="preserve">  องค์การบริหารส่วนตำบลนาแว    มีเนื้อที่ทั้งหมด     </w:t>
      </w:r>
      <w:r>
        <w:rPr>
          <w:rFonts w:eastAsia="Angsana New" w:cs="Cordia New" w:ascii="Cordia New" w:hAnsi="Cordia New"/>
        </w:rPr>
        <w:t xml:space="preserve">72    </w:t>
      </w:r>
      <w:r>
        <w:rPr>
          <w:rFonts w:ascii="Cordia New" w:hAnsi="Cordia New" w:eastAsia="Angsana New" w:cs="Cordia New"/>
        </w:rPr>
        <w:t xml:space="preserve">ตารางกิโลเมตร    หรือ    </w:t>
      </w:r>
      <w:r>
        <w:rPr>
          <w:rFonts w:eastAsia="Angsana New" w:cs="Cordia New" w:ascii="Cordia New" w:hAnsi="Cordia New"/>
        </w:rPr>
        <w:t xml:space="preserve">45,000    </w:t>
      </w:r>
      <w:r>
        <w:rPr>
          <w:rFonts w:ascii="Cordia New" w:hAnsi="Cordia New" w:eastAsia="Angsana New" w:cs="Cordia New"/>
        </w:rPr>
        <w:t>ไร่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อาณาเขต</w:t>
      </w:r>
      <w:r>
        <w:rPr/>
        <w:tab/>
      </w:r>
      <w:r>
        <w:rPr>
          <w:rFonts w:ascii="Cordia New" w:hAnsi="Cordia New" w:eastAsia="Angsana New" w:cs="Cordia New"/>
        </w:rPr>
        <w:t>ทิศเหนือ ติดต่อกับ ตำบลนาเขลียง   อำเภอฉวาง  จังหวัดนครศรีธรรมราช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ทิศใต้      ติดต่อกับ ตำบลไสหร้า  อำเภอฉวาง  จังหวัดนครศรีธรรมราช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ทิศตะวันออก   ติดต่อกับ  ตำบลควนกลาง  อำเภอพิปูน  จังหวัดนครศรีธรรมราช</w:t>
      </w:r>
      <w:r>
        <w:rPr>
          <w:rFonts w:eastAsia="Angsana New" w:cs="Cordia New" w:ascii="Cordia New" w:hAnsi="Cordia New"/>
        </w:rPr>
        <w:tab/>
        <w:tab/>
        <w:t xml:space="preserve">     </w:t>
        <w:tab/>
      </w:r>
      <w:r>
        <w:rPr>
          <w:rFonts w:ascii="Cordia New" w:hAnsi="Cordia New" w:eastAsia="Angsana New" w:cs="Cordia New"/>
        </w:rPr>
        <w:t xml:space="preserve">ทิศตะวันตก  ติดต่อกับ แม่น้ำตาปี  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-5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การปกครอง</w:t>
      </w:r>
    </w:p>
    <w:p>
      <w:pPr>
        <w:pStyle w:val="TextBody"/>
        <w:ind w:left="1440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องค์การบริหารส่วนตำบลนาแว  มีจำนวนหมู่บ้านทั้งหมด   </w:t>
      </w:r>
      <w:r>
        <w:rPr>
          <w:rFonts w:eastAsia="Angsana New" w:cs="Cordia New" w:ascii="Cordia New" w:hAnsi="Cordia New"/>
        </w:rPr>
        <w:t xml:space="preserve">12   </w:t>
      </w:r>
      <w:r>
        <w:rPr>
          <w:rFonts w:ascii="Cordia New" w:hAnsi="Cordia New" w:eastAsia="Angsana New" w:cs="Cordia New"/>
        </w:rPr>
        <w:t>หมู่บ้าน ดังนี้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บ้านต้นโพธิ์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บ้านไสโคกเกาะ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>บ้านท่าแห้ง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บ้านศิลา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บ้านปากเปียด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6 </w:t>
      </w:r>
      <w:r>
        <w:rPr>
          <w:rFonts w:ascii="Cordia New" w:hAnsi="Cordia New" w:eastAsia="Angsana New" w:cs="Cordia New"/>
        </w:rPr>
        <w:t>บ้านในไร่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บ้านทุ่งกระจูด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8 </w:t>
      </w:r>
      <w:r>
        <w:rPr>
          <w:rFonts w:ascii="Cordia New" w:hAnsi="Cordia New" w:eastAsia="Angsana New" w:cs="Cordia New"/>
        </w:rPr>
        <w:t>บ้านควนสวรรค์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 xml:space="preserve">9 </w:t>
      </w:r>
      <w:r>
        <w:rPr>
          <w:rFonts w:ascii="Cordia New" w:hAnsi="Cordia New" w:eastAsia="Angsana New" w:cs="Cordia New"/>
        </w:rPr>
        <w:t>บ้านควนยูง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บ้านห้วยทรายขาว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 xml:space="preserve">11  </w:t>
      </w:r>
      <w:r>
        <w:rPr>
          <w:rFonts w:ascii="Cordia New" w:hAnsi="Cordia New" w:eastAsia="Angsana New" w:cs="Cordia New"/>
        </w:rPr>
        <w:t>บ้านฝ่ายท่า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 xml:space="preserve">12  </w:t>
      </w:r>
      <w:r>
        <w:rPr>
          <w:rFonts w:ascii="Cordia New" w:hAnsi="Cordia New" w:eastAsia="Angsana New" w:cs="Cordia New"/>
        </w:rPr>
        <w:t>บ้านไสใหญ่</w:t>
      </w:r>
    </w:p>
    <w:p>
      <w:pPr>
        <w:pStyle w:val="TextBody"/>
        <w:ind w:left="144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ลักษณะภูมิประเทศและภูมิอากาศ</w:t>
      </w:r>
    </w:p>
    <w:p>
      <w:pPr>
        <w:pStyle w:val="TextBody"/>
        <w:ind w:left="1440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ลักษณะภูมิประเทศขององค์การบริหารส่วนตำบลนาแว     มีพื้นที่เป็นที่ราบสูงทางทิศ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ะวันออกทิศเหนือ ทิศใต้  ทิศตะวันตกเป็นที่ราบลุ่ม  มีแม่น้ำตาปี  ซึ่งเป็นแม่น้ำสายสำคัญของภาคใต้ไหล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่านหมู่ที่  </w:t>
      </w:r>
      <w:r>
        <w:rPr>
          <w:rFonts w:eastAsia="Angsana New" w:cs="Cordia New" w:ascii="Cordia New" w:hAnsi="Cordia New"/>
        </w:rPr>
        <w:t xml:space="preserve">1,2,3,4,5,6 </w:t>
      </w:r>
      <w:r>
        <w:rPr>
          <w:rFonts w:ascii="Cordia New" w:hAnsi="Cordia New" w:eastAsia="Angsana New" w:cs="Cordia New"/>
        </w:rPr>
        <w:t xml:space="preserve">และหมู่ที่  </w:t>
      </w:r>
      <w:r>
        <w:rPr>
          <w:rFonts w:eastAsia="Angsana New" w:cs="Cordia New" w:ascii="Cordia New" w:hAnsi="Cordia New"/>
        </w:rPr>
        <w:t xml:space="preserve">11  </w:t>
      </w:r>
      <w:r>
        <w:rPr>
          <w:rFonts w:ascii="Cordia New" w:hAnsi="Cordia New" w:eastAsia="Angsana New" w:cs="Cordia New"/>
        </w:rPr>
        <w:t>นอกจากนี้ยังมีลำคลองอื่น ๆ  เช่น คลองแห้ง  คลองหัน คลองพอก  เป็นต้น  ที่มีส่วนทำให้พื้นที่ตำบลนาแว  มีความอุดมสมบูรณ์เหมาะแก่การทำการเพาะปลูกและเลี้ยงสัตว์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ลักษณะภูมิอากาศเป็นแบบมรสุมเขตร้อน แบ่งออกเป็น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ฤดู คือ ฤดูร้อน และฤดูฝ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ฤดูร้อน  เริ่มตั้งแต่เดือนกุมภาพันธ์ – เมษาย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ฤดูฝน   เริ่มตั้งแต่เดือน พฤษภาคม – มกราคม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ครอบครัวและประชากร</w:t>
      </w:r>
    </w:p>
    <w:p>
      <w:pPr>
        <w:pStyle w:val="TextBody"/>
        <w:ind w:left="360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36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1  </w:t>
      </w:r>
      <w:r>
        <w:rPr>
          <w:rFonts w:ascii="Cordia New" w:hAnsi="Cordia New" w:eastAsia="Angsana New" w:cs="Cordia New"/>
        </w:rPr>
        <w:t xml:space="preserve">จำนวนครัวเรือนทั้งหมด           </w:t>
      </w:r>
      <w:r>
        <w:rPr>
          <w:rFonts w:eastAsia="Angsana New" w:cs="Cordia New" w:ascii="Cordia New" w:hAnsi="Cordia New"/>
        </w:rPr>
        <w:t xml:space="preserve">2,190    </w:t>
      </w:r>
      <w:r>
        <w:rPr>
          <w:rFonts w:ascii="Cordia New" w:hAnsi="Cordia New" w:eastAsia="Angsana New" w:cs="Cordia New"/>
        </w:rPr>
        <w:t>ครัวเรือน</w:t>
      </w:r>
    </w:p>
    <w:p>
      <w:pPr>
        <w:pStyle w:val="TextBody"/>
        <w:ind w:left="36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2  </w:t>
      </w:r>
      <w:r>
        <w:rPr>
          <w:rFonts w:ascii="Cordia New" w:hAnsi="Cordia New" w:eastAsia="Angsana New" w:cs="Cordia New"/>
        </w:rPr>
        <w:t xml:space="preserve">จำนวนประชากรทั้งหมด 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,261   </w:t>
      </w:r>
      <w:r>
        <w:rPr>
          <w:rFonts w:ascii="Cordia New" w:hAnsi="Cordia New" w:eastAsia="Angsana New" w:cs="Cordia New"/>
        </w:rPr>
        <w:t xml:space="preserve">คน   เป็นชาย  </w:t>
      </w:r>
      <w:r>
        <w:rPr>
          <w:rFonts w:eastAsia="Angsana New" w:cs="Cordia New" w:ascii="Cordia New" w:hAnsi="Cordia New"/>
        </w:rPr>
        <w:t xml:space="preserve">3,579  </w:t>
      </w:r>
      <w:r>
        <w:rPr>
          <w:rFonts w:ascii="Cordia New" w:hAnsi="Cordia New" w:eastAsia="Angsana New" w:cs="Cordia New"/>
        </w:rPr>
        <w:t xml:space="preserve">คน     เป็นหญิง  </w:t>
      </w:r>
      <w:r>
        <w:rPr>
          <w:rFonts w:eastAsia="Angsana New" w:cs="Cordia New" w:ascii="Cordia New" w:hAnsi="Cordia New"/>
        </w:rPr>
        <w:t xml:space="preserve">3,682  </w:t>
      </w:r>
      <w:r>
        <w:rPr>
          <w:rFonts w:ascii="Cordia New" w:hAnsi="Cordia New" w:eastAsia="Angsana New" w:cs="Cordia New"/>
        </w:rPr>
        <w:t>คน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-6-</w:t>
      </w:r>
    </w:p>
    <w:p>
      <w:pPr>
        <w:pStyle w:val="TextBody"/>
        <w:ind w:left="360" w:hanging="0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จำนวนครัวเรือนและประชากรแยกตามหมู่บ้าน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eastAsia="Angsana New" w:cs="Cordia New" w:ascii="Cordia New" w:hAnsi="Cordia New"/>
          <w:b/>
          <w:bCs/>
          <w:u w:val="single"/>
        </w:rPr>
      </w:r>
    </w:p>
    <w:tbl>
      <w:tblPr>
        <w:tblW w:w="95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268"/>
        <w:gridCol w:w="2052"/>
        <w:gridCol w:w="1993"/>
      </w:tblGrid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ช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หญิ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ว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ครัวเรือ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0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7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37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8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69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0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4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4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9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18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3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6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99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7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1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74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68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1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2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44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8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45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,419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1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18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70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1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61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02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3,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3,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7,2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,1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หมายเหตุ</w:t>
      </w:r>
      <w:r>
        <w:rPr>
          <w:rFonts w:ascii="Cordia New" w:hAnsi="Cordia New" w:eastAsia="Angsana New" w:cs="Cordia New"/>
        </w:rPr>
        <w:t xml:space="preserve">   ข้อมูลมาจากสำนัก</w:t>
      </w:r>
      <w:r>
        <w:rPr>
          <w:rFonts w:ascii="Cordia New" w:hAnsi="Cordia New" w:eastAsia="Angsana New" w:cs="Cordia New"/>
        </w:rPr>
        <w:t>บริหารการทะเบียน  กรมการปกครอ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อำเภอฉวาง</w:t>
      </w:r>
      <w:r>
        <w:rPr>
          <w:rFonts w:ascii="Cordia New" w:hAnsi="Cordia New" w:eastAsia="Angsana New" w:cs="Cordia New"/>
        </w:rPr>
        <w:t xml:space="preserve">     จังหวัดนครศรีธรรมราช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>ณ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ดือนธันวาคม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2552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-7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ข้อมูลการเลือกตั้งสมาชิกสภาองค์การบริหารส่วนตำบลนาแว   เมื่อวันที่ </w:t>
      </w:r>
      <w:r>
        <w:rPr>
          <w:rFonts w:eastAsia="Angsana New" w:cs="Cordia New" w:ascii="Cordia New" w:hAnsi="Cordia New"/>
          <w:b/>
          <w:bCs/>
        </w:rPr>
        <w:t xml:space="preserve">7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1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559"/>
        <w:gridCol w:w="18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หมู่ที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จำนวนผู้มีสิทธิเลือกตั้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จำนวนผู้มาใช้สิทธิเลือกตั้ง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0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3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2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4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3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0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5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0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3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27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4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57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1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6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7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0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5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1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9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2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80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86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9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1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0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1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410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1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62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2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5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37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0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4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8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4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4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33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4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53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9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206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4.64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3.6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4.09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9.1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Cordia New" w:ascii="Cordia New" w:hAnsi="Cordia New"/>
              </w:rPr>
              <w:t>79.28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Cordia New" w:ascii="Cordia New" w:hAnsi="Cordia New"/>
              </w:rPr>
              <w:t>79.2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1.71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76.02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5.83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5.15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80.78</w:t>
            </w:r>
          </w:p>
          <w:p>
            <w:pPr>
              <w:pStyle w:val="TextBody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90.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,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2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5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4,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eastAsia="Angsana New" w:cs="Cordia New" w:ascii="Cordia New" w:hAnsi="Cordia New"/>
                <w:b/>
                <w:bCs/>
              </w:rPr>
              <w:t>81.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>-8-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7.  </w:t>
      </w:r>
      <w:r>
        <w:rPr>
          <w:rFonts w:ascii="Cordia New" w:hAnsi="Cordia New" w:eastAsia="Angsana New" w:cs="Cordia New"/>
          <w:b/>
          <w:b/>
          <w:bCs/>
        </w:rPr>
        <w:t>การประกอบอาชีพ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ชากรส่วนใหญ่ประกอบอาชีพเกษตรกรรม เช่น ทำนา ทำสวน ทำไร่ เลี้ยงสัตว์ รับ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ค้าขายและรับราชการเล็กน้อ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720" w:firstLine="720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การประกอบอาชีพของประชากรของ อบต</w:t>
      </w:r>
      <w:r>
        <w:rPr>
          <w:rFonts w:eastAsia="Angsana New" w:cs="Cordia New" w:ascii="Cordia New" w:hAnsi="Cordia New"/>
          <w:b/>
          <w:bCs/>
          <w:u w:val="single"/>
        </w:rPr>
        <w:t xml:space="preserve">.  </w:t>
      </w:r>
      <w:r>
        <w:rPr>
          <w:rFonts w:ascii="Cordia New" w:hAnsi="Cordia New" w:eastAsia="Angsana New" w:cs="Cordia New"/>
          <w:b/>
          <w:b/>
          <w:bCs/>
          <w:u w:val="single"/>
        </w:rPr>
        <w:t>นาแว</w:t>
      </w:r>
    </w:p>
    <w:p>
      <w:pPr>
        <w:pStyle w:val="TextBody"/>
        <w:rPr/>
      </w:pPr>
      <w:r>
        <w:rPr/>
        <w:tab/>
        <w:tab/>
      </w:r>
      <w:r>
        <w:rPr>
          <w:rFonts w:ascii="Cordia New" w:hAnsi="Cordia New" w:eastAsia="Angsana New" w:cs="Cordia New"/>
        </w:rPr>
        <w:t>อาชีพทำสวน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้อยละ</w:t>
      </w:r>
      <w:r>
        <w:rPr>
          <w:rFonts w:eastAsia="Angsana New" w:cs="Cordia New" w:ascii="Cordia New" w:hAnsi="Cordia New"/>
        </w:rPr>
        <w:tab/>
        <w:t>70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อาชีพทำนา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ร้อยละ  </w:t>
      </w:r>
      <w:r>
        <w:rPr>
          <w:rFonts w:eastAsia="Angsana New" w:cs="Cordia New" w:ascii="Cordia New" w:hAnsi="Cordia New"/>
        </w:rPr>
        <w:t>10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อาชีพรับจ้าง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ร้อยละ </w:t>
      </w:r>
      <w:r>
        <w:rPr>
          <w:rFonts w:eastAsia="Angsana New" w:cs="Cordia New" w:ascii="Cordia New" w:hAnsi="Cordia New"/>
        </w:rPr>
        <w:tab/>
        <w:t>8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อาชีพค้าขาย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้อยละ</w:t>
      </w:r>
      <w:r>
        <w:rPr>
          <w:rFonts w:eastAsia="Angsana New" w:cs="Cordia New" w:ascii="Cordia New" w:hAnsi="Cordia New"/>
        </w:rPr>
        <w:tab/>
        <w:t>5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อาชีพเลี้ยงสัตว์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้อยละ</w:t>
      </w:r>
      <w:r>
        <w:rPr>
          <w:rFonts w:eastAsia="Angsana New" w:cs="Cordia New" w:ascii="Cordia New" w:hAnsi="Cordia New"/>
        </w:rPr>
        <w:tab/>
        <w:t>4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อาชีพรับราชการ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ร้อยละ</w:t>
      </w:r>
      <w:r>
        <w:rPr>
          <w:rFonts w:eastAsia="Angsana New" w:cs="Cordia New" w:ascii="Cordia New" w:hAnsi="Cordia New"/>
        </w:rPr>
        <w:tab/>
        <w:t>3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หน่วยธุรกิจในเขต อบต</w:t>
      </w:r>
      <w:r>
        <w:rPr>
          <w:rFonts w:eastAsia="Angsana New" w:cs="Cordia New" w:ascii="Cordia New" w:hAnsi="Cordia New"/>
          <w:b/>
          <w:bCs/>
          <w:u w:val="single"/>
        </w:rPr>
        <w:t>.</w:t>
      </w:r>
      <w:r>
        <w:rPr>
          <w:rFonts w:ascii="Cordia New" w:hAnsi="Cordia New" w:eastAsia="Angsana New" w:cs="Cordia New"/>
          <w:b/>
          <w:b/>
          <w:bCs/>
          <w:u w:val="single"/>
        </w:rPr>
        <w:t>นาแว</w:t>
      </w:r>
    </w:p>
    <w:p>
      <w:pPr>
        <w:pStyle w:val="TextBody"/>
        <w:rPr>
          <w:rFonts w:ascii="Cordia New" w:hAnsi="Cordia New" w:eastAsia="Angsana New" w:cs="Cordia New"/>
        </w:rPr>
      </w:pPr>
      <w:r>
        <w:rPr/>
        <w:tab/>
        <w:tab/>
      </w:r>
      <w:r>
        <w:rPr>
          <w:rFonts w:eastAsia="Angsana New" w:cs="Cordia New" w:ascii="Cordia New" w:hAnsi="Cordia New"/>
        </w:rPr>
        <w:t xml:space="preserve">-  </w:t>
      </w:r>
      <w:r>
        <w:rPr>
          <w:rFonts w:ascii="Cordia New" w:hAnsi="Cordia New" w:eastAsia="Angsana New" w:cs="Cordia New"/>
        </w:rPr>
        <w:t>ปั๊มน้ำมัน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2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 xml:space="preserve">-  </w:t>
      </w:r>
      <w:r>
        <w:rPr>
          <w:rFonts w:ascii="Cordia New" w:hAnsi="Cordia New" w:eastAsia="Angsana New" w:cs="Cordia New"/>
        </w:rPr>
        <w:t xml:space="preserve">โรงงานแปรรูปไม้ยาง   จำนวน            </w:t>
      </w:r>
      <w:r>
        <w:rPr>
          <w:rFonts w:eastAsia="Angsana New" w:cs="Cordia New" w:ascii="Cordia New" w:hAnsi="Cordia New"/>
        </w:rPr>
        <w:tab/>
        <w:t xml:space="preserve">4   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8.  </w:t>
      </w:r>
      <w:r>
        <w:rPr>
          <w:rFonts w:ascii="Cordia New" w:hAnsi="Cordia New" w:eastAsia="Angsana New" w:cs="Cordia New"/>
          <w:b/>
          <w:b/>
          <w:bCs/>
        </w:rPr>
        <w:t>การคมนาคม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ภาพทั่วไปของถนนหนทางยังมีสภาพไม่คงทนแข็งแรง  สำหรับถนนในหมู่บ้านส่วนใหญ่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เป็นถนนลูกรัง  ถนนหินคลุก  มีการติดต่อกับอำเภอฉวางทางรถยนต์และรถโดยสารประจำทางสาย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นครศรี </w:t>
      </w:r>
      <w:r>
        <w:rPr>
          <w:rFonts w:eastAsia="Angsana New" w:cs="Cordia New" w:ascii="Cordia New" w:hAnsi="Cordia New"/>
        </w:rPr>
        <w:t xml:space="preserve">- </w:t>
      </w:r>
      <w:r>
        <w:rPr>
          <w:rFonts w:ascii="Cordia New" w:hAnsi="Cordia New" w:eastAsia="Angsana New" w:cs="Cordia New"/>
        </w:rPr>
        <w:t>บ้านส้อ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9.  </w:t>
      </w:r>
      <w:r>
        <w:rPr>
          <w:rFonts w:ascii="Cordia New" w:hAnsi="Cordia New" w:eastAsia="Angsana New" w:cs="Cordia New"/>
          <w:b/>
          <w:b/>
          <w:bCs/>
        </w:rPr>
        <w:t>การศึกษา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มีโรงเรียนประถมศึกษาอยู่  </w:t>
      </w:r>
      <w:r>
        <w:rPr>
          <w:rFonts w:eastAsia="Angsana New" w:cs="Cordia New" w:ascii="Cordia New" w:hAnsi="Cordia New"/>
        </w:rPr>
        <w:t xml:space="preserve">5   </w:t>
      </w:r>
      <w:r>
        <w:rPr>
          <w:rFonts w:ascii="Cordia New" w:hAnsi="Cordia New" w:eastAsia="Angsana New" w:cs="Cordia New"/>
        </w:rPr>
        <w:t>แห่ง  หนึ่งในจำนวนนี้มีโรงเรียนขยายโอกาสทางการศึกษ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มัธยมปีที่ 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แห่ง  และมีศูนย์พัฒนาเด็กเล็กจำนวน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>-9-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โรงเรียนประถมศึกษา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 xml:space="preserve">โรงเรียนบ้านไสโคกเกาะ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ขยายโอกาสทางการศึกษา</w:t>
      </w:r>
      <w:r>
        <w:rPr>
          <w:rFonts w:eastAsia="Angsana New" w:cs="Cordia New" w:ascii="Cordia New" w:hAnsi="Cordia New"/>
        </w:rPr>
        <w:t xml:space="preserve">)  </w:t>
        <w:tab/>
      </w:r>
      <w:r>
        <w:rPr>
          <w:rFonts w:ascii="Cordia New" w:hAnsi="Cordia New" w:eastAsia="Angsana New" w:cs="Cordia New"/>
        </w:rPr>
        <w:t xml:space="preserve">ตั้งอยู่หมู่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 xml:space="preserve">โรงเรียนวัดศิลา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ตั้งอยู่หมู่ที่ </w:t>
      </w:r>
      <w:r>
        <w:rPr>
          <w:rFonts w:eastAsia="Angsana New" w:cs="Cordia New" w:ascii="Cordia New" w:hAnsi="Cordia New"/>
        </w:rPr>
        <w:t>4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>โรงเรียนบ้านควนสวรรค์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ตั้งอยู่หมู่ที่ </w:t>
      </w:r>
      <w:r>
        <w:rPr>
          <w:rFonts w:eastAsia="Angsana New" w:cs="Cordia New" w:ascii="Cordia New" w:hAnsi="Cordia New"/>
        </w:rPr>
        <w:t>8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>โรงเรียนวัดควนยูง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ตั้งอยู่หมู่ที่  </w:t>
      </w:r>
      <w:r>
        <w:rPr>
          <w:rFonts w:eastAsia="Angsana New" w:cs="Cordia New" w:ascii="Cordia New" w:hAnsi="Cordia New"/>
        </w:rPr>
        <w:t>9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>โรงเรียนบ้านห้วยทรายขาว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ตั้งอยู่หมู่ที่  </w:t>
      </w:r>
      <w:r>
        <w:rPr>
          <w:rFonts w:eastAsia="Angsana New" w:cs="Cordia New" w:ascii="Cordia New" w:hAnsi="Cordia New"/>
        </w:rPr>
        <w:t>10</w:t>
      </w:r>
    </w:p>
    <w:p>
      <w:pPr>
        <w:pStyle w:val="TextBody"/>
        <w:ind w:left="1140" w:hanging="0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ศูนย์พัฒนาเด็กเล็ก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 xml:space="preserve">ศูนย์อบรมเด็กก่อนเกณฑ์วัดวังสะพาน   ตั้งอยู่หมู่ที่ 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tabs>
          <w:tab w:val="clear" w:pos="720"/>
          <w:tab w:val="left" w:pos="1500" w:leader="none"/>
        </w:tabs>
        <w:ind w:left="1500" w:hanging="360"/>
        <w:rPr/>
      </w:pPr>
      <w:r>
        <w:rPr>
          <w:rFonts w:ascii="Cordia New" w:hAnsi="Cordia New" w:eastAsia="Angsana New" w:cs="Cordia New"/>
        </w:rPr>
        <w:t xml:space="preserve">ศูนย์พัฒนาเด็กเล็กบ้านห้วยทรายขาว   ตั้งอยู่หมู่ที่  </w:t>
      </w:r>
      <w:r>
        <w:rPr>
          <w:rFonts w:eastAsia="Angsana New" w:cs="Cordia New" w:ascii="Cordia New" w:hAnsi="Cordia New"/>
        </w:rPr>
        <w:t xml:space="preserve">10 </w:t>
      </w:r>
    </w:p>
    <w:p>
      <w:pPr>
        <w:pStyle w:val="TextBody"/>
        <w:ind w:left="1440" w:hanging="0"/>
        <w:rPr>
          <w:rFonts w:ascii="Cordia New" w:hAnsi="Cordia New"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 w:ascii="Cordia New" w:hAnsi="Cordia New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CCCCCC" w:val="clea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10.  </w:t>
      </w:r>
      <w:r>
        <w:rPr>
          <w:rFonts w:ascii="Cordia New" w:hAnsi="Cordia New" w:eastAsia="Angsana New" w:cs="Cordia New"/>
          <w:b/>
          <w:b/>
          <w:bCs/>
        </w:rPr>
        <w:t>ศาสน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ชากรส่วนใหญ่นับถือศาสนาพุทธ  มีวัด     </w:t>
      </w:r>
      <w:r>
        <w:rPr>
          <w:rFonts w:eastAsia="Angsana New" w:cs="Cordia New" w:ascii="Cordia New" w:hAnsi="Cordia New"/>
        </w:rPr>
        <w:t xml:space="preserve">4    </w:t>
      </w:r>
      <w:r>
        <w:rPr>
          <w:rFonts w:ascii="Cordia New" w:hAnsi="Cordia New" w:eastAsia="Angsana New" w:cs="Cordia New"/>
        </w:rPr>
        <w:t xml:space="preserve">แห่ง   สำนักสงฆ์    </w:t>
      </w:r>
      <w:r>
        <w:rPr>
          <w:rFonts w:eastAsia="Angsana New" w:cs="Cordia New" w:ascii="Cordia New" w:hAnsi="Cordia New"/>
        </w:rPr>
        <w:t xml:space="preserve">1     </w:t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วัดวังสะพาน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ตั้งอยู่หมู่ที่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 xml:space="preserve">วัดศิลา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ตั้งอยู่หมู่ที่ </w:t>
      </w:r>
      <w:r>
        <w:rPr>
          <w:rFonts w:eastAsia="Angsana New" w:cs="Cordia New" w:ascii="Cordia New" w:hAnsi="Cordia New"/>
        </w:rPr>
        <w:t>4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 xml:space="preserve">วัดควนยูง          ตั้งอยู่หมู่ที่ </w:t>
      </w:r>
      <w:r>
        <w:rPr>
          <w:rFonts w:eastAsia="Angsana New" w:cs="Cordia New" w:ascii="Cordia New" w:hAnsi="Cordia New"/>
        </w:rPr>
        <w:t>9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วัดห้วยทรายขาว     ตั้งอยู่หมู่ที่ </w:t>
      </w:r>
      <w:r>
        <w:rPr>
          <w:rFonts w:eastAsia="Angsana New" w:cs="Cordia New" w:ascii="Cordia New" w:hAnsi="Cordia New"/>
        </w:rPr>
        <w:t>10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สำนักสงฆ์บ้านควนสวรรค์  ตั้งอยู่หมู่ที่  </w:t>
      </w:r>
      <w:r>
        <w:rPr>
          <w:rFonts w:eastAsia="Angsana New" w:cs="Cordia New" w:ascii="Cordia New" w:hAnsi="Cordia New"/>
        </w:rPr>
        <w:t>8</w:t>
        <w:tab/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shd w:fill="CCCCCC" w:val="clear"/>
        <w:tabs>
          <w:tab w:val="clear" w:pos="720"/>
          <w:tab w:val="left" w:pos="18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11.  </w:t>
      </w:r>
      <w:r>
        <w:rPr>
          <w:rFonts w:ascii="Cordia New" w:hAnsi="Cordia New" w:eastAsia="Angsana New" w:cs="Cordia New"/>
          <w:b/>
          <w:b/>
          <w:bCs/>
        </w:rPr>
        <w:t>สาธารณสุข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/>
        <w:tab/>
      </w:r>
      <w:r>
        <w:rPr>
          <w:rFonts w:ascii="Cordia New" w:hAnsi="Cordia New" w:eastAsia="Angsana New" w:cs="Cordia New"/>
        </w:rPr>
        <w:t xml:space="preserve">มีสถานีอนามัย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แห่ง  คือ สถานีอนามัยบ้านควนสวรรค์  ตั้งอยู่หมู่ที่ </w:t>
      </w:r>
      <w:r>
        <w:rPr>
          <w:rFonts w:eastAsia="Angsana New" w:cs="Cordia New" w:ascii="Cordia New" w:hAnsi="Cordia New"/>
        </w:rPr>
        <w:t xml:space="preserve">8 </w:t>
      </w:r>
      <w:r>
        <w:rPr>
          <w:rFonts w:ascii="Cordia New" w:hAnsi="Cordia New" w:eastAsia="Angsana New" w:cs="Cordia New"/>
        </w:rPr>
        <w:t xml:space="preserve">มีเจ้าหน้าที่สาธารณสุขประจำสถานีอนามัย  จำนวน 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คน  และอาสาสมัครสาธารณสุขประจำหมู่บ้าน  จำนวน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>คน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shd w:fill="CCCCCC" w:val="clear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12.  </w:t>
      </w:r>
      <w:r>
        <w:rPr>
          <w:rFonts w:ascii="Cordia New" w:hAnsi="Cordia New" w:eastAsia="Angsana New" w:cs="Cordia New"/>
          <w:b/>
          <w:b/>
          <w:bCs/>
        </w:rPr>
        <w:t>สาธารณูปโภค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80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eastAsia="Angsana New" w:cs="Cordia New" w:ascii="Cordia New" w:hAnsi="Cordia New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การคมนาคม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  <w:tab w:val="left" w:pos="3600" w:leader="none"/>
        </w:tabs>
        <w:rPr>
          <w:rFonts w:ascii="Cordia New" w:hAnsi="Cordia New" w:eastAsia="Angsana New" w:cs="Cordia New"/>
        </w:rPr>
      </w:pPr>
      <w:r>
        <w:rPr/>
        <w:tab/>
      </w:r>
      <w:r>
        <w:rPr>
          <w:rFonts w:ascii="Cordia New" w:hAnsi="Cordia New" w:eastAsia="Angsana New" w:cs="Cordia New"/>
        </w:rPr>
        <w:t>ถนนลาดยาง</w:t>
      </w:r>
      <w:r>
        <w:rPr>
          <w:rFonts w:eastAsia="Angsana New" w:cs="Cordia New" w:ascii="Cordia New" w:hAnsi="Cordia New"/>
        </w:rPr>
        <w:tab/>
        <w:t>12</w:t>
        <w:tab/>
      </w:r>
      <w:r>
        <w:rPr>
          <w:rFonts w:ascii="Cordia New" w:hAnsi="Cordia New" w:eastAsia="Angsana New" w:cs="Cordia New"/>
        </w:rPr>
        <w:t xml:space="preserve">สาย  ระยะทางรวม   </w:t>
      </w:r>
      <w:r>
        <w:rPr>
          <w:rFonts w:eastAsia="Angsana New" w:cs="Cordia New" w:ascii="Cordia New" w:hAnsi="Cordia New"/>
        </w:rPr>
        <w:tab/>
        <w:t xml:space="preserve">25,500 </w:t>
        <w:tab/>
        <w:tab/>
        <w:t xml:space="preserve"> </w:t>
      </w:r>
      <w:r>
        <w:rPr>
          <w:rFonts w:ascii="Cordia New" w:hAnsi="Cordia New" w:eastAsia="Angsana New" w:cs="Cordia New"/>
        </w:rPr>
        <w:t>เมตร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ถนนคอนกรีต</w:t>
      </w:r>
      <w:r>
        <w:rPr>
          <w:rFonts w:eastAsia="Angsana New" w:cs="Cordia New" w:ascii="Cordia New" w:hAnsi="Cordia New"/>
        </w:rPr>
        <w:tab/>
        <w:tab/>
        <w:t>27</w:t>
        <w:tab/>
      </w:r>
      <w:r>
        <w:rPr>
          <w:rFonts w:ascii="Cordia New" w:hAnsi="Cordia New" w:eastAsia="Angsana New" w:cs="Cordia New"/>
        </w:rPr>
        <w:t xml:space="preserve">สาย  ระยะทางรวม  </w:t>
      </w:r>
      <w:r>
        <w:rPr>
          <w:rFonts w:eastAsia="Angsana New" w:cs="Cordia New" w:ascii="Cordia New" w:hAnsi="Cordia New"/>
        </w:rPr>
        <w:tab/>
        <w:t xml:space="preserve">10,300 </w:t>
        <w:tab/>
        <w:tab/>
        <w:t xml:space="preserve"> </w:t>
      </w:r>
      <w:r>
        <w:rPr>
          <w:rFonts w:ascii="Cordia New" w:hAnsi="Cordia New" w:eastAsia="Angsana New" w:cs="Cordia New"/>
        </w:rPr>
        <w:t>เมตร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ถนนลูกรัง</w:t>
      </w:r>
      <w:r>
        <w:rPr>
          <w:rFonts w:eastAsia="Angsana New" w:cs="Cordia New" w:ascii="Cordia New" w:hAnsi="Cordia New"/>
        </w:rPr>
        <w:t>,</w:t>
      </w:r>
      <w:r>
        <w:rPr>
          <w:rFonts w:ascii="Cordia New" w:hAnsi="Cordia New" w:eastAsia="Angsana New" w:cs="Cordia New"/>
        </w:rPr>
        <w:t>หินคลุก</w:t>
      </w:r>
      <w:r>
        <w:rPr>
          <w:rFonts w:eastAsia="Angsana New" w:cs="Cordia New" w:ascii="Cordia New" w:hAnsi="Cordia New"/>
        </w:rPr>
        <w:tab/>
        <w:t>38</w:t>
        <w:tab/>
      </w:r>
      <w:r>
        <w:rPr>
          <w:rFonts w:ascii="Cordia New" w:hAnsi="Cordia New" w:eastAsia="Angsana New" w:cs="Cordia New"/>
        </w:rPr>
        <w:t xml:space="preserve">สาย  ระยะทางรวม  </w:t>
      </w:r>
      <w:r>
        <w:rPr>
          <w:rFonts w:eastAsia="Angsana New" w:cs="Cordia New" w:ascii="Cordia New" w:hAnsi="Cordia New"/>
        </w:rPr>
        <w:tab/>
        <w:t xml:space="preserve">51,000 </w:t>
        <w:tab/>
        <w:tab/>
        <w:t xml:space="preserve"> </w:t>
      </w:r>
      <w:r>
        <w:rPr>
          <w:rFonts w:ascii="Cordia New" w:hAnsi="Cordia New" w:eastAsia="Angsana New" w:cs="Cordia New"/>
        </w:rPr>
        <w:t>เมตร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</w:rPr>
        <w:t>-10-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/>
        <w:tab/>
      </w:r>
      <w:r>
        <w:rPr>
          <w:rFonts w:ascii="Cordia New" w:hAnsi="Cordia New" w:eastAsia="Angsana New" w:cs="Cordia New"/>
        </w:rPr>
        <w:t xml:space="preserve">สะพาน    </w:t>
      </w:r>
      <w:r>
        <w:rPr>
          <w:rFonts w:eastAsia="Angsana New" w:cs="Cordia New" w:ascii="Cordia New" w:hAnsi="Cordia New"/>
        </w:rPr>
        <w:tab/>
        <w:tab/>
        <w:t>14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-  </w:t>
      </w:r>
      <w:r>
        <w:rPr>
          <w:rFonts w:ascii="Cordia New" w:hAnsi="Cordia New" w:eastAsia="Angsana New" w:cs="Cordia New"/>
        </w:rPr>
        <w:t>สะพานถาวร</w:t>
      </w:r>
      <w:r>
        <w:rPr>
          <w:rFonts w:eastAsia="Angsana New" w:cs="Cordia New" w:ascii="Cordia New" w:hAnsi="Cordia New"/>
        </w:rPr>
        <w:tab/>
        <w:t xml:space="preserve">  9   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1418" w:leader="none"/>
          <w:tab w:val="left" w:pos="1800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-  </w:t>
      </w:r>
      <w:r>
        <w:rPr>
          <w:rFonts w:ascii="Cordia New" w:hAnsi="Cordia New" w:eastAsia="Angsana New" w:cs="Cordia New"/>
        </w:rPr>
        <w:t xml:space="preserve">สะพานชั่วคราว         </w:t>
      </w:r>
      <w:r>
        <w:rPr>
          <w:rFonts w:eastAsia="Angsana New" w:cs="Cordia New" w:ascii="Cordia New" w:hAnsi="Cordia New"/>
        </w:rPr>
        <w:t xml:space="preserve">5   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800" w:leader="none"/>
        </w:tabs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การโทรคมนาคม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</w:tabs>
        <w:rPr>
          <w:sz w:val="20"/>
          <w:szCs w:val="20"/>
        </w:rPr>
      </w:pPr>
      <w:r>
        <w:rPr>
          <w:rFonts w:ascii="Cordia New" w:hAnsi="Cordia New" w:eastAsia="Angsana New" w:cs="Cordia New"/>
        </w:rPr>
        <w:t xml:space="preserve">การโทรคมนาคมแต่ละหมู่บ้านมีโทรศัพท์สาธารณะ  แต่ไม่มีชุมสายโทรศัพท์  มีโทรศัพท์บ้านใช้จำนวน  </w:t>
      </w:r>
      <w:r>
        <w:rPr>
          <w:rFonts w:eastAsia="Angsana New" w:cs="Cordia New" w:ascii="Cordia New" w:hAnsi="Cordia New"/>
        </w:rPr>
        <w:t xml:space="preserve">358  </w:t>
      </w:r>
      <w:r>
        <w:rPr>
          <w:rFonts w:ascii="Cordia New" w:hAnsi="Cordia New" w:eastAsia="Angsana New" w:cs="Cordia New"/>
        </w:rPr>
        <w:t>ครัวเรือน  และสามารถรับสัญญานโทรศัพท์เคลื่อนที่เกือบทุกพื้นที่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การไฟฟ้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ascii="Cordia New" w:hAnsi="Cordia New" w:eastAsia="Angsana New" w:cs="Cordia New"/>
        </w:rPr>
        <w:t xml:space="preserve">มีไฟฟ้าใช้ครบ  จำนวน  </w:t>
      </w:r>
      <w:r>
        <w:rPr>
          <w:rFonts w:eastAsia="Angsana New" w:cs="Cordia New" w:ascii="Cordia New" w:hAnsi="Cordia New"/>
        </w:rPr>
        <w:t xml:space="preserve">12  </w:t>
      </w:r>
      <w:r>
        <w:rPr>
          <w:rFonts w:ascii="Cordia New" w:hAnsi="Cordia New" w:eastAsia="Angsana New" w:cs="Cordia New"/>
        </w:rPr>
        <w:t xml:space="preserve">หมู่บ้าน   </w:t>
      </w:r>
      <w:r>
        <w:rPr>
          <w:rFonts w:eastAsia="Angsana New" w:cs="Cordia New" w:ascii="Cordia New" w:hAnsi="Cordia New"/>
        </w:rPr>
        <w:t xml:space="preserve">2,190   </w:t>
      </w:r>
      <w:r>
        <w:rPr>
          <w:rFonts w:ascii="Cordia New" w:hAnsi="Cordia New" w:eastAsia="Angsana New" w:cs="Cordia New"/>
        </w:rPr>
        <w:t>ครัวเรือน</w:t>
      </w: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u w:val="single"/>
        </w:rPr>
        <w:t>การประป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มีระบบประปาหมู่บ้าน 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หมู่บ้าน  รวมจำนวน 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แห่ง และประปาส่วนภูมิภาคจำนวน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แห่ง    ได้แก่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2160" w:hanging="2160"/>
        <w:rPr>
          <w:rFonts w:ascii="Cordia New" w:hAnsi="Cordia New" w:eastAsia="Angsana New" w:cs="Cordia New"/>
          <w:b/>
          <w:b/>
          <w:bCs/>
        </w:rPr>
      </w:pPr>
      <w:r>
        <w:rPr/>
        <w:tab/>
        <w:tab/>
        <w:tab/>
      </w: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 xml:space="preserve">1             </w:t>
      </w:r>
      <w:r>
        <w:rPr>
          <w:rFonts w:ascii="Cordia New" w:hAnsi="Cordia New" w:eastAsia="Angsana New" w:cs="Cordia New"/>
        </w:rPr>
        <w:t xml:space="preserve">จำนวน             </w:t>
      </w:r>
      <w:r>
        <w:rPr>
          <w:rFonts w:eastAsia="Angsana New" w:cs="Cordia New" w:ascii="Cordia New" w:hAnsi="Cordia New"/>
        </w:rPr>
        <w:t xml:space="preserve">1         </w:t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>2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 xml:space="preserve">           1         </w:t>
      </w:r>
      <w:r>
        <w:rPr>
          <w:rFonts w:ascii="Cordia New" w:hAnsi="Cordia New" w:eastAsia="Angsana New" w:cs="Cordia New"/>
        </w:rPr>
        <w:t xml:space="preserve">แห่ง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ประปาส่วนภูมิภาค</w:t>
      </w:r>
      <w:r>
        <w:rPr>
          <w:rFonts w:eastAsia="Angsana New" w:cs="Cordia New" w:ascii="Cordia New" w:hAnsi="Cordia New"/>
        </w:rPr>
        <w:t>)</w:t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>4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1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>7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1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>8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1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>9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2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 </w:t>
      </w:r>
      <w:r>
        <w:rPr>
          <w:rFonts w:eastAsia="Angsana New" w:cs="Cordia New" w:ascii="Cordia New" w:hAnsi="Cordia New"/>
        </w:rPr>
        <w:t>10</w:t>
        <w:tab/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</w:r>
      <w:r>
        <w:rPr>
          <w:rFonts w:ascii="Cordia New" w:hAnsi="Cordia New" w:eastAsia="Angsana New" w:cs="Cordia New"/>
        </w:rPr>
        <w:t xml:space="preserve">หมู่ที่ </w:t>
      </w:r>
      <w:r>
        <w:rPr>
          <w:rFonts w:eastAsia="Angsana New" w:cs="Cordia New" w:ascii="Cordia New" w:hAnsi="Cordia New"/>
        </w:rPr>
        <w:t>12</w:t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1</w:t>
        <w:tab/>
      </w:r>
      <w:r>
        <w:rPr>
          <w:rFonts w:ascii="Cordia New" w:hAnsi="Cordia New" w:eastAsia="Angsana New" w:cs="Cordia New"/>
        </w:rPr>
        <w:t xml:space="preserve">แห่ง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2160" w:hanging="2160"/>
        <w:rPr/>
      </w:pPr>
      <w:r>
        <w:rPr>
          <w:rFonts w:ascii="Cordia New" w:hAnsi="Cordia New" w:eastAsia="Angsana New" w:cs="Cordia New"/>
          <w:b/>
          <w:b/>
          <w:bCs/>
        </w:rPr>
        <w:t>แหล่งน้ำธรรมชาติ</w:t>
      </w: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/>
        <w:tab/>
        <w:tab/>
      </w:r>
      <w:r>
        <w:rPr>
          <w:rFonts w:ascii="Cordia New" w:hAnsi="Cordia New" w:eastAsia="Angsana New" w:cs="Cordia New"/>
        </w:rPr>
        <w:t>แม่น้ำ</w:t>
      </w:r>
      <w:r>
        <w:rPr>
          <w:rFonts w:eastAsia="Angsana New" w:cs="Cordia New" w:ascii="Cordia New" w:hAnsi="Cordia New"/>
        </w:rPr>
        <w:tab/>
        <w:tab/>
        <w:t>1</w:t>
        <w:tab/>
      </w:r>
      <w:r>
        <w:rPr>
          <w:rFonts w:ascii="Cordia New" w:hAnsi="Cordia New" w:eastAsia="Angsana New" w:cs="Cordia New"/>
        </w:rPr>
        <w:t>สาย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</w:rPr>
        <w:t>คลอง</w:t>
      </w:r>
      <w:r>
        <w:rPr>
          <w:rFonts w:eastAsia="Angsana New" w:cs="Cordia New" w:ascii="Cordia New" w:hAnsi="Cordia New"/>
        </w:rPr>
        <w:tab/>
        <w:tab/>
        <w:t>3</w:t>
        <w:tab/>
      </w:r>
      <w:r>
        <w:rPr>
          <w:rFonts w:ascii="Cordia New" w:hAnsi="Cordia New" w:eastAsia="Angsana New" w:cs="Cordia New"/>
        </w:rPr>
        <w:t>สาย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ห้วย หนอง บึง อื่นๆ 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numPr>
          <w:ilvl w:val="0"/>
          <w:numId w:val="24"/>
        </w:numPr>
        <w:shd w:fill="CCCCCC" w:val="clear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แหล่งน้ำที่สร้างขึ้นและสามารถใช้การได้</w:t>
      </w:r>
      <w:r>
        <w:rPr/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/>
        <w:tab/>
        <w:tab/>
      </w:r>
      <w:r>
        <w:rPr>
          <w:rFonts w:ascii="Cordia New" w:hAnsi="Cordia New" w:eastAsia="Angsana New" w:cs="Cordia New"/>
        </w:rPr>
        <w:t>ฝาย</w:t>
      </w:r>
      <w:r>
        <w:rPr>
          <w:rFonts w:eastAsia="Angsana New" w:cs="Cordia New" w:ascii="Cordia New" w:hAnsi="Cordia New"/>
        </w:rPr>
        <w:tab/>
        <w:tab/>
        <w:t>2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บ่อบาดาล</w:t>
      </w:r>
      <w:r>
        <w:rPr>
          <w:rFonts w:eastAsia="Angsana New" w:cs="Cordia New" w:ascii="Cordia New" w:hAnsi="Cordia New"/>
        </w:rPr>
        <w:tab/>
        <w:t>9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บ่อน้ำตื้น</w:t>
      </w:r>
      <w:r>
        <w:rPr>
          <w:rFonts w:eastAsia="Angsana New" w:cs="Cordia New" w:ascii="Cordia New" w:hAnsi="Cordia New"/>
        </w:rPr>
        <w:tab/>
        <w:t>1,036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สระน้ำ </w:t>
      </w:r>
      <w:r>
        <w:rPr>
          <w:rFonts w:eastAsia="Angsana New" w:cs="Cordia New" w:ascii="Cordia New" w:hAnsi="Cordia New"/>
        </w:rPr>
        <w:tab/>
        <w:tab/>
        <w:t>5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>ประปาหมู่บ้าน</w:t>
      </w:r>
      <w:r>
        <w:rPr>
          <w:rFonts w:eastAsia="Angsana New" w:cs="Cordia New" w:ascii="Cordia New" w:hAnsi="Cordia New"/>
        </w:rPr>
        <w:tab/>
        <w:t>6</w:t>
        <w:tab/>
      </w:r>
      <w:r>
        <w:rPr>
          <w:rFonts w:ascii="Cordia New" w:hAnsi="Cordia New" w:eastAsia="Angsana New" w:cs="Cordia New"/>
        </w:rPr>
        <w:t>แห่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>-11-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numPr>
          <w:ilvl w:val="0"/>
          <w:numId w:val="24"/>
        </w:numPr>
        <w:shd w:fill="CCCCCC" w:val="clear"/>
        <w:tabs>
          <w:tab w:val="clear" w:pos="720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rFonts w:ascii="Cordia New" w:hAnsi="Cordia New" w:eastAsia="Angsana New" w:cs="Cordia New"/>
        </w:rPr>
        <w:t xml:space="preserve">ข้อมูลอื่นๆ  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  <w:u w:val="single"/>
        </w:rPr>
      </w:pPr>
      <w:r>
        <w:rPr/>
        <w:tab/>
      </w:r>
      <w:r>
        <w:rPr>
          <w:rFonts w:ascii="Cordia New" w:hAnsi="Cordia New" w:eastAsia="Angsana New" w:cs="Cordia New"/>
          <w:u w:val="single"/>
        </w:rPr>
        <w:t xml:space="preserve">ทรัพยากรธรรมชาติในพื้นที่ 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/>
        <w:tab/>
      </w:r>
      <w:r>
        <w:rPr>
          <w:rFonts w:eastAsia="Angsana New" w:cs="Cordia New" w:ascii="Cordia New" w:hAnsi="Cordia New"/>
        </w:rPr>
        <w:t xml:space="preserve">-  </w:t>
      </w:r>
      <w:r>
        <w:rPr>
          <w:rFonts w:ascii="Cordia New" w:hAnsi="Cordia New" w:eastAsia="Angsana New" w:cs="Cordia New"/>
        </w:rPr>
        <w:t>ไม่มีทรัพยากรธรมชาติที่สำคัญ  ที่เป็นประโยชน์ต่อการอุตสาหกรรม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มวลชนจัดตั้ง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 xml:space="preserve">-  </w:t>
      </w:r>
      <w:r>
        <w:rPr>
          <w:rFonts w:ascii="Cordia New" w:hAnsi="Cordia New" w:eastAsia="Angsana New" w:cs="Cordia New"/>
        </w:rPr>
        <w:t>สมาชิก อปพร</w:t>
      </w:r>
      <w:r>
        <w:rPr>
          <w:rFonts w:eastAsia="Angsana New" w:cs="Cordia New" w:ascii="Cordia New" w:hAnsi="Cordia New"/>
        </w:rPr>
        <w:t>.</w:t>
        <w:tab/>
        <w:tab/>
        <w:t xml:space="preserve"> 3</w:t>
        <w:tab/>
      </w:r>
      <w:r>
        <w:rPr>
          <w:rFonts w:ascii="Cordia New" w:hAnsi="Cordia New" w:eastAsia="Angsana New" w:cs="Cordia New"/>
        </w:rPr>
        <w:t>รุ่น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>134</w:t>
        <w:tab/>
      </w:r>
      <w:r>
        <w:rPr>
          <w:rFonts w:ascii="Cordia New" w:hAnsi="Cordia New" w:eastAsia="Angsana New" w:cs="Cordia New"/>
        </w:rPr>
        <w:t>คน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eastAsia="Angsana New" w:cs="Cordia New" w:ascii="Cordia New" w:hAnsi="Cordia New"/>
        </w:rPr>
        <w:tab/>
        <w:tab/>
        <w:t xml:space="preserve">-   </w:t>
      </w:r>
      <w:r>
        <w:rPr>
          <w:rFonts w:ascii="Cordia New" w:hAnsi="Cordia New" w:eastAsia="Angsana New" w:cs="Cordia New"/>
        </w:rPr>
        <w:t>อสม</w:t>
      </w:r>
      <w:r>
        <w:rPr>
          <w:rFonts w:eastAsia="Angsana New" w:cs="Cordia New" w:ascii="Cordia New" w:hAnsi="Cordia New"/>
        </w:rPr>
        <w:tab/>
        <w:tab/>
        <w:tab/>
        <w:tab/>
        <w:tab/>
      </w:r>
      <w:r>
        <w:rPr>
          <w:rFonts w:ascii="Cordia New" w:hAnsi="Cordia New" w:eastAsia="Angsana New" w:cs="Cordia New"/>
        </w:rPr>
        <w:t>จำนวน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</w:rPr>
        <w:t>คน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206375</wp:posOffset>
                </wp:positionV>
                <wp:extent cx="3657600" cy="201168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16.25pt;width:287.95pt;height:158.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Angsana New" w:ascii="Angsana New" w:hAnsi="Angsana New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5"/>
        <w:rPr/>
      </w:pP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>3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ว  มีภารกิจหลักและภารกิจรองที่ต้องดำเนินก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ภารกิจหล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ปรับปรุงระบบสาธารณูปโภคและสาธารณูป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และส่งเสริมเศรษฐ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้องกันและปราบปราม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ฟื้นฟูวัฒนธรรม และส่งเสริมประเพณี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ภารกิจร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และส่งเสริม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พัฒนาท้องถิ่นในระยะที่ผ่า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พัฒนาองค์การบริหารส่วนตำบล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ากการติดตามผลการดำเนินงานดำเนินการของแผนพัฒนาตำบล ประจำปี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ตำบล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107  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งบประมาณ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70,799,680  </w:t>
      </w: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จำนวน  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ใช้งบประมาณ  </w:t>
      </w:r>
      <w:r>
        <w:rPr>
          <w:rFonts w:cs="Angsana New" w:ascii="Angsana New" w:hAnsi="Angsana New"/>
          <w:sz w:val="32"/>
          <w:szCs w:val="32"/>
        </w:rPr>
        <w:t xml:space="preserve">11,104,568 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สัดส่วนโครงการ  </w:t>
      </w:r>
      <w:r>
        <w:rPr>
          <w:rFonts w:cs="Angsana New" w:ascii="Angsana New" w:hAnsi="Angsana New"/>
          <w:sz w:val="32"/>
          <w:szCs w:val="32"/>
        </w:rPr>
        <w:t xml:space="preserve">59.81 %  </w:t>
      </w:r>
      <w:r>
        <w:rPr>
          <w:rFonts w:ascii="Angsana New" w:hAnsi="Angsana New"/>
          <w:sz w:val="32"/>
          <w:sz w:val="32"/>
          <w:szCs w:val="32"/>
        </w:rPr>
        <w:t xml:space="preserve">สัดส่วนงบประมาณ  </w:t>
      </w:r>
      <w:r>
        <w:rPr>
          <w:rFonts w:cs="Angsana New" w:ascii="Angsana New" w:hAnsi="Angsana New"/>
          <w:sz w:val="32"/>
          <w:szCs w:val="32"/>
        </w:rPr>
        <w:t xml:space="preserve">15.68%  </w:t>
      </w:r>
      <w:r>
        <w:rPr>
          <w:rFonts w:ascii="Angsana New" w:hAnsi="Angsana New"/>
          <w:sz w:val="32"/>
          <w:sz w:val="32"/>
          <w:szCs w:val="32"/>
        </w:rPr>
        <w:t>แยกเป็นรายสาขาการพัฒนาได้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13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การพัฒนา</w:t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งบประมาณ  </w:t>
      </w:r>
      <w:r>
        <w:rPr>
          <w:rFonts w:cs="Angsana New" w:ascii="Angsana New" w:hAnsi="Angsana New"/>
          <w:sz w:val="32"/>
          <w:szCs w:val="32"/>
        </w:rPr>
        <w:t>2,130</w:t>
      </w:r>
      <w:r>
        <w:rPr>
          <w:rFonts w:cs="Angsana New" w:ascii="Angsana New" w:hAnsi="Angsana New"/>
          <w:sz w:val="32"/>
          <w:szCs w:val="32"/>
        </w:rPr>
        <w:t>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ครงการ  จำนว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/>
          <w:sz w:val="32"/>
          <w:sz w:val="32"/>
          <w:szCs w:val="32"/>
        </w:rPr>
        <w:t>บาท คิดเป็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ัดส่วนโครงการ  </w:t>
      </w:r>
      <w:r>
        <w:rPr>
          <w:rFonts w:cs="Angsana New" w:ascii="Angsana New" w:hAnsi="Angsana New"/>
          <w:sz w:val="32"/>
          <w:szCs w:val="32"/>
        </w:rPr>
        <w:t xml:space="preserve">25.00  %  </w:t>
      </w:r>
      <w:r>
        <w:rPr>
          <w:rFonts w:ascii="Angsana New" w:hAnsi="Angsana New"/>
          <w:sz w:val="32"/>
          <w:sz w:val="32"/>
          <w:szCs w:val="32"/>
        </w:rPr>
        <w:t xml:space="preserve">คิดเป็นสัดส่วนงบประมาณ  </w:t>
      </w:r>
      <w:r>
        <w:rPr>
          <w:rFonts w:cs="Angsana New" w:ascii="Angsana New" w:hAnsi="Angsana New"/>
          <w:sz w:val="32"/>
          <w:szCs w:val="32"/>
        </w:rPr>
        <w:t xml:space="preserve">3.28 %     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การพัฒนา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 จำนวน  </w:t>
      </w:r>
      <w:r>
        <w:rPr>
          <w:rFonts w:cs="Angsana New" w:ascii="Angsana New" w:hAnsi="Angsana New"/>
          <w:sz w:val="32"/>
          <w:szCs w:val="32"/>
        </w:rPr>
        <w:t xml:space="preserve">72 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28,7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  จำนวน   </w:t>
      </w:r>
      <w:r>
        <w:rPr>
          <w:rFonts w:cs="Angsana New" w:ascii="Angsana New" w:hAnsi="Angsana New"/>
          <w:sz w:val="32"/>
          <w:szCs w:val="32"/>
        </w:rPr>
        <w:t xml:space="preserve">28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     จำนวนงบประมาณ      </w:t>
      </w:r>
      <w:r>
        <w:rPr>
          <w:rFonts w:cs="Angsana New" w:ascii="Angsana New" w:hAnsi="Angsana New"/>
          <w:sz w:val="32"/>
          <w:szCs w:val="32"/>
        </w:rPr>
        <w:t xml:space="preserve">7,717,426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เป็นสัดส่วนโครงการ    </w:t>
      </w:r>
      <w:r>
        <w:rPr>
          <w:rFonts w:cs="Angsana New" w:ascii="Angsana New" w:hAnsi="Angsana New"/>
          <w:sz w:val="32"/>
          <w:szCs w:val="32"/>
        </w:rPr>
        <w:t xml:space="preserve">38.89  </w:t>
      </w:r>
      <w:r>
        <w:rPr>
          <w:rFonts w:ascii="Angsana New" w:hAnsi="Angsana New"/>
          <w:sz w:val="32"/>
          <w:sz w:val="32"/>
          <w:szCs w:val="32"/>
        </w:rPr>
        <w:t xml:space="preserve">เป็นสัดส่วนงบประมาณ   </w:t>
      </w:r>
      <w:r>
        <w:rPr>
          <w:rFonts w:cs="Angsana New" w:ascii="Angsana New" w:hAnsi="Angsana New"/>
          <w:sz w:val="32"/>
          <w:szCs w:val="32"/>
        </w:rPr>
        <w:t>57.47 %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การพัฒนา</w:t>
      </w:r>
      <w:r>
        <w:rPr>
          <w:rFonts w:ascii="Angsana New" w:hAnsi="Angsana New"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 จำนว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</w:t>
      </w:r>
      <w:r>
        <w:rPr>
          <w:rFonts w:cs="Angsana New" w:ascii="Angsana New" w:hAnsi="Angsana New"/>
          <w:sz w:val="32"/>
          <w:szCs w:val="32"/>
        </w:rPr>
        <w:t>29,953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19</w:t>
      </w:r>
      <w:r>
        <w:rPr>
          <w:rFonts w:cs="Angsana New" w:ascii="Angsana New" w:hAnsi="Angsana New"/>
          <w:sz w:val="32"/>
          <w:szCs w:val="32"/>
        </w:rPr>
        <w:t>,9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สัดส่วนโครงการ  </w:t>
      </w:r>
      <w:r>
        <w:rPr>
          <w:rFonts w:cs="Angsana New" w:ascii="Angsana New" w:hAnsi="Angsana New"/>
          <w:sz w:val="32"/>
          <w:szCs w:val="32"/>
        </w:rPr>
        <w:t xml:space="preserve">64 %   </w:t>
      </w:r>
      <w:r>
        <w:rPr>
          <w:rFonts w:ascii="Angsana New" w:hAnsi="Angsana New"/>
          <w:sz w:val="32"/>
          <w:sz w:val="32"/>
          <w:szCs w:val="32"/>
        </w:rPr>
        <w:t xml:space="preserve">คิดเป็นสัดส่วนงบประมาณ  </w:t>
      </w:r>
      <w:r>
        <w:rPr>
          <w:rFonts w:cs="Angsana New" w:ascii="Angsana New" w:hAnsi="Angsana New"/>
          <w:sz w:val="32"/>
          <w:szCs w:val="32"/>
        </w:rPr>
        <w:t>13.75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าขาการพัฒนา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 จำนวน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</w:t>
      </w:r>
      <w:r>
        <w:rPr>
          <w:rFonts w:cs="Angsana New" w:ascii="Angsana New" w:hAnsi="Angsana New"/>
          <w:sz w:val="32"/>
          <w:szCs w:val="32"/>
        </w:rPr>
        <w:t xml:space="preserve">32,307,600  </w:t>
      </w: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  </w:t>
      </w:r>
      <w:r>
        <w:rPr>
          <w:rFonts w:cs="Angsana New" w:ascii="Angsana New" w:hAnsi="Angsana New"/>
          <w:sz w:val="32"/>
          <w:szCs w:val="32"/>
        </w:rPr>
        <w:t>2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คิดเป็นสัดส่วนโครงการ  </w:t>
      </w:r>
      <w:r>
        <w:rPr>
          <w:rFonts w:cs="Angsana New" w:ascii="Angsana New" w:hAnsi="Angsana New"/>
          <w:sz w:val="32"/>
          <w:szCs w:val="32"/>
        </w:rPr>
        <w:t xml:space="preserve">18.18 %  </w:t>
      </w:r>
      <w:r>
        <w:rPr>
          <w:rFonts w:ascii="Angsana New" w:hAnsi="Angsana New"/>
          <w:sz w:val="32"/>
          <w:sz w:val="32"/>
          <w:szCs w:val="32"/>
        </w:rPr>
        <w:t xml:space="preserve">คิดเป็นสัดส่วนงบประมาณ  </w:t>
      </w:r>
      <w:r>
        <w:rPr>
          <w:rFonts w:cs="Angsana New" w:ascii="Angsana New" w:hAnsi="Angsana New"/>
          <w:sz w:val="32"/>
          <w:szCs w:val="32"/>
        </w:rPr>
        <w:t xml:space="preserve">0.93  %  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าขาการพัฒนา</w:t>
      </w:r>
      <w:r>
        <w:rPr>
          <w:rFonts w:ascii="Angsana New" w:hAnsi="Angsana New"/>
          <w:sz w:val="32"/>
          <w:sz w:val="32"/>
          <w:szCs w:val="32"/>
        </w:rPr>
        <w:t>การเมือง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งบ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38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คิดเป็นสัดส่วนโคร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.67  %   </w:t>
      </w:r>
      <w:r>
        <w:rPr>
          <w:rFonts w:ascii="Angsana New" w:hAnsi="Angsana New"/>
          <w:sz w:val="32"/>
          <w:sz w:val="32"/>
          <w:szCs w:val="32"/>
        </w:rPr>
        <w:t>คิดเป็นสัดส่วนงบประมา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พัฒนา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ตั้งไว้ในแผนพัฒนา 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ำนวนงบ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610,000  </w:t>
      </w:r>
      <w:r>
        <w:rPr>
          <w:rFonts w:ascii="Angsana New" w:hAnsi="Angsana New"/>
          <w:sz w:val="32"/>
          <w:sz w:val="32"/>
          <w:szCs w:val="32"/>
        </w:rPr>
        <w:t xml:space="preserve">บาท  ผลการดำเนินงาน ดำเนินการ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ำนวนงบ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 xml:space="preserve">บาท เป็นสัดส่วนโครงการ  </w:t>
      </w:r>
      <w:r>
        <w:rPr>
          <w:rFonts w:cs="Angsana New" w:ascii="Angsana New" w:hAnsi="Angsana New"/>
          <w:sz w:val="32"/>
          <w:szCs w:val="32"/>
        </w:rPr>
        <w:t>14.28 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เป็นสัดส่วนงบประมาณ  </w:t>
      </w:r>
      <w:r>
        <w:rPr>
          <w:rFonts w:cs="Angsana New" w:ascii="Angsana New" w:hAnsi="Angsana New"/>
          <w:sz w:val="32"/>
          <w:szCs w:val="32"/>
        </w:rPr>
        <w:t>2.48  %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39370</wp:posOffset>
                </wp:positionV>
                <wp:extent cx="4194810" cy="2286000"/>
                <wp:effectExtent l="28575" t="29210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3.1pt;width:330.2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Angsana New" w:ascii="Angsana New" w:hAnsi="Angsana New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การพัฒนาจังหวัดนครศรีธรรมราช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รีธรรมราชเมืองศูนย์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เกษตรและท่องเที่ย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สังคมพัฒนายั่งยืน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ยใต้ทิศทางหลั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ิศทาง คื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ลเมืองใฝ่เรียนรู้อยู่เป็นนิ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่วมสานกิจพัฒนารักษาถิ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ีวิตมีคุณภาพทั้งแผ่นดิ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็นท้องถิ่นวัฒนธรรมค้ำสังค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ศรษฐกิจยั่งยืนทุกท้องที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แวดล้อมสมดุลย์อย่างเหมาะส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ศูนย์การภูมิภาคน่านิย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คมรวมพลังสร้างเมืองนค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การพัฒนาอำเภ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"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ฉวางเมืองน่า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ฝ่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ุ่งสู่สังคมพัฒนายั่งยืน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ยใต้ทิศทางหลักในการพัฒน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ิศทาง คือ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ลเมืองใฝ่การเรียนรู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านการพัฒนาท้องถิ่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คนมีคุณภาพชีวิตถ้วนทั่ว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วัฒนธรรมค้ำจุนสังคม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ศรษฐกิจยั่งยืนทุกท้องที่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แวดล้อมสมดุลย์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ศูนย์การภูมิภาค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คมรวมพลังสร้าง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าแ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กษตรรุ่งเรื่อง  เมืองน่าอยู่  เพื่อฟูเศรฐกิจ  คุณภาพชีวิตมีมาตรฐาน  สู่การพัฒนาที่ยั่งยื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</w:t>
      </w:r>
    </w:p>
    <w:p>
      <w:pPr>
        <w:pStyle w:val="Heading8"/>
        <w:ind w:left="2880" w:hanging="288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8"/>
        <w:ind w:left="2880" w:hanging="28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eastAsia="Angsana New"/>
          <w:sz w:val="32"/>
          <w:sz w:val="32"/>
          <w:szCs w:val="32"/>
        </w:rPr>
        <w:t>ส่งเสริมและสนับสนุนผลผลิตทางการเกษตรให้ก้าวหน้าและมีคุณภาพ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eastAsia="Angsana New"/>
          <w:sz w:val="32"/>
          <w:sz w:val="32"/>
          <w:szCs w:val="32"/>
        </w:rPr>
        <w:t>การปรับปรุงและบำรุงรักษาแหล่งน้ำทางการเกษตร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eastAsia="Angsana New"/>
          <w:sz w:val="32"/>
          <w:sz w:val="32"/>
          <w:szCs w:val="32"/>
        </w:rPr>
        <w:t>ก่อสร้างและบำรุงรักษาเส้นทางคมนาค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eastAsia="Angsana New"/>
          <w:sz w:val="32"/>
          <w:sz w:val="32"/>
          <w:szCs w:val="32"/>
        </w:rPr>
        <w:t>จัดสร้างระบบสาธารณูปโภคและสาธารณูปการให้มีประสิทธิภาพ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eastAsia="Angsana New"/>
          <w:sz w:val="32"/>
          <w:sz w:val="32"/>
          <w:szCs w:val="32"/>
        </w:rPr>
        <w:t>การส่งเสริมการประกอบอาชีพของประชาชน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บริการสาธารณสุขและอนามั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ด้านการศึกษาก่อนวัยประถมศึกษา ศาสนา  และวัฒนธรร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คน  สังคม  และชุมชนให้เข้มแข็ง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/>
          <w:sz w:val="32"/>
          <w:sz w:val="32"/>
          <w:szCs w:val="32"/>
        </w:rPr>
        <w:t>ก่อสร้างและบำรุงแหล่งน้ำเพื่ออุปโภคและบริโภค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Angsana New"/>
          <w:sz w:val="32"/>
          <w:sz w:val="32"/>
          <w:szCs w:val="32"/>
        </w:rPr>
        <w:t>การคุ้มครองดูแล  และบำรุงรักษาทรัพยากรธรรมชาติและสิ่งแวดล้อ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และฟื้นฟูประเพณีวัฒนธรรมและโบราณสถาน</w:t>
      </w:r>
    </w:p>
    <w:p>
      <w:pPr>
        <w:pStyle w:val="Normal"/>
        <w:ind w:left="1440" w:hanging="0"/>
        <w:rPr/>
      </w:pPr>
      <w:r>
        <w:rPr/>
        <w:t xml:space="preserve">12.  </w:t>
      </w:r>
      <w:r>
        <w:rPr/>
        <w:t>การส่งเสริมการมีส่วนร่วมของประชาชนในการพัฒนาท้องถิ่น</w:t>
      </w:r>
    </w:p>
    <w:p>
      <w:pPr>
        <w:pStyle w:val="Heading1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16-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แหล่ง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ทางด้านโครงสร้างพื้น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ทางด้านเศรษฐกิ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ทางด้านสาธารณสุ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และส่งเสริมการศึกษา    ศาสนา   วัฒนธรรมและภูมิปัญญาท้องถิ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แหล่งน้ำเพื่อการอุปโภคและบริโภค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>การพัฒนาและเสริมสร้างความเข้มแข็งของสังคม  ชุมชนและครอบครั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การป้องกันการทำลายทรัพยากรธรรมชาติและสิ่งแวดล้อม รวมทั้งการกำจัดขยะมูลฝอ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และสิ่งปฏิกูล</w:t>
      </w:r>
    </w:p>
    <w:p>
      <w:pPr>
        <w:pStyle w:val="Normal"/>
        <w:numPr>
          <w:ilvl w:val="0"/>
          <w:numId w:val="2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ับปรุงโครงสร้างการปฏิบัติราชการให้เอื้อต่อการบริการแก่ประชาชนและ</w:t>
      </w:r>
    </w:p>
    <w:p>
      <w:pPr>
        <w:pStyle w:val="Normal"/>
        <w:ind w:left="144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ประชาชนเข้ามามีส่วนร่วมในการพัฒนาตามหลัก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โยบายรัฐบา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โยบาลเร่งด่วนที่จะเริ่มดำเนินการในปีแร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มั่นคงของรัฐ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และคุณภาพ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โนโลยี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วัฒ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Normal"/>
        <w:rPr/>
      </w:pPr>
      <w:r>
        <w:rPr>
          <w:sz w:val="32"/>
          <w:sz w:val="32"/>
          <w:szCs w:val="32"/>
        </w:rPr>
        <w:t>นโยบาย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69215</wp:posOffset>
                </wp:positionV>
                <wp:extent cx="4114800" cy="171450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5.45pt;width:323.95pt;height:134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Angsana New" w:ascii="Angsana New" w:hAnsi="Angsana New"/>
          <w:b/>
          <w:bCs/>
          <w:sz w:val="60"/>
          <w:szCs w:val="60"/>
        </w:rPr>
        <w:t>5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shd w:fill="CCCCCC" w:val="clear"/>
        <w:tabs>
          <w:tab w:val="clear" w:pos="720"/>
          <w:tab w:val="left" w:pos="1418" w:leader="none"/>
        </w:tabs>
        <w:ind w:left="1425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 xml:space="preserve">4  </w:t>
      </w:r>
    </w:p>
    <w:p>
      <w:pPr>
        <w:pStyle w:val="TextBody"/>
        <w:shd w:fill="CCCCCC" w:val="clear"/>
        <w:tabs>
          <w:tab w:val="clear" w:pos="720"/>
          <w:tab w:val="left" w:pos="1418" w:leader="none"/>
        </w:tabs>
        <w:ind w:left="1425" w:hanging="0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ยุทธศาสตร์การพัฒนา   และแนวทางการพัฒนาในช่วงสามปี</w:t>
      </w:r>
    </w:p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4"/>
        <w:gridCol w:w="6390"/>
      </w:tblGrid>
      <w:tr>
        <w:trPr>
          <w:trHeight w:val="55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 </w:t>
            </w:r>
            <w:r>
              <w:rPr>
                <w:rFonts w:eastAsia="Angsana New"/>
              </w:rPr>
              <w:t>ยุทธศาสตร์การพัฒนาด้านเศรษฐกิจ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  <w:r>
              <w:rPr>
                <w:rFonts w:eastAsia="Angsana New"/>
              </w:rPr>
              <w:t>ทธศาสตร์การพัฒนาด้านการจัดการศึกษา  ศาสนา  และวัฒนธรร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1.1 </w:t>
            </w:r>
            <w:r>
              <w:rPr>
                <w:rFonts w:eastAsia="Angsana New"/>
              </w:rPr>
              <w:t>การพัฒนาและส่งเสริมอาชีพให้แก่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1  </w:t>
            </w:r>
            <w:r>
              <w:rPr>
                <w:rFonts w:eastAsia="Angsana New"/>
              </w:rPr>
              <w:t>การพัฒนาการจัดการศึกษาระดับปฐมวัยให้ได้มาตรฐ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2  </w:t>
            </w:r>
            <w:r>
              <w:rPr>
                <w:rFonts w:eastAsia="Angsana New"/>
              </w:rPr>
              <w:t>การพัฒนาและส่งเสริมการเรียนรู้ตามอัธยาศั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1.1.1</w:t>
            </w:r>
            <w:r>
              <w:rPr>
                <w:rFonts w:eastAsia="Angsana New"/>
              </w:rPr>
              <w:t>โครงการส่งเสริมและสนับสนุนการจัดตั้งกลุ่มอาชีพให้แก่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 xml:space="preserve">1.1.2  </w:t>
            </w:r>
            <w:r>
              <w:rPr>
                <w:rFonts w:eastAsia="Angsana New"/>
              </w:rPr>
              <w:t>โครงการแก้ไขปัญหาราคาผลผลิตตกต่ำของเกษตรกร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1.1  </w:t>
            </w:r>
            <w:r>
              <w:rPr>
                <w:rFonts w:eastAsia="Angsana New"/>
              </w:rPr>
              <w:t>โครงการก่อสร้างพัฒนาเด็กเล็ก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1.2  </w:t>
            </w:r>
            <w:r>
              <w:rPr>
                <w:rFonts w:eastAsia="Angsana New"/>
              </w:rPr>
              <w:t>โครงการจัดหาวัสดุอุปกรณ์สื่อการเรียนการสอน  และเครื่องเล่นสนามในศูนย์พัฒนาเด็กเล็ก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และโรงเรียน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1.3  </w:t>
            </w:r>
            <w:r>
              <w:rPr>
                <w:rFonts w:eastAsia="Angsana New"/>
              </w:rPr>
              <w:t>โครงการสนับสนุนห้องสมุดโรงเรีย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2.1.</w:t>
            </w:r>
            <w:r>
              <w:rPr>
                <w:rFonts w:eastAsia="Angsana New"/>
              </w:rPr>
              <w:t>4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โครงการสนับสนุนอาหารกลางวันและอาหารเสริม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นม</w:t>
            </w:r>
            <w:r>
              <w:rPr>
                <w:rFonts w:eastAsia="Angsana New"/>
              </w:rPr>
              <w:t xml:space="preserve">)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ให้แก่เด็กในศูนย์พัฒนาเด็กเล็ก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numPr>
                <w:ilvl w:val="2"/>
                <w:numId w:val="25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รับปรุงศูนย์บริการและถ่ายทอดเทคโนโลยี่การเกษตรประจำตำบล</w:t>
            </w:r>
          </w:p>
          <w:p>
            <w:pPr>
              <w:pStyle w:val="TextBody"/>
              <w:numPr>
                <w:ilvl w:val="2"/>
                <w:numId w:val="25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ฝึกอบรมคณะกรรมการศูนย์ถ่ายทอดเทคโนโลยี่ประจำตำบล</w:t>
            </w:r>
          </w:p>
          <w:p>
            <w:pPr>
              <w:pStyle w:val="TextBody"/>
              <w:numPr>
                <w:ilvl w:val="2"/>
                <w:numId w:val="25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รับปรุงที่อ่านหนังสือพิมพ์ประจำหมู่บ้าน</w:t>
            </w:r>
          </w:p>
          <w:p>
            <w:pPr>
              <w:pStyle w:val="TextBody"/>
              <w:numPr>
                <w:ilvl w:val="2"/>
                <w:numId w:val="25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่งเสริมและสนับสนุนศูนย์การเรียนรู้ชุม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b/>
          <w:b/>
          <w:bCs/>
        </w:rPr>
      </w:pPr>
      <w:r>
        <w:rPr>
          <w:b/>
          <w:bCs/>
        </w:rPr>
        <w:t>-18 -</w:t>
      </w:r>
    </w:p>
    <w:tbl>
      <w:tblPr>
        <w:tblW w:w="15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4"/>
        <w:gridCol w:w="6390"/>
      </w:tblGrid>
      <w:tr>
        <w:trPr>
          <w:trHeight w:val="55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2  </w:t>
            </w:r>
            <w:r>
              <w:rPr>
                <w:rFonts w:eastAsia="Angsana New"/>
              </w:rPr>
              <w:t>การพัฒนาและส่งเสริมการเรียนรู้ตามอัธยาศั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numPr>
                <w:ilvl w:val="1"/>
                <w:numId w:val="25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การส่งเสริมสนับสนุนศูนย์การเรียนรู้เศรษฐกิจพอเพียง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2.4  </w:t>
            </w:r>
            <w:r>
              <w:rPr>
                <w:rFonts w:eastAsia="Angsana New"/>
              </w:rPr>
              <w:t>การเพิ่มช่องทางในการรับรู้ข้อมูลข่าวสารให้แก่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นับสนุนงบประมาณในการจัดตั้งสภาเด็กและเยาวชนระดับตำบล</w:t>
            </w:r>
          </w:p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นับสนุนงบประมาณตามโครงการเยาวชนรักสิ่งแวดล้อม</w:t>
            </w:r>
          </w:p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ค่ายเยาวชนรู้ทันเพศศึกษา</w:t>
            </w:r>
          </w:p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ลูกผักปลอดสารพิษ</w:t>
            </w:r>
          </w:p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อบรมการเพาะเห็ดแก่ผู้มีรายได้น้อย</w:t>
            </w:r>
          </w:p>
          <w:p>
            <w:pPr>
              <w:pStyle w:val="TextBody"/>
              <w:numPr>
                <w:ilvl w:val="2"/>
                <w:numId w:val="26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เลี้ยงโคขุ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3.1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โครงการสนับสนุนศูนย์การเรียนรู้เศรษฐกิจพอเพียงตามแนวพระราชดำริ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>2</w:t>
            </w:r>
            <w:r>
              <w:rPr>
                <w:rFonts w:eastAsia="Angsana New"/>
              </w:rPr>
              <w:t xml:space="preserve">4.1    </w:t>
            </w:r>
            <w:r>
              <w:rPr/>
              <w:t>โครงการจัดทำวารสารประชาสัมพันธ์กิจการของ  อบต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2.4.2 </w:t>
            </w:r>
            <w:r>
              <w:rPr/>
              <w:t>โครงการจัดหาเครื่องคอมพิวเตอร์และปรับปรุงระบบ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อินเตอร์เน็ตตำบล</w:t>
            </w:r>
          </w:p>
          <w:p>
            <w:pPr>
              <w:pStyle w:val="TextBody"/>
              <w:numPr>
                <w:ilvl w:val="2"/>
                <w:numId w:val="28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ติดตั้งและปรับปรุงระบบเสียงตามสายและเสียงไร้สายระบบเสียงตามสาย</w:t>
            </w:r>
          </w:p>
          <w:p>
            <w:pPr>
              <w:pStyle w:val="TextBody"/>
              <w:numPr>
                <w:ilvl w:val="2"/>
                <w:numId w:val="28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ติดตั้งเสียงตามสาย</w:t>
            </w:r>
          </w:p>
          <w:p>
            <w:pPr>
              <w:pStyle w:val="TextBody"/>
              <w:numPr>
                <w:ilvl w:val="2"/>
                <w:numId w:val="28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ซ่อมแซมหอกระจายข่าวประจำ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/>
          <w:b/>
          <w:bCs/>
        </w:rPr>
        <w:t>-19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 </w:t>
      </w:r>
      <w:r>
        <w:rPr>
          <w:rFonts w:eastAsia="Angsana New"/>
          <w:b/>
          <w:bCs/>
        </w:rPr>
        <w:t xml:space="preserve">4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5748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ind w:left="420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 xml:space="preserve">2.5  </w:t>
            </w:r>
            <w:r>
              <w:rPr/>
              <w:t>การส่งเสริมการศึกษา  ศาสนา  วัฒนธรรมและประเพณีภูมิปัญญาท้องถิ่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นับสนุนงานประเพณี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นับสนุนการจัดงานประเพณีวันาร์ทเดือนสิบ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จัดงานวันเด็กแห่งชาติ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นับสนุนและส่งเสริมเพื่อการพัฒนาเด็กและเยาวชน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จัดงานวันผู้สูงอายุ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จัดงานรัฐพิธีต่าง ๆ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่งเสริมภูมิปัญญาท้องถิ่น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มอบเกียรติบัติแก่นักเรียน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นับสนุนอาหารกลางวัน  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 </w:t>
            </w:r>
            <w:r>
              <w:rPr/>
              <w:t>แก่เด็กนักเรียน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ส่งเสริมกิจกรรมให้แก่เด็กนักเรียน</w:t>
            </w:r>
          </w:p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ปรับปรุงบันไดสำนักสงฆ์บ้านควนสวรรค์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>20</w:t>
      </w:r>
      <w:r>
        <w:rPr>
          <w:rFonts w:eastAsia="Angsana New"/>
          <w:b/>
          <w:bCs/>
        </w:rPr>
        <w:t>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 </w:t>
      </w:r>
      <w:r>
        <w:rPr>
          <w:rFonts w:eastAsia="Angsana New"/>
          <w:b/>
          <w:bCs/>
        </w:rPr>
        <w:t xml:space="preserve">4 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5748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  </w:t>
            </w:r>
            <w:r>
              <w:rPr/>
              <w:t>ยุทธศาสตร์การพัฒนาด้านคุณภาพชีวิตและสังค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3.1  </w:t>
            </w:r>
            <w:r>
              <w:rPr>
                <w:rFonts w:eastAsia="Angsana New"/>
              </w:rPr>
              <w:t>การส่งเสริมสุขภาพอนามัยแก่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ind w:left="420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 xml:space="preserve">3.2  </w:t>
            </w:r>
            <w:r>
              <w:rPr/>
              <w:t>การส่งเสริมการจัดสวัสดิการและนันทนาการ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1 </w:t>
            </w:r>
            <w:r>
              <w:rPr/>
              <w:t>โครงการรณรงค์และป้องกันโรคติดต่อ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2  </w:t>
            </w:r>
            <w:r>
              <w:rPr/>
              <w:t>โครงการรณรงค์และควบคุมโรคเอดส์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3  </w:t>
            </w:r>
            <w:r>
              <w:rPr/>
              <w:t>โครงการส่งเสริมสาธารณสุขมูลฐานประจำ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4  </w:t>
            </w:r>
            <w:r>
              <w:rPr/>
              <w:t>โครงการสนับสนุนศูนย์พัฒนาครอบครัว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5  </w:t>
            </w:r>
            <w:r>
              <w:rPr/>
              <w:t>โครงการป้องกันและแก้ไขปัญหายาเสพติด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6  </w:t>
            </w:r>
            <w:r>
              <w:rPr/>
              <w:t>โครงการส่งเสริมการออกกำลังกา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7  </w:t>
            </w:r>
            <w:r>
              <w:rPr/>
              <w:t>โครงการคัดกรองผู้มีภาวะเสี่ยงโรคเบาหวานและความดันโลหิตสูง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8  </w:t>
            </w:r>
            <w:r>
              <w:rPr/>
              <w:t>โครงการส่งเสริมสนับสนุนกิจกรรมผู้สูงอายุ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9  </w:t>
            </w:r>
            <w:r>
              <w:rPr/>
              <w:t>โครงการสายใยรักแห่งครอบครัว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10  </w:t>
            </w:r>
            <w:r>
              <w:rPr/>
              <w:t>โครงการคัดกรองมะเร็งปากมดลูก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11  </w:t>
            </w:r>
            <w:r>
              <w:rPr/>
              <w:t>โครงการต้อนรับเด็กเกิดใหม่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1.12  </w:t>
            </w:r>
            <w:r>
              <w:rPr/>
              <w:t>โครงการสนับสนุนตู้ยาสามัญประจำ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  </w:t>
            </w:r>
            <w:r>
              <w:rPr/>
              <w:t>โครงการสงเคราะห์เบี้ยยังชีพผู้สูงอายุ  คนพิการ  ผู้ป่วยเอดส์  ผู้มีรายได้น้อยและผู้ด้อยโอกาส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2  </w:t>
            </w:r>
            <w:r>
              <w:rPr/>
              <w:t>โครงการตรวจสุขภาพ  และฟื้นฟูสุขภาพผู้สูงอายุ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-21 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 </w:t>
      </w:r>
      <w:r>
        <w:rPr>
          <w:rFonts w:eastAsia="Angsana New"/>
          <w:b/>
          <w:bCs/>
        </w:rPr>
        <w:t xml:space="preserve">4 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5748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3  </w:t>
            </w:r>
            <w:r>
              <w:rPr/>
              <w:t>โครงการสนับสนุนการจัดการแข่งขันกีฬาให้แก่หน่วยง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4  </w:t>
            </w:r>
            <w:r>
              <w:rPr/>
              <w:t>โครงการก่อสร้างสนามกีฬา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5  </w:t>
            </w:r>
            <w:r>
              <w:rPr/>
              <w:t>โครงการปรับปรุงสนามกีฬา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6  </w:t>
            </w:r>
            <w:r>
              <w:rPr/>
              <w:t>โครงการแข่งขันกีฬาภายใ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7  </w:t>
            </w:r>
            <w:r>
              <w:rPr/>
              <w:t>โครงการสนับสนุอุปกรณ์กีฬา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8  </w:t>
            </w:r>
            <w:r>
              <w:rPr/>
              <w:t>โครงการ  อบต</w:t>
            </w:r>
            <w:r>
              <w:rPr/>
              <w:t xml:space="preserve">.  </w:t>
            </w:r>
            <w:r>
              <w:rPr/>
              <w:t>พบ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9  </w:t>
            </w:r>
            <w:r>
              <w:rPr/>
              <w:t>โครงการจัดสำรวจข้อมูลในการพัฒนาตำบล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0  </w:t>
            </w:r>
            <w:r>
              <w:rPr/>
              <w:t>โครงการสนับสนุนกองทุนสวัสดิการ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1  </w:t>
            </w:r>
            <w:r>
              <w:rPr/>
              <w:t>โครงการสนับสนุนกิจกรรมวันสตรีสากล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2  </w:t>
            </w:r>
            <w:r>
              <w:rPr/>
              <w:t>โครงการซ่อมแซมและต่อเติมศาลา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3  </w:t>
            </w:r>
            <w:r>
              <w:rPr/>
              <w:t>โครงการสนับสนุนอุปกรณ์เครื่องครัวให้แก่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>3.2.14</w:t>
            </w:r>
            <w:r>
              <w:rPr/>
              <w:t xml:space="preserve">  </w:t>
            </w:r>
            <w:r>
              <w:rPr/>
              <w:t>โครงการจัดตั้งเวทีมวย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5  </w:t>
            </w:r>
            <w:r>
              <w:rPr/>
              <w:t>โครงการก่อสร้างศาลาเอนกประสงค์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3.2.16  </w:t>
            </w:r>
            <w:r>
              <w:rPr/>
              <w:t>โครงการจัดซื้อโต๊ะเต็นท์พร้อมเก้าอี้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>3.2.17</w:t>
            </w:r>
            <w:r>
              <w:rPr/>
              <w:t xml:space="preserve">  </w:t>
            </w:r>
            <w:r>
              <w:rPr/>
              <w:t>โครงการปรับปรุงซ่อมแซมศาลาพ่อท่านคล้าย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-22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 </w:t>
      </w:r>
      <w:r>
        <w:rPr>
          <w:rFonts w:eastAsia="Angsana New"/>
          <w:b/>
          <w:bCs/>
        </w:rPr>
        <w:t xml:space="preserve">4  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ind w:left="1425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5748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4.  </w:t>
            </w:r>
            <w:r>
              <w:rPr>
                <w:rFonts w:eastAsia="Angsana New"/>
              </w:rPr>
              <w:t xml:space="preserve">ยุทธศาตร์การพัฒนาโครงสร้างพื้นฐาน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 xml:space="preserve">4.1  </w:t>
            </w:r>
            <w:r>
              <w:rPr/>
              <w:t>การพัฒนาเส้นทางการคมนาค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การปรับปรุงและติดตั้งไฟฟ้าสาธารณะ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การขยายเขตไฟฟ้าพื้นฐ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 xml:space="preserve">4.4  </w:t>
            </w:r>
            <w:r>
              <w:rPr/>
              <w:t>การพัฒนาแหล่งน้ำอุปโภคบริโภค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ก่อสร้างถนน  คสล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ก่อสร้างถนนลาดยาง</w:t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ก่อสร้างท่อเหลี่ยม  คสล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ก่อสร้างคูระบายน้ำ  คสล</w:t>
            </w:r>
            <w:r>
              <w:rPr/>
              <w:t>.</w:t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บุกเบิกถนน</w:t>
            </w:r>
          </w:p>
          <w:p>
            <w:pPr>
              <w:pStyle w:val="TextBody"/>
              <w:numPr>
                <w:ilvl w:val="2"/>
                <w:numId w:val="2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ปรับปรุงซ่อมแซมถน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ติดตั้งโคมไฟฟ้าสาธารณะ</w:t>
            </w:r>
          </w:p>
          <w:p>
            <w:pPr>
              <w:pStyle w:val="TextBody"/>
              <w:numPr>
                <w:ilvl w:val="2"/>
                <w:numId w:val="9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ปรับปรุงซ่อมแซมไฟฟ้าสาธารณะ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ขยายเขตไฟฟ้าภายใน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ก่อสร้างระบบประปาหมู่บ้าน</w:t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โครงการขยายเขตประปาหมู่บ้า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-2</w:t>
      </w:r>
      <w:r>
        <w:rPr>
          <w:b/>
          <w:bCs/>
        </w:rPr>
        <w:t>3</w:t>
      </w:r>
      <w:r>
        <w:rPr>
          <w:b/>
          <w:bCs/>
        </w:rPr>
        <w:t>-</w:t>
      </w:r>
    </w:p>
    <w:p>
      <w:pPr>
        <w:pStyle w:val="TextBody"/>
        <w:tabs>
          <w:tab w:val="clear" w:pos="720"/>
          <w:tab w:val="left" w:pos="1418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</w:t>
      </w:r>
      <w:r>
        <w:rPr>
          <w:rFonts w:eastAsia="Angsana New"/>
          <w:b/>
          <w:bCs/>
        </w:rPr>
        <w:t xml:space="preserve">4 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0"/>
        <w:gridCol w:w="5307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5.  </w:t>
            </w:r>
            <w:r>
              <w:rPr>
                <w:rFonts w:eastAsia="Angsana New"/>
              </w:rPr>
              <w:t>ยุทธศาสตร์การพัฒนาการเมืองการบริหาร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การพัฒนาแหล่งน้ำเพื่อการเกษตร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 xml:space="preserve">5.1  </w:t>
            </w:r>
            <w:r>
              <w:rPr>
                <w:rFonts w:eastAsia="Angsana New"/>
              </w:rPr>
              <w:t>การพัฒนาการส่งเสริมการมีส่วนร่วมของประชา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 xml:space="preserve">5.2  </w:t>
            </w:r>
            <w:r>
              <w:rPr>
                <w:rFonts w:eastAsia="Angsana New"/>
              </w:rPr>
              <w:t>การส่งเสริมการป้องกันและบรรเทาสาธารธภัย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5.1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ขุดลอกคลอง  หนองน้ำ  นบ  ห้วย  อ่างเก็บ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5.2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ก่อสร้างฝายต้นน้ำลำธาร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ฝายแม้ว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รณรงค์และสนับสนุนการเลือกตั้ง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ประชาคมแผนพัฒนา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เสริมสร้างการมีส่วนร่วมในระบอบประชาธิปไต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ฝึกอบรม  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ซักซ้อมป้องกันภัยฝ่ายพลเรือน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ป้องกันและแก้ไขปัญหาอุบัติเหตุทางถนนและประสพภัยสาธารณะ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ศูนย์ป้องกันและบรรเทาสาธารณภัย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ตั้งศูนย์  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จำหมู่บ้าน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ทำแผงกั้นไฟวา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Angsana New"/>
          <w:b/>
          <w:bCs/>
        </w:rPr>
        <w:t>-2</w:t>
      </w: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</w:t>
      </w:r>
      <w:r>
        <w:rPr>
          <w:rFonts w:eastAsia="Angsana New"/>
          <w:b/>
          <w:bCs/>
        </w:rPr>
        <w:t xml:space="preserve">4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0"/>
        <w:gridCol w:w="5307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5.3  </w:t>
            </w:r>
            <w:r>
              <w:rPr>
                <w:rFonts w:eastAsia="Angsana New"/>
              </w:rPr>
              <w:t>การพัฒนาระบบการจัดการองค์กรปกครองส่วนท้องถิ่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่งเสริมและสนับสนุนการพัฒนาศักยภาพผู้บริหาร  พนักงาน  ลูกจ้าง ของ อบต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บทบค่าใช้จ่ายการฝึกอบรมสัมมนาของสมาชิก  อบต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ฝึกอบรมเพื่อเพิ่มประสิทธิภาพของผู้นำองค์กร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หาครุภัณฑ์คอมพิวเตอร์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หาครุภัณฑ์สำนักงาน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อุดหนุนศูนย์ข้อมูลข่าวสารการจัดซื้อจัดจ้างระดับอำเภอ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ซื้อกล้องถ่ายรูประบบดิจิตอล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ทำแผนที่ภาษีและทะเบียนทรัพย์สิน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ระชาสัมพันธ์การจัดหารายได้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ก่อสร้างรั้วที่ทำการ  อบต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ก่อสร้างอาคารห้องประชุม  อบต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ก่อสร้างอาคารพัสดุ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โครงการปกป้องสถาบันชาติ  ศาสนา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</w:t>
            </w:r>
            <w:r>
              <w:rPr>
                <w:rFonts w:eastAsia="Angsana New"/>
              </w:rPr>
              <w:t>พระมหากษัติรย์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ab/>
        <w:tab/>
        <w:tab/>
        <w:tab/>
        <w:tab/>
        <w:tab/>
        <w:tab/>
        <w:tab/>
      </w:r>
      <w:r>
        <w:rPr>
          <w:rFonts w:eastAsia="Angsana New"/>
          <w:b/>
          <w:bCs/>
        </w:rPr>
        <w:t>-25-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บทที่  </w:t>
      </w:r>
      <w:r>
        <w:rPr>
          <w:rFonts w:eastAsia="Angsana New"/>
          <w:b/>
          <w:bCs/>
        </w:rPr>
        <w:t xml:space="preserve">4  </w:t>
      </w:r>
      <w:r>
        <w:rPr>
          <w:rFonts w:eastAsia="Angsana New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0"/>
        <w:gridCol w:w="5307"/>
      </w:tblGrid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โครงการ</w:t>
            </w:r>
          </w:p>
        </w:tc>
      </w:tr>
      <w:tr>
        <w:trPr>
          <w:trHeight w:val="6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1418" w:leader="none"/>
              </w:tabs>
              <w:rPr/>
            </w:pPr>
            <w:r>
              <w:rPr/>
              <w:t>ยุทธศาสตร์การพัฒนา</w:t>
            </w:r>
            <w:r>
              <w:rPr/>
              <w:t>ด้าน</w:t>
            </w:r>
            <w:r>
              <w:rPr/>
              <w:t>สิ่ง แวดล้อม</w:t>
            </w:r>
            <w:r>
              <w:rPr/>
              <w:t>และการจัดการทรัพยากรธรรมชาติ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6.1  </w:t>
            </w:r>
            <w:r>
              <w:rPr/>
              <w:t>การจัดการทรพัยากร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6.2  </w:t>
            </w:r>
            <w:r>
              <w:rPr/>
              <w:t>การกำจัดขยะมูลฝอยและปฏิกูล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5.3.14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โครงการจัดทำแผนที่ภาษี  และทะเบียนทรัพย์สิ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5.3.15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>โครงการประชาสัมพันธ์การจัดหารายได้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5.3.16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>โครงการตกแต่งห้องประชุ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Angsana New"/>
              </w:rPr>
              <w:t>5.3.16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โครงการจัดทำป้ายประชาสัมพันธ์หน้าห้องประชุ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ลูกป่าชุมชน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ฝึกอบรมการควบคุมไฟป่า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ปลูกหญ้าแฝก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ขุดคูระบายน้ำ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ก่อสร้างฝายน้ำล้น คสล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ก่อสร้างพนังกั้นน้ำ  คสล</w:t>
            </w:r>
            <w:r>
              <w:rPr>
                <w:rFonts w:eastAsia="Angsana New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หาสถานที่กำจัดมูลฝอยและสิ่งปฏิกูล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ซื้อรถขยะ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โครงการจัดซื้อถังขยะ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6.2.4</w:t>
            </w: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>โครงการรณรงค์รักษาความสะอาดในชุมชน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 xml:space="preserve">5    </w:t>
      </w:r>
      <w:r>
        <w:rPr>
          <w:b/>
          <w:b/>
          <w:bCs/>
        </w:rPr>
        <w:t>รายละเอียดโครงการพัฒนา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เศรษฐกิจ    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และส่งเสริมอาชีพให้แก่ประชาชน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จัดตั้งกลุ่มอาชีพให้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รายได้ลดค่าใช้จ่ายให้แก่ราษฏ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ทุนหมุนเวียนให้ราษฏรกลุ่มต่าง  ๆ  พร้อมจัดฝึกอบรม  เช่น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ลุ่มพันธ์ปลาสวยงา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ลุ่มเลี้ยงปลาน้ำจืด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 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กลุ่มสมุนไพ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กลุ่มทำขนมท้องม้ว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กลุ่มเครื่องแก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ลุ่มข้าวสา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cs="Angsana New" w:ascii="Angsana New" w:hAnsi="Angsana New"/>
              </w:rPr>
              <w:t>,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>กลุ่มแปรรูปยางพาร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ลุ่มทำเกษตรอินทรีย์ หมู่ที่  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ลุ่มฝีมือจักสาน  หมู่ที่  </w:t>
            </w:r>
            <w:r>
              <w:rPr>
                <w:rFonts w:cs="Angsana New" w:ascii="Angsana New" w:hAnsi="Angsana New"/>
              </w:rPr>
              <w:t>5  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/>
              </w:rPr>
              <w:t>กลุ่มจัดทำผ้าบาติ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   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/>
              </w:rPr>
              <w:t xml:space="preserve">กลุ่มกองทุนปุ๋ยประจำหมู่บ้านหมู่ที่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/>
              </w:rPr>
              <w:t xml:space="preserve">กลุ่มทำไม้กวาดดอกหญ้า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 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/>
              </w:rPr>
              <w:t>กลุ่มทำน้ำกรดสำหรับใช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ในการทำยางแผ่น   หมู่ที่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ฯลฯ   ของ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/>
                <w:smallCaps/>
              </w:rPr>
              <w:t>ราษฎรมีรายได้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>-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ส่งเสริมและสนับสนุนการจัดตั้งกลุ่มอาชีพให้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พัฒนากลุ่ม</w:t>
            </w:r>
            <w:r>
              <w:rPr>
                <w:rFonts w:ascii="Angsana New" w:hAnsi="Angsana New"/>
              </w:rPr>
              <w:t>อาชีพ</w:t>
            </w:r>
            <w:r>
              <w:rPr>
                <w:rFonts w:ascii="Angsana New" w:hAnsi="Angsana New"/>
              </w:rPr>
              <w:t>ให้มีประสิทธิภาพ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กลุ่มจัดทำปุ๋ยชีวภาพตำบลนาแวในการจัดฝึกอบรม  </w:t>
            </w:r>
            <w:r>
              <w:rPr>
                <w:rFonts w:ascii="Angsana New" w:hAnsi="Angsana New"/>
              </w:rPr>
              <w:t>ค่าวัสดุอุปกรณ์ในการดำเนินงาน  เช่น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มูลค้างคาว  มูลไก่  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 xml:space="preserve">จัดซื้อเครื่องผสมปุ๋ย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/>
                <w:smallCaps/>
              </w:rPr>
              <w:t>ช่วยลดต้นทุนให้แก่เกษตรกร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28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ส่งเสริมและสนับสนุนการจัดตั้งกลุ่มอาชีพให้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แก้ไขปัญหาราคาผลผลิตตกต่ำของเกษตร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และสนับสนุนการทำงานเป็นกลุ่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ช่วยพยุงราคาผลผลิตกต่ำของเกษตร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อาคารผลิตน้ำ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/>
              </w:rPr>
              <w:t xml:space="preserve">เมตร  สูง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ร้อมติดตั้งอุปกรณ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อาคารผลิตน้ำ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/>
              </w:rPr>
              <w:t xml:space="preserve">เมตร  สูง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ร้อมติดตั้งอุปกรณ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งบประมาณในการขนส่งและจัดซื้ออุปกรณ์ในการขนถ่ายผลผลิตของเกษตรกร  เช่น  ตระกร้า  ฯลฯ  เป็น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ความสามัคคีกัน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ความสามัคคีกัน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mallCaps/>
              </w:rPr>
            </w:pPr>
            <w:r>
              <w:rPr>
                <w:rFonts w:ascii="Angsana New" w:hAnsi="Angsana New"/>
                <w:smallCaps/>
              </w:rPr>
              <w:t>เกษตรกรมีรายได้เพิ่ม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mallCaps/>
              </w:rPr>
            </w:pPr>
            <w:r>
              <w:rPr>
                <w:rFonts w:cs="Angsana New" w:ascii="Angsana New" w:hAnsi="Angsana New"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  </w:t>
      </w:r>
      <w:r>
        <w:rPr>
          <w:rFonts w:ascii="Angsana New" w:hAnsi="Angsana New"/>
          <w:b/>
          <w:b/>
          <w:bCs/>
        </w:rPr>
        <w:t>ยุทธศาสตร์การพัฒ</w:t>
      </w:r>
      <w:r>
        <w:rPr>
          <w:rFonts w:ascii="Angsana New" w:hAnsi="Angsana New"/>
          <w:b/>
          <w:b/>
          <w:bCs/>
        </w:rPr>
        <w:t>นาด้านการจัดการศึกษา  ศาสนา 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1   </w:t>
      </w:r>
      <w:r>
        <w:rPr>
          <w:rFonts w:ascii="Angsana New" w:hAnsi="Angsana New"/>
          <w:b/>
          <w:b/>
          <w:bCs/>
        </w:rPr>
        <w:t>แนวทางการพัฒนาการจัดการศึกษาระดับปฐมวัยให้ได้มาตรฐา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ก่อสร้างศูนย์พัฒนาเด็กเล็ก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หาวัสดุอุปกรณ์สื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เรียนการสอน  และเครื่องเล่นสนาม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ศูนย์พัฒนาเด็กเล็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นับสนุนการศึกษาแก่เยาว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พัฒนาการของเด็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อาคาร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 xml:space="preserve">เมตร  สูง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อาคาร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0.00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ับปรุงสนามเด็กเล่นพร้อมจัดหาอุปกรณ์เครื่องเล่นสนาม</w:t>
            </w:r>
            <w:r>
              <w:rPr>
                <w:rFonts w:ascii="Angsana New" w:hAnsi="Angsana New"/>
              </w:rPr>
              <w:t>และสื่อการเรียนการสอน</w:t>
            </w:r>
            <w:r>
              <w:rPr>
                <w:rFonts w:ascii="Angsana New" w:hAnsi="Angsana New"/>
              </w:rPr>
              <w:t xml:space="preserve">  เช่น  กระดานลื่น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กระดานหก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 xml:space="preserve">ชิงช้า </w:t>
            </w:r>
            <w:r>
              <w:rPr>
                <w:rFonts w:ascii="Angsana New" w:hAnsi="Angsana New"/>
              </w:rPr>
              <w:t xml:space="preserve">  แผนที่  ลูกโลก    </w:t>
            </w:r>
            <w:r>
              <w:rPr>
                <w:rFonts w:ascii="Angsana New" w:hAnsi="Angsana New"/>
              </w:rPr>
              <w:t xml:space="preserve"> ฯลฯ  </w:t>
            </w:r>
            <w:r>
              <w:rPr>
                <w:rFonts w:ascii="Angsana New" w:hAnsi="Angsana New"/>
              </w:rPr>
              <w:t>ให้แก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พัฒนาเด็กเล็ก  และโรงเรียนในเขต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มีสถานที่เล่า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มีสถานที่เล่า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มี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มีอุปกรณ์สื่อการเรียนและเครื่องเล่นสนามที่ได้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ห้องสมุดโรเง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อาหารกลางวันแก่เด็กนักเรียนใน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น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แก่เด็กนักเรียนใน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นับสนุนการศึกษาแก่</w:t>
            </w:r>
            <w:r>
              <w:rPr>
                <w:rFonts w:ascii="Angsana New" w:hAnsi="Angsana New"/>
              </w:rPr>
              <w:t>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นักเรียนมีอาหารกลางวันรับประทานทุก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ุขภาพให้แข็ง</w:t>
            </w:r>
            <w:r>
              <w:rPr>
                <w:rFonts w:ascii="Angsana New" w:hAnsi="Angsana New"/>
              </w:rPr>
              <w:t>แ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หาหนังสือต่าง ๆ  ที่มีประโยชน์ให้แก่ห้องสมุดโรงเรียนในเขตพื้นที่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ช่วยเหลือค่าอาหารกลางวันแก่ศูนย์พัฒนาเด็กเล็ก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ให้แก่</w:t>
            </w:r>
            <w:r>
              <w:rPr>
                <w:rFonts w:ascii="Angsana New" w:hAnsi="Angsana New"/>
              </w:rPr>
              <w:t>ศูนย์</w:t>
            </w:r>
            <w:r>
              <w:rPr>
                <w:rFonts w:ascii="Angsana New" w:hAnsi="Angsana New"/>
              </w:rPr>
              <w:t>พัฒนาเด็กเล็ก</w:t>
            </w:r>
            <w:r>
              <w:rPr>
                <w:rFonts w:ascii="Angsana New" w:hAnsi="Angsana New"/>
              </w:rPr>
              <w:t xml:space="preserve">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มีสื่อในการศึกษ้ค้นคว้าหาความรู้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มีอาหารรับประทานอย่างทั่วถึ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ศูนย์พัฒนาเด็กเล็ก</w:t>
            </w:r>
            <w:r>
              <w:rPr>
                <w:rFonts w:ascii="Angsana New" w:hAnsi="Angsana New"/>
              </w:rPr>
              <w:t>มีสุขภาพแข็งแ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>-31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ascii="Angsana New" w:hAnsi="Angsana New"/>
          <w:b/>
          <w:b/>
          <w:bCs/>
        </w:rPr>
        <w:t>แนวทางการพัฒนาและส่งเสริมการเรียนรู้ตามอัธยาศัย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ปรับปรุงศูนย์</w:t>
            </w:r>
            <w:r>
              <w:rPr>
                <w:rFonts w:ascii="Angsana New" w:hAnsi="Angsana New"/>
              </w:rPr>
              <w:t>ถ่ายทอดเทคโนโลยี่การเกษตรประจำ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ตณะกรรมการศูนย์ถ่ายทอดเทคโนโลยี่ประจำ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ที่อ่านหนังสือพิมพ์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ศูนย์การเรียนชุมชน  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ให้เกษตรกรใช้เป็นสถานที่หาความรู้เกี่ยวกับ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ความรู้ให้แก่กรรมการ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่าวสารอย่างทั่วถึ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ป็นศูนย์การเรียนรู้ใน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ำการปรับปรุงศูนย์ ฯ โดยการจัดทำป้ายให้ความรู้ต่าง  ๆ  ด้านการเกษตรและงานอื่น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ฝึกอบรมให้ความรู้แลพทัศนะศึกษาดูงานคณะกรรมการศูนย์ถ่ายทอดเทคโนโลยี่ระดัล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หนังสือพิมพ์รายวันสำหรับที่อ่านหนังสือพิมพ์  ประจำหมู่บ้าน  วันล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ฉบั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วัน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โต๊ะเก้าอี้ในการนั่งอ่านหนังสื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วัสดุครุภัณฑ์ให้แก่ศูนย์ การเรียนรู้  ชุมชน  เช่น  โต๊ะ  เก้าอี้  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่งเสิรมให้ประชารชนได้รับการ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ได้มีความรู้ด้านเกษตรทฤษฏีใหม่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ศูนย์ถ่ายทอดมีความรู้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ความรู้อย่างเต็มที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เรียนรู้ที่เหมาะสมและ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>-3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ascii="Angsana New" w:hAnsi="Angsana New"/>
          <w:b/>
          <w:b/>
          <w:bCs/>
        </w:rPr>
        <w:t>แนวทางการพัฒนาและส่งเสริมการเรียนรู้ตามอัธยาศัย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งบประมาณในการจัดตั้งสำนักงานสภาเด็กและเยาวชนระดับอำเภ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งบประมาณตามโครงการเยาวชนรักสิ่งแวดล้อ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่ายเยาวชนรู้ทันเพศ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กิจกรรม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ส่งเสริมเด็กเยาชนในการทำกิจกร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เด็กเยาวชนได้มีความรู้เกี่ยวกับเพศ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ลุ่มเด็กเยาวชนระดับตำบลและระดับอำเภ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ลุ่มเด็กเยาวชนระดับตำบลและระดับอำเภ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ลุ่มเด็กเยาวชนระดับตำบลและระดับ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4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และเยาวชนมีสำนักงานในการร่วมทำกิจกรรมระดับตำบลและระดับอำเภ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และเยาวชนได้ร่วมกันทำ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และเยาวชนมีความรู้เกี่ยวกับเพศศึก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-33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ascii="Angsana New" w:hAnsi="Angsana New"/>
          <w:b/>
          <w:b/>
          <w:bCs/>
        </w:rPr>
        <w:t>แนวทางการพัฒนาและส่งเสริมการเรียนรู้ตามอัธยาศัย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ลูกผักปลอดสารพิษ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การเพาะเห็ดแก่ผู้มีรายได้น้อย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ลี้ยงโคข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เพิ่มรายได้ให้แก่เกษตร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รายได้ให้แก่เกษตร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รายได้ให้แก่เกษตร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าษฏร   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ฝึกอบรมราษฏร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าษฏร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มีรายได้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มีรายได้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เกษตรกรมีรายได้เพิ่มขึ้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>-3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3  </w:t>
      </w:r>
      <w:r>
        <w:rPr>
          <w:rFonts w:ascii="Angsana New" w:hAnsi="Angsana New"/>
          <w:b/>
          <w:b/>
          <w:bCs/>
        </w:rPr>
        <w:t>แนวทางการส่งเสริมสนับสนุนศูนย์การเรียนรู้เศรษฐกิจพอเพียง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ศูนย์การเรียนรู้เศรษฐกิจพอเพียงตามแนวพระราชดำร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ความรู้เกี่ยวกับการดำเนินงานตามโครงการเศรษฐกิจพอเพียงตามพระราชดำริของพระบาทสมเด็จพระเจ้าอยู่ห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งบประมาณให้แก่ศูนย์เศรษฐกิจพอเพียง  ตำบลนาแว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ได้มีความรู้ด้านเกษตรทฤษฏีใหม่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5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tabs>
          <w:tab w:val="clear" w:pos="720"/>
          <w:tab w:val="left" w:pos="124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/>
          <w:b/>
          <w:b/>
          <w:bCs/>
        </w:rPr>
        <w:t>แนวทางการเพิ่มช่องทางในการรับรู้ข้อมูลข่าวสารให้แก่ประชาชน</w:t>
      </w:r>
      <w:r>
        <w:rPr>
          <w:rFonts w:ascii="Angsana New" w:hAnsi="Angsana New"/>
          <w:b/>
          <w:b/>
          <w:bCs/>
        </w:rPr>
        <w:t xml:space="preserve">      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จัดทำวารสารประชาสัมพันธ์กิจการของ 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หาเครื่องคอมพิวเตอร์และปรับปรุงระบบอินเตอร์เน็ต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ตั้งและปรับปรุงระบบเสียงตามสายและเสียงไร้ส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้อมูลเพิ่ม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พัฒนาระบบสารสนเทศให้มีประสิทธ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่าวสารอย่างทั่วถึ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วารสารประชาชสัมพันธ์กจิ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  อบต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คอมพิวเตอร์  สำหรับระบบอินเตอร์เน็ต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ำการติดตั้งปรับปรุงระบบอินเตอร์เน็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ได้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ติดตั้งเสียงตามสาย แบบไร้สาย  พร้อมลำโพงโลหะแบบกรวย  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จุด  จุด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ดอก     ระยะทาง  </w:t>
            </w: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มตร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ข่าวสารเพิ่ม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ข่าวสารได้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ข่าวสารได้รวดเร็วและ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tabs>
          <w:tab w:val="clear" w:pos="720"/>
          <w:tab w:val="left" w:pos="124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/>
          <w:b/>
          <w:b/>
          <w:bCs/>
        </w:rPr>
        <w:t>แนวทางการเพิ่มช่องทางในการรับรู้ข้อมูลข่าวสารให้แก่ประชาชน</w:t>
      </w:r>
      <w:r>
        <w:rPr/>
        <w:t xml:space="preserve">      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ตั้งและปรับปรุงระบบเสียงตามสายและเสียงไร้ส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หอกระจายข่าวและเสียงตามสาย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่าวสารอย่างทั่วถึ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่าวสารอย่างทั่วถึ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ติดตั้งเสียงตามสาย แบบไร้สาย  พร้อมลำโพงโลหะแบบกรวย  จำนวน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 xml:space="preserve">จุด  จุด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ดอก       หมู่ที่  </w:t>
            </w:r>
            <w:r>
              <w:rPr>
                <w:rFonts w:cs="Angsana New" w:ascii="Angsana New" w:hAnsi="Angsana New"/>
              </w:rPr>
              <w:t xml:space="preserve">10  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ซ่อมแซมหอกระจายข่าวและเสียงตามสายที่ชำรุดประจำหมู่บ้าน  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ข่าวสารเพิ่ม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ข่าวสารได้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7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5  </w:t>
      </w:r>
      <w:r>
        <w:rPr>
          <w:rFonts w:ascii="Angsana New" w:hAnsi="Angsana New"/>
          <w:b/>
          <w:b/>
          <w:bCs/>
        </w:rPr>
        <w:t>แนวทางการส่งเสริมการศึกษา  ศาสนา  วัฒนธรรมและประเพณีภูมิปัญญาท้องถิ่น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งานประเพณ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การจัดงานประเพณีวันสาร์ทเดือนสิ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งานวันเด็กแห่งชาต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และส่งเสริมเพื่อการพัฒนาเด็กและ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งานประเพณ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งานประเพณ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นับสนุนกิจกรรมของ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ศักยภาพของเด็กและเยาว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ของขวัญของรางวัลให้แก่คณะกรรมการหมู่บ้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ในการจัดงานวันลอยกระทง 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เพณีงานปิดกรีด  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ถนงบประมาณในการจัดขบวนแห่หมรับให้แก่ที่ทำการปกครองอำเภอฉว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งบประมาณในการจัดหาวัสด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กระจาด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หาและสนับสนุนวัสดุและสิ่งข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่าง ๆ  แจกจ่ายให้แก่เด็กและเยาว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ับสนุนงบประมาณในการจัดกิจกรรมของสภาเด็กระดับตำบล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กษาขนบธรรมเนียมประเพณีให้คงอยู่สืบ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กษาขนบะรรมเนียมประเพณีให้คงอยู่สืบ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ได้ทำกิจกรรมร่วมก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ได้ทำกิจกรรมร่วมก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8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งานวันผู้สูงอาย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งานรัฐพิธ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นับสนุนภูมิปัญญา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มอบเกียรติบัติแก่บัณฑิต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งานประเพณ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แสดงความจงรักภักดีและส่งเสริมพุทธศาสน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นับสนุนภูมิปัญญา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ป็นขวัญกำลังใจและสร้างความภาคภูมิใจให้แก่เด็ก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พิธีรดน้ำผู้สูงอาย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หาของขวัญให้แก่ผู้สูงอาย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กิจกรรมในวันสำคัญต่าง ๆ เช่น  วันเฉลิมพระชนมพรรษา  วันปิยะมหาราช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วิสาขบูชา  วันมาฆบูชา  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ฝึกอบรมรำมโนราห์  งานฝีมือช่า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กสาน    ปราชญ์ชาวบ้าน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 xml:space="preserve">วิชาการแพทย์แผนไทย  ฯลฯ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ด็กนักเรียนจากศูนย์พัฒนาเด็กเล็กวัดวังสะพาน  จำนวน   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กษาขนบธรรมเนียมประเพณีให้คงอยู่สืบ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กษาขนบธรรมเนียมประเพณีให้คงอยู่สืบ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ูมิปัญญาท้องถิ่นคงอยู่สืบ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ความภาคภูมิใจให้แก่เด็กและครอบครั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>-3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อาหารกลางวันแก่เด็ก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แก่เด็ก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ส่งเสริมกิจกรรมให้เด็กนักเรีย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บันไดสำนักสงฆ์บ้านควนสวรรค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นักเรียนมีอาหารกลางวันรับประท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ุขภาพให้แข็งแ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็กได้ร่วมทำกิจกรรมในโรงเรียนและก่อให้ความสามัคค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พัฒนาเป็นสถานที่พักผ่อนและอนุรักษ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สนสถานให้สวยงา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ช่วยเหลือค่าอาหารกลางวันแก่เด็กนักเรียนในโรงเรียน  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โร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ซื้ออาหารเสิร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 xml:space="preserve">แก่นักเรียนในโรงเรียน  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โ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งบประมาณในการจัดกิจกรรมต่างๆ  ของเด็กนักเรียนตามอำนาจหน้าที่เช่น  กิจกรรมกลุ่มยุวเกษตร  กิจกรรมการฝึกอบรมจริยธรรม  กิจกรรมการเข้าค่ายวิทยาศาสตร์ฯลฯ  เป็น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ด็กนักเรียนโรงเรียนใน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ทาสีบันได้ทางขึ้นสำนักสงฆ์บ้านควนสวรรค์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มีอาหารรับประทานอย่างทั่วถึ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เรียนก่อนวัยประถมศึกษา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>1-</w:t>
            </w: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มีสุขภาพแข็งแ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เรียนเกิดความสามัคคีในหมู่คณะและได้รับการเรียนรู้ใหม่  ๆ  เพิ่ม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าสนสถานที่สวยงา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0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 </w:t>
      </w:r>
      <w:r>
        <w:rPr>
          <w:rFonts w:ascii="Angsana New" w:hAnsi="Angsana New"/>
          <w:b/>
          <w:b/>
          <w:bCs/>
        </w:rPr>
        <w:t>ยุทธศาสตร์การ</w:t>
      </w:r>
      <w:r>
        <w:rPr>
          <w:rFonts w:ascii="Angsana New" w:hAnsi="Angsana New"/>
          <w:b/>
          <w:b/>
          <w:bCs/>
        </w:rPr>
        <w:t>พัฒนาด้านคุณภาพชีวิตและ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/>
          <w:b/>
          <w:b/>
          <w:bCs/>
        </w:rPr>
        <w:t>แนวทางการส่งเสริมสุขภาพอนามัยแก่ประชาชน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8"/>
        <w:gridCol w:w="1984"/>
        <w:gridCol w:w="3402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และป้องกัน</w:t>
            </w:r>
            <w:r>
              <w:rPr>
                <w:rFonts w:ascii="Angsana New" w:hAnsi="Angsana New"/>
              </w:rPr>
              <w:t>โรคติดต่อ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การแพร่ระบาดของเชื้อโรค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ซื้อน้ำยาสารเคมี  ฯลฯ  สำหรั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ในการป้องกันการแพร่ระบาด</w:t>
            </w:r>
            <w:r>
              <w:rPr>
                <w:rFonts w:ascii="Angsana New" w:hAnsi="Angsana New"/>
              </w:rPr>
              <w:t>เชื้อไข้หวัดน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จัดทำป้ายประชาสัมพันธ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วัคซีนป้องกันโรคพิษสุนัขบ้า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อุปกรณ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น้ำยาสารเคมี </w:t>
            </w:r>
            <w:r>
              <w:rPr>
                <w:rFonts w:ascii="Angsana New" w:hAnsi="Angsana New"/>
              </w:rPr>
              <w:t>และน้ำมันเชื้อเพลิง</w:t>
            </w:r>
            <w:r>
              <w:rPr>
                <w:rFonts w:ascii="Angsana New" w:hAnsi="Angsana New"/>
              </w:rPr>
              <w:t>ฯลฯ  สำหรับใ</w:t>
            </w:r>
            <w:r>
              <w:rPr>
                <w:rFonts w:ascii="Angsana New" w:hAnsi="Angsana New"/>
              </w:rPr>
              <w:t>ช้</w:t>
            </w:r>
            <w:r>
              <w:rPr>
                <w:rFonts w:ascii="Angsana New" w:hAnsi="Angsana New"/>
              </w:rPr>
              <w:t>ในการป้องกันการแพร่ระบาด</w:t>
            </w:r>
            <w:r>
              <w:rPr>
                <w:rFonts w:ascii="Angsana New" w:hAnsi="Angsana New"/>
              </w:rPr>
              <w:t>ไข้เลือดออ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ป้ายประชาสัมพันธ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เดินรณรงค์</w:t>
            </w:r>
            <w:r>
              <w:rPr>
                <w:rFonts w:ascii="Angsana New" w:hAnsi="Angsana New"/>
              </w:rPr>
              <w:t>ป้องกันไข้เลือดออก</w:t>
            </w:r>
            <w:r>
              <w:rPr>
                <w:rFonts w:ascii="Angsana New" w:hAnsi="Angsana New"/>
              </w:rPr>
              <w:t xml:space="preserve">  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วัคซีนป้องกันโรคปากและเท้าเปื่อย  วัว  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>ควาย  พร้อมอุปกรณ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ความปลอดภัยจากโรคติดต่อ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เขตปลอดโรคพิษสุนัขบ้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พร่ระบาดของโรคไข้เลือดออกลดล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ว  ควาย  ปลอดจากการเป็นโรคปากและเท้าเปื่อ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1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/>
          <w:b/>
          <w:b/>
          <w:bCs/>
        </w:rPr>
        <w:t>แนวทางการส่งเสริมสุขภาพอนามัยแก่ประชาชน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รณรงค์ป้องกันและควบคุมโรคเอดส์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ศูนย์สาธารณสุขมูลฐานประจำหมู่บ้าน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้องกันและแก้ไขปัญหายาเสพติ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ศูนย์พัฒนาครอบครัวประจำ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การแพร่ระบาดของโรค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มูลฐาน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การแพร่ขยายของยาเสพติ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ความรักความสามัคคีในครอบคร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สื่อประชาสัมพันธ์โรค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อบรมให้ความรู้เรื่องโรค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วัสดุอุปกรณ์และเวชภัณฑ์ทางการแพทย์ให้แก่ศูนย์สาธารณสุขมูล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ตั้งศูนย์ปฏิบัติการต่อสู้เพื่อเอาชนะยาเสพติดตำบลนาแว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ุดหนุนงบประมาณเพื่อปฏิบัติงานด้านป้องกันและปราบปรามยาเสพติดตลอดจนฟื้นฟูบำบัดรักษาผู้ติดยาเสพติ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ณรงค์ป้องกันยาเสพติดแพร่ระบา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โครงการกิจกรรมในการส่งเสริมให้ความรู้กับสมาชิกในครอบครัว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ได้รับรู้เรื่องสถานการณ์โรค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สาธารณสุขมูลฐานประจำหมู่บ้านมีประสิทธิภาพ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ติดยาในชุมชนลดจำนวนลงและได้รับการบำบัดฟื้นฟ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อบครัวได้ร่วมทำ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</w:rPr>
        <w:t>-4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/>
          <w:b/>
          <w:b/>
          <w:bCs/>
        </w:rPr>
        <w:t>แนวทางการส่งเสริมสุขภาพอนามัยแก่ประชาช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การออกกำลังกา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คัดกรองผู้มีภาวะเสี่ยงโรคเบาหวาน และความดันโลหิต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นับสนุนกิจกรรมผู้สูงอายุ 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ุขภาพของ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ลดจำนวนการเป็นโรคเบาหวานและความดันโลหิตสู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ให้ผู้สูงอายุมีขวัญและกำลังใจที่ดีและให้มีความรู้เกี่ยวกับการปฏิบัติตนที่เหมาะสมในวัยชร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ครุภัณฑ์และวัสดุอุปกรณ์ออกกำลังกาย  ให้แก่ชมรมส่งเสริมสุขภาพเช่น กลุ่มแม่บ้าน  กลุ่มผู้สูงอายุ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ครุภัณฑ์และวัสดุอุปกรณ์ออกกำลังกาย  </w:t>
            </w:r>
            <w:r>
              <w:rPr>
                <w:rFonts w:ascii="Angsana New" w:hAnsi="Angsana New"/>
              </w:rPr>
              <w:t>ครบชุ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หาครูฝึกออกกำลังกาย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้อยละ  </w:t>
            </w:r>
            <w:r>
              <w:rPr>
                <w:rFonts w:cs="Angsana New" w:ascii="Angsana New" w:hAnsi="Angsana New"/>
              </w:rPr>
              <w:t xml:space="preserve">96    </w:t>
            </w:r>
            <w:r>
              <w:rPr>
                <w:rFonts w:ascii="Angsana New" w:hAnsi="Angsana New"/>
              </w:rPr>
              <w:t>ของกลุ่มเป้าหมาย   มีภาวะเสี่ยงโรคจำนวนลดล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ฝึกอบรมสมาชิกชมรมผู้สูงอายุจำนวน  </w:t>
            </w:r>
            <w:r>
              <w:rPr>
                <w:rFonts w:cs="Angsana New" w:ascii="Angsana New" w:hAnsi="Angsana New"/>
              </w:rPr>
              <w:t xml:space="preserve">180  </w:t>
            </w:r>
            <w:r>
              <w:rPr>
                <w:rFonts w:ascii="Angsana New" w:hAnsi="Angsana New"/>
              </w:rPr>
              <w:t xml:space="preserve">คน  เพื่อให้นำความรู้ไปปรับใช้ในชีวิตประจำวัน  และนำไปทัศนศึกษาฝึกปฏิบัติธรรมนอกสถานที่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ุขภาพร่างกายที่แข็งแร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ผู้ป่วยโรคเบาหวานและความดันโลหิตสูงลดจำนวนล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ูงอายุให้ความสนใจและเข้าร่วมในการพัฒนาและกิจกรรมต่าง   ๆ  และพร้อมที่จะถ่ายทอดภูมิปัญญาชาวบ้านให้กับสังคม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3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/>
          <w:b/>
          <w:b/>
          <w:bCs/>
        </w:rPr>
        <w:t>แนวทางการส่งเสริมสุขภาพอนามัยแก่ประชาช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ายใยรักแห่งครอบคร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คัดกรองมะเร็งปากมดลูกใน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้อนรับเด็กเกิด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ตรียมความพร้อมในการสร้างครอบคร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สตรีในกลุ่มเป้าหมายได้รับการตรวจคัดกรองมะเร็งปากมดลู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ยี่ยมหลังคลอดมารดาและทารกได้รับความอบอุ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เรียนระดับมัธยม  จำนวน  </w:t>
            </w:r>
            <w:r>
              <w:rPr>
                <w:rFonts w:cs="Angsana New" w:ascii="Angsana New" w:hAnsi="Angsana New"/>
              </w:rPr>
              <w:t xml:space="preserve">61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แกนนำหญิงวัยเจริญพันธ์  จำนวน 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ญิ่งตั้งครรภ์  จำนวน  </w:t>
            </w:r>
            <w:r>
              <w:rPr>
                <w:rFonts w:cs="Angsana New" w:ascii="Angsana New" w:hAnsi="Angsana New"/>
              </w:rPr>
              <w:t xml:space="preserve">87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ปกครองเด็กอายุ  </w:t>
            </w:r>
            <w:r>
              <w:rPr>
                <w:rFonts w:cs="Angsana New" w:ascii="Angsana New" w:hAnsi="Angsana New"/>
              </w:rPr>
              <w:t xml:space="preserve">0- 1  </w:t>
            </w:r>
            <w:r>
              <w:rPr>
                <w:rFonts w:ascii="Angsana New" w:hAnsi="Angsana New"/>
              </w:rPr>
              <w:t xml:space="preserve">ปี  จำนวน  </w:t>
            </w:r>
            <w:r>
              <w:rPr>
                <w:rFonts w:cs="Angsana New" w:ascii="Angsana New" w:hAnsi="Angsana New"/>
              </w:rPr>
              <w:t xml:space="preserve">87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่งเสริมอาชีพการเกษตรให้แก่ครอบครัวสายใยรั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ตรีที่มีอายุ  ตั้งแต่  </w:t>
            </w:r>
            <w:r>
              <w:rPr>
                <w:rFonts w:cs="Angsana New" w:ascii="Angsana New" w:hAnsi="Angsana New"/>
              </w:rPr>
              <w:t xml:space="preserve">35-60  </w:t>
            </w:r>
            <w:r>
              <w:rPr>
                <w:rFonts w:ascii="Angsana New" w:hAnsi="Angsana New"/>
              </w:rPr>
              <w:t xml:space="preserve">ปี  ในตำบลนาแว  จำนวน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หาของขวัญและตรวจเยี่ยมเด็กแรกเกิ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พื้นที่ตำบลนาแ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ครอบครัวมีความเข้มแข็งมากขึ้นและครอบครัวสายใจรักมีอาหารปลอดสารพิษและถูกหลักโภชนา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ผู้ป่วยโรคเ</w:t>
            </w:r>
            <w:r>
              <w:rPr>
                <w:rFonts w:ascii="Angsana New" w:hAnsi="Angsana New"/>
              </w:rPr>
              <w:t>มะเร็งปากมดลูกลดล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รดาและทารกได้รับการเยี่ยมหลังคลอดสร้างสานความสัมพันธ์ให้อบอุ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/>
          <w:b/>
          <w:b/>
          <w:bCs/>
        </w:rPr>
        <w:t>แนวทางการส่งเสริมสุขภาพอนามัยแก่ประชาช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7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ตู้ยาสามัญประจำ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สามารถดูแลตัวเองในระดับเบื้อ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หาตู้ยาสามัญประจำบ้านสำหรับประชาชนใน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ตบ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0" w:leader="none"/>
                <w:tab w:val="left" w:pos="270" w:leader="none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5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สามารถดูแลตัวเองได้ในเบื้องต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5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9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268"/>
        <w:gridCol w:w="3119"/>
        <w:gridCol w:w="1180"/>
        <w:gridCol w:w="1039"/>
        <w:gridCol w:w="1041"/>
        <w:gridCol w:w="2502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งเคราะห์</w:t>
            </w:r>
            <w:r>
              <w:rPr>
                <w:rFonts w:ascii="Angsana New" w:hAnsi="Angsana New"/>
              </w:rPr>
              <w:t>เบี้ยยังชีพ</w:t>
            </w:r>
            <w:r>
              <w:rPr>
                <w:rFonts w:ascii="Angsana New" w:hAnsi="Angsana New"/>
              </w:rPr>
              <w:t xml:space="preserve">ผู้สูงอาย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งเคราะห์</w:t>
            </w:r>
            <w:r>
              <w:rPr>
                <w:rFonts w:ascii="Angsana New" w:hAnsi="Angsana New"/>
              </w:rPr>
              <w:t>เบี้ยยังชีพ</w:t>
            </w:r>
            <w:r>
              <w:rPr>
                <w:rFonts w:ascii="Angsana New" w:hAnsi="Angsana New"/>
              </w:rPr>
              <w:t xml:space="preserve">คนพิกา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งเคราะห์ผู้มีรายได้น้อยและผู้ด้อยโอกาส  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สร้างบ้านท้องถิ่นไทยเทิดไท้องค์ราชัน  </w:t>
            </w:r>
            <w:r>
              <w:rPr>
                <w:rFonts w:cs="Angsana New" w:ascii="Angsana New" w:hAnsi="Angsana New"/>
              </w:rPr>
              <w:t xml:space="preserve">84  </w:t>
            </w:r>
            <w:r>
              <w:rPr>
                <w:rFonts w:ascii="Angsana New" w:hAnsi="Angsana New"/>
              </w:rPr>
              <w:t>พรร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งเคราะห์ผู้ป่วย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ช่วยเหลือผู้สูงอายุที่มีรายได้น้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ช่วยเหลือคนพิการที่ยาก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ช่วยเหลือผู้ด้อยโอกา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ด้ยอโอการมีที่พักอาศั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ช่วยเหลือผู้ป่วย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สงเคราะห์เบี้ยยังชีพ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01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</w:t>
            </w:r>
            <w:r>
              <w:rPr>
                <w:rFonts w:ascii="Angsana New" w:hAnsi="Angsana New"/>
              </w:rPr>
              <w:t>นุ</w:t>
            </w:r>
            <w:r>
              <w:rPr>
                <w:rFonts w:ascii="Angsana New" w:hAnsi="Angsana New"/>
              </w:rPr>
              <w:t xml:space="preserve">นเงินสงเคราะห์เบี้ยยังชีพ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48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ทุนหรือเครื่องอุปโภค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เครื่องมือเครื่องใช้ต่าง 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่อสร้างบ้านท้องถิ่นไทยเทิดไท้องค์ราชัน   จำนวน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ห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เงินสงเคราะห์เบี้ยยังชีพ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แก่ผู้ป่วยโรคเอดส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20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8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20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8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20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8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นชราได้รับการดูแล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นพิการได้รับการดูแล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ด้อยโอกาสได้รับการดูแล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ด้อยโอกาสมีที่พักอาศั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่วยเอดส์ได้รับการดูแล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6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รวจสุขภาพผู้สูงอาย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ฟื้นฟูสุขภาพผู้สูงอาย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สนับสนุนกลุ่มผู้สูงอายุระดับ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การจัดการแข่งขันกีฬาให้แก่หน่วยงานต่าง 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ก่อสร้างสนามกีฬา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สูงอายุมีสุขภาพร่างกายทีด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สูงอายุมีสุขภาพที่ดี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สูงอายุได้ร่วมทำกิจกรรมต่าง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การเล่นกีฬาใน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เป็นสถานที่ออกกำลังกายและฝึกซ้อมกีฬ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ตรวจสุขภาพผู้สูงอายุใน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 xml:space="preserve">คนเดือน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ดูแลฟื้นฟูสุขภาพของผู้สูงอายุให้มีสุขภาพร่างกายและจิตใจที่ดีขึ้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งบประมานในการจัดกิจกรรมต่าง ๆ  สำหรับกลุ่มผู้สูงอายุของตำบลนาแว  จำนวนสมาชิก  </w:t>
            </w:r>
            <w:r>
              <w:rPr>
                <w:rFonts w:cs="Angsana New" w:ascii="Angsana New" w:hAnsi="Angsana New"/>
              </w:rPr>
              <w:t xml:space="preserve">800  </w:t>
            </w:r>
            <w:r>
              <w:rPr>
                <w:rFonts w:ascii="Angsana New" w:hAnsi="Angsana New"/>
              </w:rPr>
              <w:t>ร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งบประมาณในการแข่งขันกีฬาระดับอำเ ภอ  จังหว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ส่งนักกีฬาเข้าร่</w:t>
            </w:r>
            <w:r>
              <w:rPr>
                <w:rFonts w:ascii="Angsana New" w:hAnsi="Angsana New"/>
              </w:rPr>
              <w:t>ว</w:t>
            </w:r>
            <w:r>
              <w:rPr>
                <w:rFonts w:ascii="Angsana New" w:hAnsi="Angsana New"/>
              </w:rPr>
              <w:t>มการแข่งขันกีฬาอำเภอและจังหวัดตามความเหมาะส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จัดสร้างสนามกีฬาเอนกประสงค์แบบครบวงจร    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2,  </w:t>
            </w:r>
            <w:r>
              <w:rPr>
                <w:rFonts w:cs="Angsana New" w:ascii="Angsana New" w:hAnsi="Angsana New"/>
                <w:color w:val="000000"/>
              </w:rPr>
              <w:t xml:space="preserve"> 9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ูงอายุมีสุขภาพที่ดี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ูงอายุมีสุขภาพที่ดี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เจ้าหน้าที่มีส่วนร่วมในการแข่งขัน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7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อุปกรณ์รถเข็นสำหรับผู้พิการ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เวทีมวยพร้อมอุปกรณ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เป็นสถานที่ออกกำลังกายและ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ผู้พิการสามรถช่วยตัวเอง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ส่งเสริมศิลปมวยไทยให้แก่เยาว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ร้างสนามกีฬาเอนกประสงค์   พร้อมทำเป็นสวนสธารณ    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ร้างสนามกีฬาแบบครบวงจรขนาดกว้าง  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พร้อมอุปกรณ์เครื่องออกกำลังกายครบชุด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สนับสนุนอุปกรณ์รถเข็นสำหรับผู้พิการตำบลนาแว  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ตั้งเวทีมวยพร้อมอุปกรณ์ในการชกมวย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/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317" w:leader="none"/>
              </w:tabs>
              <w:rPr/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พิการได้รับบริการที่ด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ยาวชนได้สิบทอดศิลปมวยไท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8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สนา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เป็นสถานที่ออกกำลังกายและ 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ับปรุงสนามโรงเรียนวัดศิลาเป็นศูนย์กีฬาประจำหมู่บ้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ร้อมจัดหาอุปกรณ์กีฬา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ปรับปรุงสนามกีฬาโดยใช้ดินถมยกระดับ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9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40  </w:t>
            </w:r>
            <w:r>
              <w:rPr>
                <w:rFonts w:ascii="Angsana New" w:hAnsi="Angsana New"/>
                <w:color w:val="000000"/>
              </w:rPr>
              <w:t xml:space="preserve">เมตร  สูง  </w:t>
            </w:r>
            <w:r>
              <w:rPr>
                <w:rFonts w:cs="Angsana New" w:ascii="Angsana New" w:hAnsi="Angsana New"/>
                <w:color w:val="000000"/>
              </w:rPr>
              <w:t xml:space="preserve">1.00  </w:t>
            </w:r>
            <w:r>
              <w:rPr>
                <w:rFonts w:ascii="Angsana New" w:hAnsi="Angsana New"/>
                <w:color w:val="000000"/>
              </w:rPr>
              <w:t xml:space="preserve">เมตร  พร้อมก่อสร้างห้องน้ำ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สนามกีฬาโดยใช้ดินถมยกระดับสูง  </w:t>
            </w:r>
            <w:r>
              <w:rPr>
                <w:rFonts w:cs="Angsana New" w:ascii="Angsana New" w:hAnsi="Angsana New"/>
                <w:color w:val="000000"/>
              </w:rPr>
              <w:t xml:space="preserve">30  </w:t>
            </w:r>
            <w:r>
              <w:rPr>
                <w:rFonts w:ascii="Angsana New" w:hAnsi="Angsana New"/>
                <w:color w:val="000000"/>
              </w:rPr>
              <w:t>ซ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70  </w:t>
            </w:r>
            <w:r>
              <w:rPr>
                <w:rFonts w:ascii="Angsana New" w:hAnsi="Angsana New"/>
                <w:color w:val="000000"/>
              </w:rPr>
              <w:t xml:space="preserve">เมตร  พร้อมใช้หญ้าปูพื้นสนามกีฬา  โรงเรียนบ้านทุ่งกระจูด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สนามขนาดกว้าง  </w:t>
            </w: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/>
              </w:rPr>
              <w:t xml:space="preserve">เมตร พร้อมใช้หญ้าปูพื้นสนาม  หมู่ที่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>ตำบลนาแ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นามกีฬากลางเพื่อใช้ในการแข่งขันกีฬาสต่าง 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สถานที่ฝึกซ้อมกีฬ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3544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การแข่งขันกีฬาภายในตำ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นับสนุนอุปกรณ์กีฬา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 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บ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สำรวจข้อมูลในการพัฒนา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พัฒนาฝีมือนักกีฬาใน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นับสนุนให้เยาวชนหันมาเล่นกีฬ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บริการและอำนวยความสะดวก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เป็นข้อมูลในการพัฒนาตำ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การแข่งขันกีฬาเยาวชนและประชาชน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ซื้ออุปกรณ์ให้ศูนย์กีฬา</w:t>
            </w:r>
            <w:r>
              <w:rPr>
                <w:rFonts w:ascii="Angsana New" w:hAnsi="Angsana New"/>
              </w:rPr>
              <w:t>ประจำ</w:t>
            </w:r>
            <w:r>
              <w:rPr>
                <w:rFonts w:ascii="Angsana New" w:hAnsi="Angsana New"/>
              </w:rPr>
              <w:t xml:space="preserve">หมู่บ้า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-1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ำบลนาแว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ออกให้บริการด้านการจัดเก็บภาษีและให้บริการด้านอื่น  ๆ  หมู่ที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สำรวจและบันทึกข้อมูล  จปฐ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สำรวจขข้อมูลทางการเกษตรในเขต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ีฬาได้พัฒนาฝีมือให้เทียบเท่ากีฬาระดับชาต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</w:t>
            </w:r>
            <w:r>
              <w:rPr>
                <w:rFonts w:ascii="Angsana New" w:hAnsi="Angsana New"/>
              </w:rPr>
              <w:t>อุปกรณ์กีฬาในการฝึกซ้อ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ความสะดวก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การพัฒนาเป็นไปตามเป้าหม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0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402"/>
        <w:gridCol w:w="950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นับสนุนกองทุนสวัสดิกา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นสุนกิจกรรมวันสตรีสาก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แก่กลุ่มสตรี  ตำบลนาแ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พัฒนาคุณภาพชีวิตของสมาชิกในกลุ่มให้ดี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สริมสร้างศักยภาพกลุ่มส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นับสนุนงบประมาณในการจัดสวัสดิการแก่กลุ่มกองทุนสวัสดิการระดับตำบล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กลุ่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สมาชิก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81 </w:t>
            </w:r>
            <w:r>
              <w:rPr>
                <w:rFonts w:ascii="Angsana New" w:hAnsi="Angsana New"/>
              </w:rPr>
              <w:t>รา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งบประมาณในการจัด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สตรีสากล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สวัสดิการกลุ่มมีการพัฒนา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ลุ่มสตรีมีศักยภาพและความสามัคคีมาก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1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3.2  </w:t>
      </w:r>
      <w:r>
        <w:rPr>
          <w:rFonts w:ascii="Angsana New" w:hAnsi="Angsana New"/>
          <w:b/>
          <w:b/>
          <w:bCs/>
        </w:rPr>
        <w:t>แนวทางการส่งเสริมการจัดสวัสดิการ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850"/>
        <w:gridCol w:w="951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ศาลาประจำ 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ศาลาเอนกประสงค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นับสนุนอุปกรณ์เครื่องครัวสำหรับใช้ในหมู่บ้า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โต๊ะเต้น พร้อแมเก้าอ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ซ่อมแซมศาลาพ่อท่านคล้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ประชุม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ประชุม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อำนวยความสะดวกให้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ประชุม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ที่สักการะบูชาของประชาชนทั่ว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ทำการปรับปรุงศาลาโดยทำการก่อพนังทั้ง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ด้าน  พร้อมทำประตู  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่อสร้างศาลาเอนกประสงค์  ขนาดกว้าง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8  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เมตร  หมู่ที่ 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นับสนุนอุปกรณ์เครื่องครัวครบชุด  ให้กับประชาชน  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เต็นท์  จำวน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หลัง  พร้อมโต๊ะเก้าอ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ับปรุงซ่อมแซมศาลาพ่อท่านคล้ายวาจาสิทธิ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ประชุม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ในการประชุม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ความสะดวกในการให้บริการ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ความสะดวกในการให้บริการ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ที่สักการะบูชาของประชาชนทั่ว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แผ</w:t>
      </w:r>
      <w:r>
        <w:rPr>
          <w:rFonts w:ascii="Angsana New" w:hAnsi="Angsana New"/>
          <w:b/>
          <w:b/>
          <w:bCs/>
        </w:rPr>
        <w:t xml:space="preserve">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/>
          <w:b/>
          <w:b/>
          <w:bCs/>
        </w:rPr>
        <w:t>ยุทธศาสตร์ การพัฒนา</w:t>
      </w:r>
      <w:r>
        <w:rPr>
          <w:rFonts w:ascii="Angsana New" w:hAnsi="Angsana New"/>
          <w:b/>
          <w:b/>
          <w:bCs/>
        </w:rPr>
        <w:t>ด้าน</w:t>
      </w:r>
      <w:r>
        <w:rPr>
          <w:rFonts w:ascii="Angsana New" w:hAnsi="Angsana New"/>
          <w:b/>
          <w:b/>
          <w:bCs/>
        </w:rPr>
        <w:t>โครงสร้างพื้นฐา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จากบ้านนายจรัส  รัตนบุรี  ถึงหัวสะพานวัดวังสะพา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00  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800  </w:t>
            </w:r>
            <w:r>
              <w:rPr>
                <w:rFonts w:ascii="Angsana New" w:hAnsi="Angsana New"/>
                <w:color w:val="000000"/>
              </w:rPr>
              <w:t xml:space="preserve">เมตร  จากสามแยกศาลาหมู่ที่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ถึงสวนยาง</w:t>
            </w:r>
            <w:r>
              <w:rPr>
                <w:rFonts w:ascii="Angsana New" w:hAnsi="Angsana New"/>
                <w:color w:val="000000"/>
              </w:rPr>
              <w:t xml:space="preserve">นายเนื่อง  นวลน้อม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บ้านนายถาวร  สุทธิ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 </w:t>
            </w:r>
            <w:r>
              <w:rPr>
                <w:rFonts w:cs="Angsana New" w:ascii="Angsana New" w:hAnsi="Angsana New"/>
                <w:color w:val="000000"/>
              </w:rPr>
              <w:t>800</w:t>
            </w:r>
            <w:r>
              <w:rPr>
                <w:rFonts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/>
                <w:color w:val="000000"/>
              </w:rPr>
              <w:t>เมตร  จากบ้านนายพินิจ  คล่องประดิษฐ์  ถึง  นานายนิมิต  สวัสดิอุบ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 xml:space="preserve">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,0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3543"/>
        <w:gridCol w:w="993"/>
        <w:gridCol w:w="992"/>
        <w:gridCol w:w="992"/>
        <w:gridCol w:w="2693"/>
        <w:gridCol w:w="10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สายสามแยกบ้านนายจรวย  รักษายศ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ทุ่งนา  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ยาว   </w:t>
            </w:r>
            <w:r>
              <w:rPr>
                <w:rFonts w:cs="Angsana New" w:ascii="Angsana New" w:hAnsi="Angsana New"/>
                <w:color w:val="000000"/>
              </w:rPr>
              <w:t>1,000</w:t>
            </w:r>
            <w:r>
              <w:rPr>
                <w:rFonts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/>
                <w:color w:val="000000"/>
              </w:rPr>
              <w:t xml:space="preserve">เมตร  หมู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สายบ้านนายบุรินทร๋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บ้านนายไสว  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ยาว   </w:t>
            </w:r>
            <w:r>
              <w:rPr>
                <w:rFonts w:cs="Angsana New" w:ascii="Angsana New" w:hAnsi="Angsana New"/>
                <w:color w:val="000000"/>
              </w:rPr>
              <w:t>150</w:t>
            </w:r>
            <w:r>
              <w:rPr>
                <w:rFonts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/>
                <w:color w:val="000000"/>
              </w:rPr>
              <w:t xml:space="preserve">เมตร  หมู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้ว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 xml:space="preserve">20  </w:t>
            </w:r>
            <w:r>
              <w:rPr>
                <w:rFonts w:ascii="Angsana New" w:hAnsi="Angsana New"/>
                <w:color w:val="000000"/>
              </w:rPr>
              <w:t>เมตรสายโคกเมรุจากทางแยกข้างศาลา</w:t>
            </w:r>
            <w:r>
              <w:rPr>
                <w:rFonts w:ascii="Angsana New" w:hAnsi="Angsana New"/>
                <w:color w:val="000000"/>
              </w:rPr>
              <w:t>–</w:t>
            </w:r>
            <w:r>
              <w:rPr>
                <w:rFonts w:ascii="Angsana New" w:hAnsi="Angsana New"/>
                <w:color w:val="000000"/>
              </w:rPr>
              <w:t xml:space="preserve">คลองพอก 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7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  <w:gridCol w:w="3543"/>
        <w:gridCol w:w="1134"/>
        <w:gridCol w:w="1134"/>
        <w:gridCol w:w="1134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สายบ้านนายชอบ </w:t>
            </w:r>
            <w:r>
              <w:rPr>
                <w:rFonts w:ascii="Angsana New" w:hAnsi="Angsana New"/>
                <w:color w:val="000000"/>
              </w:rPr>
              <w:t>–</w:t>
            </w:r>
            <w:r>
              <w:rPr>
                <w:rFonts w:ascii="Angsana New" w:hAnsi="Angsana New"/>
                <w:color w:val="000000"/>
              </w:rPr>
              <w:t xml:space="preserve">แม่น้ำตาปี 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350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ายจากบ้านนายประสิทธิ  ทิพย์เกิด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 xml:space="preserve">ตำบลนาแว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2,00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สายจากบ้านนายเทียบ </w:t>
            </w:r>
            <w:r>
              <w:rPr>
                <w:rFonts w:ascii="Angsana New" w:hAnsi="Angsana New"/>
                <w:color w:val="000000"/>
              </w:rPr>
              <w:t xml:space="preserve">–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5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  <w:gridCol w:w="3543"/>
        <w:gridCol w:w="1134"/>
        <w:gridCol w:w="1134"/>
        <w:gridCol w:w="1134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300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ายบ้านนายสุนีย์  พรหมสืบ </w:t>
            </w:r>
            <w:r>
              <w:rPr>
                <w:rFonts w:ascii="Angsana New" w:hAnsi="Angsana New"/>
                <w:color w:val="000000"/>
              </w:rPr>
              <w:t>–</w:t>
            </w:r>
            <w:r>
              <w:rPr>
                <w:rFonts w:ascii="Angsana New" w:hAnsi="Angsana New"/>
                <w:color w:val="000000"/>
              </w:rPr>
              <w:t xml:space="preserve"> โรงงานแปรรูปน้ำยาง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7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6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  <w:gridCol w:w="3543"/>
        <w:gridCol w:w="1134"/>
        <w:gridCol w:w="1134"/>
        <w:gridCol w:w="1134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</w:t>
            </w:r>
            <w:r>
              <w:rPr>
                <w:rFonts w:cs="Angsana New" w:ascii="Angsana New" w:hAnsi="Angsana New"/>
                <w:color w:val="000000"/>
              </w:rPr>
              <w:t>30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าย</w:t>
            </w:r>
            <w:r>
              <w:rPr>
                <w:rFonts w:ascii="Angsana New" w:hAnsi="Angsana New"/>
                <w:color w:val="000000"/>
              </w:rPr>
              <w:t>บ้าน</w:t>
            </w:r>
            <w:r>
              <w:rPr>
                <w:rFonts w:ascii="Angsana New" w:hAnsi="Angsana New"/>
                <w:color w:val="000000"/>
              </w:rPr>
              <w:t>นายอนันต์  นุราช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ทุ่งนาทานพอ</w:t>
            </w:r>
            <w:r>
              <w:rPr>
                <w:rFonts w:ascii="Angsana New" w:hAnsi="Angsana New"/>
                <w:color w:val="000000"/>
              </w:rPr>
              <w:t xml:space="preserve">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สายบ้านนางรำเพย  โรมา  คลองแห้ง  พร้อมบุกเบิกถนนจากบ้านนายนิตย์   ริยาพันธ์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ถนนสายบ้านนางรำเพย   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000  </w:t>
            </w:r>
            <w:r>
              <w:rPr>
                <w:rFonts w:ascii="Angsana New" w:hAnsi="Angsana New"/>
                <w:color w:val="000000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1,350 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ายบ้านนางสร้วง  อุปลา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สะพานคลองหัน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 xml:space="preserve">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7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9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</w:t>
      </w:r>
      <w:r>
        <w:rPr>
          <w:rFonts w:cs="Angsana New" w:ascii="Angsana New" w:hAnsi="Angsana New"/>
          <w:b/>
          <w:bCs/>
        </w:rPr>
        <w:t>-57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</w:t>
      </w:r>
      <w:r>
        <w:rPr>
          <w:rFonts w:ascii="Angsana New" w:hAnsi="Angsana New"/>
          <w:b/>
          <w:b/>
          <w:bCs/>
        </w:rPr>
        <w:t>ม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701"/>
        <w:gridCol w:w="3543"/>
        <w:gridCol w:w="1134"/>
        <w:gridCol w:w="1134"/>
        <w:gridCol w:w="1134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กง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420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>สายเทวฤทธิ์  จาก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ทีมีอยู่เดิม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บ้านนายสว่าง  พรหมเกิด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300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ายเทพนิมิต ร  จากถนน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ที่มีอยู่เดิมถึงเขตหมู่ที่ 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1,125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 xml:space="preserve">จากนบนายเลี้ยวหมู่ที่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ถึง บ้านนายแปลก  สวัสดิโกมล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,1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56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7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8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2"/>
        <w:gridCol w:w="3544"/>
        <w:gridCol w:w="1134"/>
        <w:gridCol w:w="1134"/>
        <w:gridCol w:w="1134"/>
        <w:gridCol w:w="2126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900  </w:t>
            </w:r>
            <w:r>
              <w:rPr>
                <w:rFonts w:ascii="Angsana New" w:hAnsi="Angsana New"/>
                <w:color w:val="000000"/>
              </w:rPr>
              <w:t xml:space="preserve">เมตร  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ascii="Angsana New" w:hAnsi="Angsana New"/>
                <w:color w:val="000000"/>
              </w:rPr>
              <w:t xml:space="preserve">สายบ้านในช่อง  ต่อจากที่มีอยู่เดิม  ถึงเขต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9 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8 </w:t>
            </w:r>
            <w:r>
              <w:rPr>
                <w:rFonts w:ascii="Angsana New" w:hAnsi="Angsana New"/>
                <w:color w:val="000000"/>
              </w:rPr>
              <w:t xml:space="preserve">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สามแยกบ้านหนองบัว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อ่างเก็บน้ำห้วยกลั่ง 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บ้านนายสว่าง  รอดเจริญ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ามแยกบ้านนางวิรัช  สิทธิรักษ์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456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6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54"/>
        <w:gridCol w:w="3402"/>
        <w:gridCol w:w="1134"/>
        <w:gridCol w:w="1134"/>
        <w:gridCol w:w="1134"/>
        <w:gridCol w:w="2268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5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</w:t>
            </w:r>
            <w:r>
              <w:rPr>
                <w:rFonts w:ascii="Angsana New" w:hAnsi="Angsana New"/>
              </w:rPr>
              <w:t xml:space="preserve">ยหลังวัด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ามแยกบ้านนายศรีเวียง    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แยกบ้าน</w:t>
            </w:r>
            <w:r>
              <w:rPr>
                <w:rFonts w:ascii="Angsana New" w:hAnsi="Angsana New"/>
              </w:rPr>
              <w:t xml:space="preserve">บ้านนายไอศูนย์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้านนายไสว    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5,0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มแยก</w:t>
            </w:r>
            <w:r>
              <w:rPr>
                <w:rFonts w:ascii="Angsana New" w:hAnsi="Angsana New"/>
              </w:rPr>
              <w:t xml:space="preserve">บ้านนายทวี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ห้วยดินแดง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7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60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2"/>
        <w:gridCol w:w="3544"/>
        <w:gridCol w:w="1134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1,0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>จากบ้านนายแปลก  สวัสดิโกมล  สวนยางนางจารึก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1,0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 xml:space="preserve">สวนยางนายจรัล  สวัสดิโกมล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หมู่ทื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ากที่มีอยู่เดิม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ริเวณบ้านนายสร้วง  ขนาด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,2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>0.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61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2"/>
        <w:gridCol w:w="3544"/>
        <w:gridCol w:w="1134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1,0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 xml:space="preserve">สวนยางนายจรัล  สวัสดิโกมล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หมู่ทื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1,34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บ้านทุ่งนาใน  หมู่ที่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25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หัวสะพานข้ามไปวัดนาเขลียง  หมู่ที่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,8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สายบ้านไสใหญ่ – หนองวัว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,7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2"/>
        <w:gridCol w:w="3544"/>
        <w:gridCol w:w="1134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 คส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>ไสด้ามพร้า</w:t>
            </w:r>
            <w:r>
              <w:rPr>
                <w:rFonts w:ascii="Angsana New" w:hAnsi="Angsana New"/>
              </w:rPr>
              <w:t>จาก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ที่มีอยู่เดิม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ถึงเขตหมู่ที่  </w:t>
            </w:r>
            <w:r>
              <w:rPr>
                <w:rFonts w:cs="Angsana New" w:ascii="Angsana New" w:hAnsi="Angsana New"/>
              </w:rPr>
              <w:t>9  (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ย</w:t>
            </w:r>
            <w:r>
              <w:rPr>
                <w:rFonts w:ascii="Angsana New" w:hAnsi="Angsana New"/>
              </w:rPr>
              <w:t xml:space="preserve">ห้วยถ้ำ 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ยาว  </w:t>
            </w:r>
            <w:r>
              <w:rPr>
                <w:rFonts w:cs="Angsana New" w:ascii="Angsana New" w:hAnsi="Angsana New"/>
              </w:rPr>
              <w:t xml:space="preserve">1,400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ถนนสายดาวดึงส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ากหมู่ที่  </w:t>
            </w:r>
            <w:r>
              <w:rPr>
                <w:rFonts w:cs="Angsana New" w:ascii="Angsana New" w:hAnsi="Angsana New"/>
              </w:rPr>
              <w:t xml:space="preserve">8     </w:t>
            </w:r>
            <w:r>
              <w:rPr>
                <w:rFonts w:ascii="Angsana New" w:hAnsi="Angsana New"/>
              </w:rPr>
              <w:t xml:space="preserve">ถึง 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เส้นทางคมนาค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3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ท่อเหลี่ยม  คสล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น้ำท่วมข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ท่อเหลี่ยม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ชนิด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ช่องทาง  ขนาดกว้าง 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2.5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มตร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แห่ง   ถนนสายคลองแห้งบริเวณหมู่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และเขตหมู่ที่  </w:t>
            </w:r>
            <w:r>
              <w:rPr>
                <w:rFonts w:cs="Angsana New" w:ascii="Angsana New" w:hAnsi="Angsana New"/>
              </w:rPr>
              <w:t xml:space="preserve">8 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ท่อเหลี่ยม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ชนิด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 xml:space="preserve">ช่องทาง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2.50  </w:t>
            </w:r>
            <w:r>
              <w:rPr>
                <w:rFonts w:cs="Angsana New" w:ascii="Angsana New" w:hAnsi="Angsana New"/>
                <w:color w:val="000000"/>
              </w:rPr>
              <w:t>x</w:t>
            </w:r>
            <w:r>
              <w:rPr>
                <w:rFonts w:cs="Angsana New" w:ascii="Angsana New" w:hAnsi="Angsana New"/>
                <w:color w:val="000000"/>
              </w:rPr>
              <w:t xml:space="preserve">  2.5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เมตร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แห่ง   บริเวณบ้านนายวิริย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4  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ท่อเหลี่ยม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ชนิด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ช่องทาง  ขนาดกว้าง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3.0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เมตร    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แห่ง   ถนนสายบ้านนาสังแก   หมู่ที่  </w:t>
            </w:r>
            <w:r>
              <w:rPr>
                <w:rFonts w:cs="Angsana New" w:ascii="Angsana New" w:hAnsi="Angsana New"/>
              </w:rPr>
              <w:t xml:space="preserve">11   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การระบายน้ำ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การระบายน้ำ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การระบายน้ำ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ngsana New" w:ascii="Angsana New" w:hAnsi="Angsana New"/>
          <w:b/>
          <w:bCs/>
        </w:rPr>
        <w:t>- 6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คู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>โครงการฝั่งท่อระบายน้ำ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น้ำท่วมข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น้ำท่วมข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คูระบายน้ำ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แบบตัววี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>1.0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เมตร ลึก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.50  </w:t>
            </w:r>
            <w:r>
              <w:rPr>
                <w:rFonts w:ascii="Angsana New" w:hAnsi="Angsana New"/>
                <w:color w:val="000000"/>
              </w:rPr>
              <w:t xml:space="preserve">เมตร       จากสี่แยกต้นโพธิ์ถึงหนองหรั่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cs="Angsana New" w:ascii="Angsana New" w:hAnsi="Angsana New"/>
                <w:color w:val="000000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่อสร้างคูระบายน้ำ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แบบมีฝาปิด  ขนาดกว้างเฉลี่ย  </w:t>
            </w:r>
            <w:r>
              <w:rPr>
                <w:rFonts w:cs="Angsana New" w:ascii="Angsana New" w:hAnsi="Angsana New"/>
                <w:color w:val="000000"/>
              </w:rPr>
              <w:t xml:space="preserve">1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8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ลึกเฉลี่ย  </w:t>
            </w:r>
            <w:r>
              <w:rPr>
                <w:rFonts w:cs="Angsana New" w:ascii="Angsana New" w:hAnsi="Angsana New"/>
                <w:color w:val="000000"/>
              </w:rPr>
              <w:t xml:space="preserve">1.00  </w:t>
            </w:r>
            <w:r>
              <w:rPr>
                <w:rFonts w:ascii="Angsana New" w:hAnsi="Angsana New"/>
                <w:color w:val="000000"/>
              </w:rPr>
              <w:t xml:space="preserve">เมตร  ถนนสายบ้านนายสุนีย์    พรหมสืบ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ฝั่งท่อระบายน้ำ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มอก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จุ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ุดละ  </w:t>
            </w: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ท่อน  ขนาด  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 xml:space="preserve">เมตร  ถนนสายบ้านไสโคกเกาะ 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วัดสามัคคีนุกูล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หมู่ที่ 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น้ำท่วมข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น้ำท่วมขั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 xml:space="preserve">เมตร ยาว  </w:t>
            </w:r>
            <w:r>
              <w:rPr>
                <w:rFonts w:cs="Angsana New" w:ascii="Angsana New" w:hAnsi="Angsana New"/>
                <w:color w:val="000000"/>
              </w:rPr>
              <w:t xml:space="preserve">1,300   </w:t>
            </w:r>
            <w:r>
              <w:rPr>
                <w:rFonts w:ascii="Angsana New" w:hAnsi="Angsana New"/>
                <w:color w:val="000000"/>
              </w:rPr>
              <w:t>เมตร</w:t>
            </w:r>
            <w:r>
              <w:rPr>
                <w:rFonts w:ascii="Angsana New" w:hAnsi="Angsana New"/>
                <w:color w:val="000000"/>
              </w:rPr>
              <w:t xml:space="preserve">  จากหลักกิโลเมตรที่ 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ถึงถนนสายเกษตร 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6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>เมตร  จากทางหลวงชนบทถนนสายทายพ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้ายสำเภ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ถึงคลองแห้ง  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การถมดินยกระดั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วิริยา  รักษาแก้ว  ถึงสวนยางนายลออ  บุญนำ  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ascii="Angsana New" w:hAnsi="Angsana New"/>
              </w:rPr>
              <w:t xml:space="preserve">จ  เมตร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การถมดินยกระดั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พังพรุ      หมู่ที่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7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ถนนสายบ้านนายศักดิ์ชาย  เชาวนะ    ถึงบริเวณเขตหมู่ที่ 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ถนนสายบ้านนายมนัส </w:t>
            </w:r>
            <w:r>
              <w:rPr>
                <w:rFonts w:ascii="Angsana New" w:hAnsi="Angsana New"/>
              </w:rPr>
              <w:t xml:space="preserve">– </w:t>
            </w:r>
            <w:r>
              <w:rPr>
                <w:rFonts w:ascii="Angsana New" w:hAnsi="Angsana New"/>
              </w:rPr>
              <w:t>บ้านน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ุชาติ     หมู่ที่ 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ถนนสายบ้านประสิทธิ์ </w:t>
            </w:r>
            <w:r>
              <w:rPr>
                <w:rFonts w:ascii="Angsana New" w:hAnsi="Angsana New"/>
              </w:rPr>
              <w:t xml:space="preserve">– </w:t>
            </w:r>
            <w:r>
              <w:rPr>
                <w:rFonts w:ascii="Angsana New" w:hAnsi="Angsana New"/>
              </w:rPr>
              <w:t xml:space="preserve">แม่น้ำตาปี     หมู่ที่ 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0  </w:t>
            </w:r>
            <w:r>
              <w:rPr>
                <w:rFonts w:ascii="Angsana New" w:hAnsi="Angsana New"/>
              </w:rPr>
              <w:t>เมตร  จาก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ที่มีอยู่เดิ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บ้านนางประดับ  ดวงจิโน  หมู่ที่ 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68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 xml:space="preserve">เ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1500  </w:t>
            </w:r>
            <w:r>
              <w:rPr>
                <w:rFonts w:ascii="Angsana New" w:hAnsi="Angsana New"/>
                <w:color w:val="000000"/>
              </w:rPr>
              <w:t xml:space="preserve">เมตร  ถนนสายบ้านนางทองไสย์  เหล็กแข็ง  ถึงบ้านนายจรูญ  นุวงค์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900  </w:t>
            </w:r>
            <w:r>
              <w:rPr>
                <w:rFonts w:ascii="Angsana New" w:hAnsi="Angsana New"/>
                <w:color w:val="000000"/>
              </w:rPr>
              <w:t xml:space="preserve">เมตร  ถนนสายข้างบ้านนายเซี้ย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เดชารัตน์  ถึงบริเวณ  เขต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1500  </w:t>
            </w:r>
            <w:r>
              <w:rPr>
                <w:rFonts w:ascii="Angsana New" w:hAnsi="Angsana New"/>
                <w:color w:val="000000"/>
              </w:rPr>
              <w:t>เมตร  ถนนสายจากบ้านคุณเอมอ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ถึง เขต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69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>เมตร  ยาว</w:t>
            </w:r>
            <w:r>
              <w:rPr>
                <w:rFonts w:cs="Angsana New" w:ascii="Angsana New" w:hAnsi="Angsana New"/>
              </w:rPr>
              <w:t xml:space="preserve">700  </w:t>
            </w:r>
            <w:r>
              <w:rPr>
                <w:rFonts w:ascii="Angsana New" w:hAnsi="Angsana New"/>
              </w:rPr>
              <w:t xml:space="preserve">เมตร  ถนนจากบ้านนางอาลัย  จิตตารมณ์  ถึง  ถนนสายเทพนิมิตร  หมู่ที่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4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 xml:space="preserve">6.00 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800  </w:t>
            </w:r>
            <w:r>
              <w:rPr>
                <w:rFonts w:ascii="Angsana New" w:hAnsi="Angsana New"/>
              </w:rPr>
              <w:t xml:space="preserve">เมตร  ถนนสายจากสามแยกบ้านนายสนาน  ถึง  บ้านนายสวาท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้ว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ยา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5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 ถนนสายบ้านนายสุวงค์รัตน์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ึงบ้านนายอัครเดช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0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851"/>
        <w:gridCol w:w="1134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 พร้อมฝั่งท่อระบายน้ำขนาด 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 xml:space="preserve">เมตร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จุด  จุดละ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 xml:space="preserve">ท่อน  ขนาด  </w:t>
            </w:r>
            <w:r>
              <w:rPr>
                <w:rFonts w:cs="Angsana New" w:ascii="Angsana New" w:hAnsi="Angsana New"/>
              </w:rPr>
              <w:t xml:space="preserve">0.30  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  100  </w:t>
            </w:r>
            <w:r>
              <w:rPr>
                <w:rFonts w:ascii="Angsana New" w:hAnsi="Angsana New"/>
              </w:rPr>
              <w:t xml:space="preserve">เมตร  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 xml:space="preserve">จุด  จุดละ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ท่อน ถนนสายห้วยดินแด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 </w:t>
            </w:r>
            <w:r>
              <w:rPr>
                <w:rFonts w:cs="Angsana New" w:ascii="Angsana New" w:hAnsi="Angsana New"/>
              </w:rPr>
              <w:t>1,500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เมตร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หลังวัดควนยูง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 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000  </w:t>
            </w:r>
            <w:r>
              <w:rPr>
                <w:rFonts w:ascii="Angsana New" w:hAnsi="Angsana New"/>
              </w:rPr>
              <w:t>เมตร  ถนนสายสามแยกบ้านนายสุชาติ  ถึง  คลองแห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71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126"/>
        <w:gridCol w:w="3260"/>
        <w:gridCol w:w="992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บุกเบิก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ผิวจราจร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 และเพื่อขนถ่ายผลผลิตทาง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,5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สายห้วยมังคุด  จากบ้านนายมนตรี  หนูสง  ถึง บริเวณเขต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ไสหร้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ุกเบิกถนน ขนาดกว้าง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600 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ายบ้านนายชูเกียรติ์  ปรีชา – สวนยางนางสุนิสา  สุมล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ยายผิวจราจร  ข้างละ 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ซนติเมตร  ระยะ  </w:t>
            </w:r>
            <w:r>
              <w:rPr>
                <w:rFonts w:cs="Angsana New" w:ascii="Angsana New" w:hAnsi="Angsana New"/>
              </w:rPr>
              <w:t xml:space="preserve">5,000  </w:t>
            </w:r>
            <w:r>
              <w:rPr>
                <w:rFonts w:ascii="Angsana New" w:hAnsi="Angsana New"/>
              </w:rPr>
              <w:t xml:space="preserve">เมตร  ถนนสาย  </w:t>
            </w:r>
            <w:r>
              <w:rPr>
                <w:rFonts w:cs="Angsana New" w:ascii="Angsana New" w:hAnsi="Angsana New"/>
              </w:rPr>
              <w:t xml:space="preserve">2651 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2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หินคลุกทำผิวจราจร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100  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จากสถานีสูบน้ำวังสะพาน ถึง สวนยางนายอนันต์    หมู่ที่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หินคลุกทำผิวจราจร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9</w:t>
            </w:r>
            <w:r>
              <w:rPr>
                <w:rFonts w:cs="Angsana New" w:ascii="Angsana New" w:hAnsi="Angsana New"/>
                <w:color w:val="000000"/>
              </w:rPr>
              <w:t xml:space="preserve">00  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จากบ้านนายถาวร  สุทธิ  ถึง  สวนยางนายบำเรอ  สุทธิ  หมู่ที่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หินคลุกทำผิวจราจร  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7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ากสวนยางนายเนือง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วนยางนายชูเกียรติ  ปรีชา   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3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หน้สศาลา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 xml:space="preserve">ถึง  บ้านนายอุดร  โดยใช้หินคลุกทำผิวจราจร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.00  </w:t>
            </w:r>
            <w:r>
              <w:rPr>
                <w:rFonts w:ascii="Angsana New" w:hAnsi="Angsana New"/>
                <w:color w:val="000000"/>
              </w:rPr>
              <w:t xml:space="preserve">เมตร  ยาว     </w:t>
            </w:r>
            <w:r>
              <w:rPr>
                <w:rFonts w:cs="Angsana New" w:ascii="Angsana New" w:hAnsi="Angsana New"/>
                <w:color w:val="000000"/>
              </w:rPr>
              <w:t>200</w:t>
            </w:r>
            <w:r>
              <w:rPr>
                <w:rFonts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  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จากบ้านนางเทียบ  พิกุลงา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ถึง เขตหมู่ที่  </w:t>
            </w:r>
            <w:r>
              <w:rPr>
                <w:rFonts w:cs="Angsana New" w:ascii="Angsana New" w:hAnsi="Angsana New"/>
              </w:rPr>
              <w:t xml:space="preserve">9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  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  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สามแยกวังพร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ขตหมูที่ 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ดินถมยกระดับถนน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.00  </w:t>
            </w:r>
            <w:r>
              <w:rPr>
                <w:rFonts w:ascii="Angsana New" w:hAnsi="Angsana New"/>
                <w:color w:val="000000"/>
              </w:rPr>
              <w:t xml:space="preserve">เมตร  ยาว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200  </w:t>
            </w:r>
            <w:r>
              <w:rPr>
                <w:rFonts w:ascii="Angsana New" w:hAnsi="Angsana New"/>
                <w:color w:val="000000"/>
              </w:rPr>
              <w:t>เ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ถนนสายบ้านนายทวีป  ช่วยรอด  ถึง  บ้านนายบุญมี  พนาลี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0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3,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5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ดินถมยกระดับถนน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000  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ถนนสายบ้านนายโชคดี  จรา  ถึง  สวนนายวีรพล  คงถาวร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ดินถมยกระดับถน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.00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5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ถนนซอยสายป่ากลาง  ถึงบ้านนางยินดี  บัวทอง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ับปรุงถนนโดยใช้หินคลุกทำผิวจราจร  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 xml:space="preserve">เมตร ยาว  ยาว  </w:t>
            </w:r>
            <w:r>
              <w:rPr>
                <w:rFonts w:cs="Angsana New" w:ascii="Angsana New" w:hAnsi="Angsana New"/>
                <w:color w:val="000000"/>
              </w:rPr>
              <w:t xml:space="preserve">500  </w:t>
            </w:r>
            <w:r>
              <w:rPr>
                <w:rFonts w:ascii="Angsana New" w:hAnsi="Angsana New"/>
                <w:color w:val="000000"/>
              </w:rPr>
              <w:t xml:space="preserve">เมตร  ถนนสายสิทธิสมบูรณ์   จากสายทานพอ  ท้ายสำเภา  ถึงเขตหัวสะพาน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0 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500  </w:t>
            </w:r>
            <w:r>
              <w:rPr>
                <w:rFonts w:ascii="Angsana New" w:hAnsi="Angsana New"/>
              </w:rPr>
              <w:t xml:space="preserve">เมตรถนนสวนยางนายสุวิมล  รักษายศ  ถึงสวนยางนายวิรุฬ  ธานีรัตน์  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3,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ab/>
              <w:t>1,128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5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6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หินคลุกทำผิวจราจร  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บ้านนายพร้อม  เจริญชน  ถึงสวนยางนายวิรุณ  ธานีรัตน์  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2,700  </w:t>
            </w:r>
            <w:r>
              <w:rPr>
                <w:rFonts w:ascii="Angsana New" w:hAnsi="Angsana New"/>
              </w:rPr>
              <w:t>เมตรถนนสายบ้านนายแปลก  สวัสดิโกมล  ต่อจากถนนหินคลุกที่มีอยู่เดิ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หินคลุกถมยกระดับ  ถนน  ขนาด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 xml:space="preserve">เมตร  ถนนสายบ้านนาถาวร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วนยางนายวิรุ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3,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7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>เมตร  ยา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ห้วยทรายขาวจาก 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ี่มีอยู่เดิมถึงสันเขื่อนหมู่ที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80 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ร้อมฝั่งท่อระบายน้ำ  ขนาด  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x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ท่อน  ถนนสายทุ่งนาใน  จาก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ี่มีอยู่เดิม   ถึงบริเวณบ้านายผาสุก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สงศรี  หมู่ที่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78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ถนนโดยใช้ดินถมยกระดับถนนขนาดกว้าง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 xml:space="preserve">2,000 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จากสามแยกบ้านนายสมใจ  สิริวัฒน์  ถึง  เขต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7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ถมหลุ่มบ่อ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ตั้งป้ายซอยและทางแย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ซ่อมแซมถมหลุมบ่อถนนที่ชำรุดเสีย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ิดตั้งป้ายซอยและทางแยกต่าง  ๆ  ใน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เส้นทางคมนาคมสะดวกรวดเร็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ป้ายบอกซอยและทางเลี้ยวทางแย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80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4.1  </w:t>
      </w:r>
      <w:r>
        <w:rPr>
          <w:rFonts w:ascii="Angsana New" w:hAnsi="Angsana New"/>
          <w:b/>
          <w:b/>
          <w:bCs/>
        </w:rPr>
        <w:t>แนวทางการพัฒนาเส้นทางการคมนาคม</w:t>
      </w:r>
      <w:r>
        <w:rPr/>
        <w:t>.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402"/>
        <w:gridCol w:w="992"/>
        <w:gridCol w:w="993"/>
        <w:gridCol w:w="1134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สะพาน 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ารคมนาคมสะดวกรวดเร็ว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สะพา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ข้ามแม่น้ำตาปี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บริเวณหมู่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นาแว ถึง ชุมชนหนองตรุดหมู่ที่  </w:t>
            </w:r>
            <w:r>
              <w:rPr>
                <w:rFonts w:cs="Angsana New" w:ascii="Angsana New" w:hAnsi="Angsana New"/>
                <w:color w:val="000000"/>
              </w:rPr>
              <w:t>8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ไม้เรียง  ขนาดกว้าง  </w:t>
            </w:r>
            <w:r>
              <w:rPr>
                <w:rFonts w:cs="Angsana New" w:ascii="Angsana New" w:hAnsi="Angsana New"/>
                <w:color w:val="000000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50 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ก่อสร้างสะพาน  คสล  คลองหัน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2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สะพาน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หนองแสง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15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่อสร้างสะพา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/>
                <w:color w:val="000000"/>
              </w:rPr>
              <w:t xml:space="preserve">คลองพอก  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0,000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,000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</w:t>
            </w:r>
            <w:r>
              <w:rPr>
                <w:rFonts w:ascii="Angsana New" w:hAnsi="Angsana New"/>
              </w:rPr>
              <w:t>สะพานในการสัญจรสะดวก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สะพานในการสัญจรสะดวก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สะพานใกรสัญจรสะดวก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สะพานใกรสัญจรสะดวกยิ่ง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1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4.2    </w:t>
      </w:r>
      <w:r>
        <w:rPr>
          <w:rFonts w:ascii="Angsana New" w:hAnsi="Angsana New"/>
          <w:b/>
          <w:b/>
          <w:bCs/>
        </w:rPr>
        <w:t>แนวทางการปรับปรุงและติดตั้งไฟฟ้าสาธารณะ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402"/>
        <w:gridCol w:w="1134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ตั้งโคมไฟฟ้าสาธารณ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ปรับปรุงซ่อมแซมไฟฟ้าสาธารณะ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คั้งไฟสัญญาณจรา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ติดตั้งหลอดไฟนีออนตามเสาไฟฟ้า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60  </w:t>
            </w:r>
            <w:r>
              <w:rPr>
                <w:rFonts w:ascii="Angsana New" w:hAnsi="Angsana New"/>
              </w:rPr>
              <w:t xml:space="preserve">ชุด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ับปรุงซ่อมแซมไฟฟ้าสาธารณะที่ชำรุดเสียหาย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ิดตั้งสัญาณไฟเขียว  ไฟแดง  บริเวณสี่แยกที่มีความเสี่ยง  ใน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ี่แยกมีสัญญาณไฟจราจ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2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4.3    </w:t>
      </w:r>
      <w:r>
        <w:rPr>
          <w:rFonts w:ascii="Angsana New" w:hAnsi="Angsana New"/>
          <w:b/>
          <w:b/>
          <w:bCs/>
        </w:rPr>
        <w:t>แนวทางการขยายเขตไฟฟ้าพื้นฐา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ไฟฟ้าภายใน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ไฟฟ้าจากบ้านนายอัครเดช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ยายเขตไฟฟ้าบ้านนายยุญเจื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ขยายเขตไฟฟ้าจากบ้านนางสารี  สการัตน์  ถึงบ้านนายอนันต์  บัวบาน  โดยทำการปักเสาพาดสาย 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ต้น  ระยะทาง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 xml:space="preserve">จากบ้านหนองบัว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ห้วยกล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ละจากนางอุษา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้านนายสง่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3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4.3    </w:t>
      </w:r>
      <w:r>
        <w:rPr>
          <w:rFonts w:ascii="Angsana New" w:hAnsi="Angsana New"/>
          <w:b/>
          <w:b/>
          <w:bCs/>
        </w:rPr>
        <w:t>แนวทางการขยายเขตไฟฟ้าพื้นฐาน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ไฟฟ้าสาธารณ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ความปลอดภัยในชีวิตและทรัพย์สินของราษฎ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ขยายเขตไฟฟ้าสาธารณะจากสามแยกหน้าศาลาหมู่ที่บ้าน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ถึง  บ้านนายอดุลย์   แช่ม  ระยะทาง   </w:t>
            </w:r>
            <w:r>
              <w:rPr>
                <w:rFonts w:cs="Angsana New" w:ascii="Angsana New" w:hAnsi="Angsana New"/>
              </w:rPr>
              <w:t xml:space="preserve">7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ยายเขตไฟฟ้าสาธารณะจากจากถนน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ายป่ากลาง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้านนางบุญเจื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 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้น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ละจากบ้านนายสิริพงษ์โรวัฒน์  ถึงบ้านนางอรวรรณ  องอาจ  จำนวน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้น    หมู่ที่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แสงสว่างเพียงพอและ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                                    -84-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4.4    </w:t>
      </w:r>
      <w:r>
        <w:rPr>
          <w:rFonts w:ascii="Angsana New" w:hAnsi="Angsana New"/>
          <w:b/>
          <w:b/>
          <w:bCs/>
        </w:rPr>
        <w:t>แนวทางการพัฒนาแหล่งน้ำอุปโภคบริโภค</w:t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1"/>
        <w:gridCol w:w="1842"/>
        <w:gridCol w:w="3544"/>
        <w:gridCol w:w="1105"/>
        <w:gridCol w:w="993"/>
        <w:gridCol w:w="1021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ก่อสร้างระบบประปาหมู่บ้าน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ขนาดบรรจุ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้อมเดินท่อ  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ซี  ขนาด  </w:t>
            </w:r>
            <w:r>
              <w:rPr>
                <w:rFonts w:cs="Angsana New" w:ascii="Angsana New" w:hAnsi="Angsana New"/>
              </w:rPr>
              <w:t>Ø</w:t>
            </w:r>
            <w:r>
              <w:rPr>
                <w:rFonts w:cs="Angsana New" w:ascii="Angsana New" w:hAnsi="Angsana New"/>
              </w:rPr>
              <w:t xml:space="preserve">   2 </w:t>
            </w:r>
            <w:r>
              <w:rPr>
                <w:rFonts w:ascii="Angsana New" w:hAnsi="Angsana New"/>
              </w:rPr>
              <w:t xml:space="preserve">นิ้ว  ระยะทาง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35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นาดใหญ่  ตามแบบกรมทรัพยากรน้ำ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/>
              </w:rPr>
              <w:t>ตำบลนแว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ผิวดิน  พร้อมขุดลอกอ่างเก็บน้ำห้วยกลั้ง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 </w:t>
            </w:r>
            <w:r>
              <w:rPr>
                <w:rFonts w:ascii="Angsana New" w:hAnsi="Angsana New"/>
              </w:rPr>
              <w:t>ตำบลนแว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ใหญ่  หมู่ที่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น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,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,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76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cs="Angsana New" w:ascii="Angsana New" w:hAnsi="Angsana New"/>
          <w:b/>
          <w:bCs/>
        </w:rPr>
        <w:t>-85-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4.4    </w:t>
      </w:r>
      <w:r>
        <w:rPr>
          <w:rFonts w:ascii="Angsana New" w:hAnsi="Angsana New"/>
          <w:b/>
          <w:b/>
          <w:bCs/>
        </w:rPr>
        <w:t>แนวทางการพัฒนาแหล่งน้ำอุปโภคบริโภค</w:t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1"/>
        <w:gridCol w:w="1842"/>
        <w:gridCol w:w="3544"/>
        <w:gridCol w:w="1105"/>
        <w:gridCol w:w="993"/>
        <w:gridCol w:w="1021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ก่อสร้างระบบประปาหมู่บ้าน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น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ะบบประปาหมู่บ้านชนิดหอถังสู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ใหญ่  หมู่ที่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ตำบลน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,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-86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4.4    </w:t>
      </w:r>
      <w:r>
        <w:rPr>
          <w:rFonts w:ascii="Angsana New" w:hAnsi="Angsana New"/>
          <w:b/>
          <w:b/>
          <w:bCs/>
        </w:rPr>
        <w:t>แนวทางการพัฒนาแหล่งน้ำอุปโภคบริโภค</w:t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1"/>
        <w:gridCol w:w="1842"/>
        <w:gridCol w:w="3544"/>
        <w:gridCol w:w="1105"/>
        <w:gridCol w:w="993"/>
        <w:gridCol w:w="1021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ประปา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ท่อเมนประปา  โดยใช่ท่อ  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 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 xml:space="preserve">นิ้ว    ระยะทาง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ขยายเขตท่อเมนประปา  โดยใช่ท่อ  พ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ว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ซ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ขนาด    </w:t>
            </w:r>
            <w:r>
              <w:rPr>
                <w:rFonts w:cs="Angsana New" w:ascii="Angsana New" w:hAnsi="Angsana New"/>
                <w:color w:val="000000"/>
              </w:rPr>
              <w:t xml:space="preserve">Ø    2  </w:t>
            </w:r>
            <w:r>
              <w:rPr>
                <w:rFonts w:ascii="Angsana New" w:hAnsi="Angsana New"/>
                <w:color w:val="000000"/>
              </w:rPr>
              <w:t xml:space="preserve">นิ้ว    ระยะทาง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0</w:t>
            </w:r>
            <w:r>
              <w:rPr>
                <w:rFonts w:cs="Angsana New" w:ascii="Angsana New" w:hAnsi="Angsana New"/>
                <w:color w:val="000000"/>
              </w:rPr>
              <w:t xml:space="preserve">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ขยายเขตท่อเมนประปา  โดยใช่ท่อ  พ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ว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ซ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ขนาด    </w:t>
            </w:r>
            <w:r>
              <w:rPr>
                <w:rFonts w:cs="Angsana New" w:ascii="Angsana New" w:hAnsi="Angsana New"/>
                <w:color w:val="000000"/>
              </w:rPr>
              <w:t xml:space="preserve">Ø    2  </w:t>
            </w:r>
            <w:r>
              <w:rPr>
                <w:rFonts w:ascii="Angsana New" w:hAnsi="Angsana New"/>
                <w:color w:val="000000"/>
              </w:rPr>
              <w:t xml:space="preserve">นิ้ว    ระยะทาง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500  </w:t>
            </w:r>
            <w:r>
              <w:rPr>
                <w:rFonts w:ascii="Angsana New" w:hAnsi="Angsana New"/>
                <w:color w:val="000000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ท่อเมนประปา  โดยใช่ท่อ  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 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 xml:space="preserve">นิ้ว    ระยะทาง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จากบ้านนายอุดร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้านนางสุปัญญ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 </w:t>
            </w: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7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3402"/>
        <w:gridCol w:w="1134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ประปา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ขยายเขตท่อเมนประปา  โดยใช่ท่อ  พ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ว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ซี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ขนาด    </w:t>
            </w:r>
            <w:r>
              <w:rPr>
                <w:rFonts w:cs="Angsana New" w:ascii="Angsana New" w:hAnsi="Angsana New"/>
                <w:color w:val="000000"/>
              </w:rPr>
              <w:t xml:space="preserve">Ø    2  </w:t>
            </w:r>
            <w:r>
              <w:rPr>
                <w:rFonts w:ascii="Angsana New" w:hAnsi="Angsana New"/>
                <w:color w:val="000000"/>
              </w:rPr>
              <w:t xml:space="preserve">นิ้ว    ระยะทาง 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 xml:space="preserve">000  </w:t>
            </w:r>
            <w:r>
              <w:rPr>
                <w:rFonts w:ascii="Angsana New" w:hAnsi="Angsana New"/>
                <w:color w:val="000000"/>
              </w:rPr>
              <w:t xml:space="preserve">เมตร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ท่อเมนประปาหมู่บ้าน   โดยใช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ี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ขนาด 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 xml:space="preserve">นิ้ว    ระยะทาง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ท่อเมนประปา สายหน้าวัดห้วยทรายขาว  โดยใช่ท่อ  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ขนาด   </w:t>
            </w:r>
            <w:r>
              <w:rPr>
                <w:rFonts w:cs="Angsana New" w:ascii="Angsana New" w:hAnsi="Angsana New"/>
              </w:rPr>
              <w:t xml:space="preserve">Ø  3  </w:t>
            </w:r>
            <w:r>
              <w:rPr>
                <w:rFonts w:ascii="Angsana New" w:hAnsi="Angsana New"/>
              </w:rPr>
              <w:t xml:space="preserve">นิ้ว      ระยะทาง 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ขนาด 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 xml:space="preserve">นิ้ว      ระยะทาง  </w:t>
            </w:r>
            <w:r>
              <w:rPr>
                <w:rFonts w:cs="Angsana New" w:ascii="Angsana New" w:hAnsi="Angsana New"/>
              </w:rPr>
              <w:t xml:space="preserve">2,0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ายบ้านท้ายทุ่ง  ท่อพีวีซีขนาด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>นิ้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ยะทาง  </w:t>
            </w:r>
            <w:r>
              <w:rPr>
                <w:rFonts w:cs="Angsana New" w:ascii="Angsana New" w:hAnsi="Angsana New"/>
              </w:rPr>
              <w:t xml:space="preserve">1,0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8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3402"/>
        <w:gridCol w:w="1134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ประปา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เจะบ่อบาด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ท่อเมนประปา โดยใช่ท่อ  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ซี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    </w:t>
            </w:r>
            <w:r>
              <w:rPr>
                <w:rFonts w:cs="Angsana New" w:ascii="Angsana New" w:hAnsi="Angsana New"/>
              </w:rPr>
              <w:t xml:space="preserve">Ø    2  </w:t>
            </w:r>
            <w:r>
              <w:rPr>
                <w:rFonts w:ascii="Angsana New" w:hAnsi="Angsana New"/>
              </w:rPr>
              <w:t xml:space="preserve">นิ้ว    ระยะท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้านไสนาว  หมู่ที่ </w:t>
            </w:r>
            <w:r>
              <w:rPr>
                <w:rFonts w:cs="Angsana New" w:ascii="Angsana New" w:hAnsi="Angsana New"/>
              </w:rPr>
              <w:t xml:space="preserve">11 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ยายเขตประปาจากตำบลควนกลางถึงสีแยกต้นโพธิ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ขนาด    </w:t>
            </w:r>
            <w:r>
              <w:rPr>
                <w:rFonts w:cs="Angsana New" w:ascii="Angsana New" w:hAnsi="Angsana New"/>
              </w:rPr>
              <w:t xml:space="preserve">Ø   0.40    </w:t>
            </w: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    ระยะทาง  </w:t>
            </w:r>
            <w:r>
              <w:rPr>
                <w:rFonts w:cs="Angsana New" w:ascii="Angsana New" w:hAnsi="Angsana New"/>
              </w:rPr>
              <w:t xml:space="preserve">6,0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ุดเจาะบ่อบาดาล  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8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4.5    </w:t>
      </w:r>
      <w:r>
        <w:rPr>
          <w:rFonts w:ascii="Angsana New" w:hAnsi="Angsana New"/>
          <w:b/>
          <w:b/>
          <w:bCs/>
        </w:rPr>
        <w:t>แนวทางการพัฒนาแหล่งน้ำเพื่อการเกษตร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0"/>
        <w:gridCol w:w="1984"/>
        <w:gridCol w:w="3402"/>
        <w:gridCol w:w="1134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ค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น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้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่างเก็บ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ราษฏรมีน้ำใช้ใน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ขุดลอกหานเลี้ย   เนื้อที่  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ไร่  หมู่ที่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ุดลอกหนองวังปอ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เนื้อ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/>
                <w:color w:val="000000"/>
              </w:rPr>
              <w:t xml:space="preserve">ไร่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8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ขุดลอกหนองน้ำหัก  เนื้อที่ 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ไร่  พร้อมวางท่อระบายน้ำ   หมู่ที่ 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ลอกหญ้าและสิ่งกีดขวางทางน้ำคลองท่าแห้งจากต้นน้ำคลองท่าแห้งถึง แม่น้ำตาป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ใช้แรงงานค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ตลอดคลอง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90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34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4.5    </w:t>
      </w:r>
      <w:r>
        <w:rPr>
          <w:rFonts w:ascii="Angsana New" w:hAnsi="Angsana New"/>
          <w:b/>
          <w:b/>
          <w:bCs/>
        </w:rPr>
        <w:t>แนวทางการพัฒนาแหล่งน้ำเพื่อการเกษตร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0"/>
        <w:gridCol w:w="1984"/>
        <w:gridCol w:w="3402"/>
        <w:gridCol w:w="1134"/>
        <w:gridCol w:w="1134"/>
        <w:gridCol w:w="992"/>
        <w:gridCol w:w="2268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ุดลอกค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น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้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่างเก็บ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ราษฏรมีน้ำใช้ใน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ลอกหญ้าและสิ่งกีดขวางทางน้ำคลองเหมืองคลองห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ดยใช้แรงงานค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 xml:space="preserve">ตลอดคลอง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ุดลอก</w:t>
            </w:r>
            <w:r>
              <w:rPr>
                <w:rFonts w:ascii="Angsana New" w:hAnsi="Angsana New"/>
              </w:rPr>
              <w:t>คลองห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หมุ่ที่ </w:t>
            </w:r>
            <w:r>
              <w:rPr>
                <w:rFonts w:cs="Angsana New" w:ascii="Angsana New" w:hAnsi="Angsana New"/>
              </w:rPr>
              <w:t xml:space="preserve">4-10 </w:t>
            </w:r>
            <w:r>
              <w:rPr>
                <w:rFonts w:ascii="Angsana New" w:hAnsi="Angsana New"/>
              </w:rPr>
              <w:t>ตำบลนาแว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ุดลอก</w:t>
            </w:r>
            <w:r>
              <w:rPr>
                <w:rFonts w:ascii="Angsana New" w:hAnsi="Angsana New"/>
              </w:rPr>
              <w:t xml:space="preserve">คลองแห้ง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ุดลอกนพนายวรรณ  กว้าง 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 ยาว  </w:t>
            </w: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หมู่ที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91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</w:t>
      </w:r>
      <w:r>
        <w:rPr>
          <w:rFonts w:ascii="Angsana New" w:hAnsi="Angsana New"/>
          <w:b/>
          <w:b/>
          <w:bCs/>
        </w:rPr>
        <w:t>ฒ</w:t>
      </w:r>
      <w:r>
        <w:rPr>
          <w:rFonts w:ascii="Angsana New" w:hAnsi="Angsana New"/>
          <w:b/>
          <w:b/>
          <w:bCs/>
        </w:rPr>
        <w:t>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ขุดลอกคลอง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น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้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่างเก็บน้ำ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ราษฏรมีน้ำใช้ในด้าน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>ขุดลอก</w:t>
            </w:r>
            <w:r>
              <w:rPr>
                <w:rFonts w:ascii="Angsana New" w:hAnsi="Angsana New"/>
                <w:color w:val="000000"/>
              </w:rPr>
              <w:t xml:space="preserve">คลองพอก ระยะทาง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,500 </w:t>
            </w:r>
            <w:r>
              <w:rPr>
                <w:rFonts w:ascii="Angsana New" w:hAnsi="Angsana New"/>
                <w:color w:val="000000"/>
              </w:rPr>
              <w:t>เมตรพร้อมปรับปรุงภูมิทัศน์เป็นสถานพักผ่อ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ุดลอก</w:t>
            </w:r>
            <w:r>
              <w:rPr>
                <w:rFonts w:ascii="Angsana New" w:hAnsi="Angsana New"/>
              </w:rPr>
              <w:t xml:space="preserve">นบนายเลี้ยวขนาดกว้าง </w:t>
            </w:r>
            <w:r>
              <w:rPr>
                <w:rFonts w:cs="Angsana New" w:ascii="Angsana New" w:hAnsi="Angsana New"/>
              </w:rPr>
              <w:t xml:space="preserve">2.0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ขุดลอกหนองคล้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พร้อมติดตั้งประปาหอถังขนาด   </w:t>
            </w:r>
            <w:r>
              <w:rPr>
                <w:rFonts w:cs="Angsana New" w:ascii="Angsana New" w:hAnsi="Angsana New"/>
                <w:color w:val="000000"/>
              </w:rPr>
              <w:t>20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ซ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ร้อมขยายท่อเมนประป่   ระยะท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 xml:space="preserve">เมตร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9  </w:t>
            </w:r>
            <w:r>
              <w:rPr>
                <w:rFonts w:ascii="Angsana New" w:hAnsi="Angsana New"/>
                <w:color w:val="000000"/>
              </w:rPr>
              <w:t xml:space="preserve">ตำบลนาแว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 xml:space="preserve">ลำดับที่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ุดลอกอ่างเก็บน้ำห้วยกลั่ง ขนาดกว้าง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300 </w:t>
            </w:r>
            <w:r>
              <w:rPr>
                <w:rFonts w:ascii="Angsana New" w:hAnsi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3.00 </w:t>
            </w:r>
            <w:r>
              <w:rPr>
                <w:rFonts w:ascii="Angsana New" w:hAnsi="Angsana New"/>
              </w:rPr>
              <w:t>เมตร พร้อมทำประตูระบายน้ำเ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ิดและฝั่งท่อระบายน้ำขนาด  </w:t>
            </w:r>
            <w:r>
              <w:rPr>
                <w:rFonts w:cs="Angsana New" w:ascii="Angsana New" w:hAnsi="Angsana New"/>
              </w:rPr>
              <w:t xml:space="preserve">Ø </w:t>
            </w:r>
            <w:r>
              <w:rPr>
                <w:rFonts w:cs="Angsana New" w:ascii="Angsana New" w:hAnsi="Angsana New"/>
              </w:rPr>
              <w:t>1.00</w:t>
            </w:r>
            <w:r>
              <w:rPr>
                <w:rFonts w:cs="Angsana New" w:ascii="Angsana New" w:hAnsi="Angsana New"/>
              </w:rPr>
              <w:t xml:space="preserve">x1.00 </w:t>
            </w:r>
            <w:r>
              <w:rPr>
                <w:rFonts w:ascii="Angsana New" w:hAnsi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ช่องทาง ใช้ท่อ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 xml:space="preserve">ท่อน  หมู่ที่ 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ตำบลนาแ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บ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379,400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92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</w:t>
      </w:r>
      <w:r>
        <w:rPr>
          <w:rFonts w:ascii="Angsana New" w:hAnsi="Angsana New"/>
          <w:b/>
          <w:b/>
          <w:bCs/>
        </w:rPr>
        <w:t>ฒ</w:t>
      </w:r>
      <w:r>
        <w:rPr>
          <w:rFonts w:ascii="Angsana New" w:hAnsi="Angsana New"/>
          <w:b/>
          <w:b/>
          <w:bCs/>
        </w:rPr>
        <w:t>นา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ขุดลอกคลอง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นองน้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้ว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่างเก็บน้ำ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ก่อสร้างฝายต้นน้ำลำธารคลองพอก   หมู่ที่ 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ราษฏรมีน้ำใช้ในด้าน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ราษฎรมีน้ำใช้ในด้าน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ขุดลอกหนองน้ำรอบเนื้อที่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11 </w:t>
            </w:r>
            <w:r>
              <w:rPr>
                <w:rFonts w:ascii="Angsana New" w:hAnsi="Angsana New"/>
                <w:color w:val="000000"/>
              </w:rPr>
              <w:t xml:space="preserve">ไร่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ขุดลอกห้วยรากไม้พร้อมปรับภูมิทัศน์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0  </w:t>
            </w:r>
            <w:r>
              <w:rPr>
                <w:rFonts w:ascii="Angsana New" w:hAnsi="Angsana New"/>
                <w:color w:val="000000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ุดลอกหนอง</w:t>
            </w:r>
            <w:r>
              <w:rPr>
                <w:rFonts w:ascii="Angsana New" w:hAnsi="Angsana New"/>
              </w:rPr>
              <w:t>ออก</w:t>
            </w:r>
            <w:r>
              <w:rPr>
                <w:rFonts w:ascii="Angsana New" w:hAnsi="Angsana New"/>
              </w:rPr>
              <w:t xml:space="preserve">เนื้อที่ประมาณ  </w:t>
            </w:r>
            <w:r>
              <w:rPr>
                <w:rFonts w:cs="Angsana New" w:ascii="Angsana New" w:hAnsi="Angsana New"/>
              </w:rPr>
              <w:t xml:space="preserve">3    </w:t>
            </w:r>
            <w:r>
              <w:rPr>
                <w:rFonts w:ascii="Angsana New" w:hAnsi="Angsana New"/>
              </w:rPr>
              <w:t>ไร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1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ุดลอกห้วย</w:t>
            </w:r>
            <w:r>
              <w:rPr>
                <w:rFonts w:ascii="Angsana New" w:hAnsi="Angsana New"/>
              </w:rPr>
              <w:t>ถ้ำ</w:t>
            </w:r>
            <w:r>
              <w:rPr>
                <w:rFonts w:ascii="Angsana New" w:hAnsi="Angsana New"/>
              </w:rPr>
              <w:t xml:space="preserve">  ขนาดกว้าง  </w:t>
            </w:r>
            <w:r>
              <w:rPr>
                <w:rFonts w:cs="Angsana New" w:ascii="Angsana New" w:hAnsi="Angsana New"/>
              </w:rPr>
              <w:t xml:space="preserve">7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50  </w:t>
            </w:r>
            <w:r>
              <w:rPr>
                <w:rFonts w:ascii="Angsana New" w:hAnsi="Angsana New"/>
              </w:rPr>
              <w:t xml:space="preserve">เมตร  ลึก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 พร้อมทำประตูระบายน้ำเ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ิด  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ูง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ฝายต้นน้ำลำธาร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ฝายแม้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  </w:t>
            </w:r>
            <w:r>
              <w:rPr>
                <w:rFonts w:cs="Angsana New" w:ascii="Angsana New" w:hAnsi="Angsana New"/>
              </w:rPr>
              <w:t xml:space="preserve">8    </w:t>
            </w:r>
            <w:r>
              <w:rPr>
                <w:rFonts w:ascii="Angsana New" w:hAnsi="Angsana New"/>
              </w:rPr>
              <w:t>แห่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1-12  </w:t>
            </w:r>
            <w:r>
              <w:rPr>
                <w:rFonts w:ascii="Angsana New" w:hAnsi="Angsana New"/>
              </w:rPr>
              <w:t xml:space="preserve">ตำบลนาแว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ุดหนองวังปอ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ุ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9,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ฎรมีน้ำใช้เพื่อการเกษตร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93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/>
          <w:b/>
          <w:b/>
          <w:bCs/>
        </w:rPr>
        <w:t>ยุทธศาสตร์การพัฒนาการเมืองการบริห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5.1   </w:t>
      </w:r>
      <w:r>
        <w:rPr>
          <w:rFonts w:ascii="Angsana New" w:hAnsi="Angsana New"/>
          <w:b/>
          <w:b/>
          <w:bCs/>
        </w:rPr>
        <w:t>แนวทางการพัฒนาการส่งเสริมการมีส่วนร่วมของประชาชน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6"/>
        <w:gridCol w:w="2268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รณรงค์และสนับสนุนการเลือกต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ะชาคมแผนพัฒนา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การเลือกตั้งในระดับชาติและระดับ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บฟังความคิดเห็นของประชาชนในท้องถิ่นเพื่อให้การพัฒนาสอดคล้องกับความต้องการของ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ทำป้ายผ้า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คัทเอ้าท์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แผ่นพับ  และเอกสารสิ่งตีพิมพ์ต่าง ๆ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่าดำเนินการในการเลือกตั้งทั่วไปและเลือกตั้งซ่อมสมาชิกสภาท้องถิ่นและผู้บริหาร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ประชุมประชาคมท้องถิ่นเรื่องการจัดทำแผนพัฒนา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นาแว   หมู่ที่  </w:t>
            </w:r>
            <w:r>
              <w:rPr>
                <w:rFonts w:cs="Angsana New" w:ascii="Angsana New" w:hAnsi="Angsana New"/>
              </w:rPr>
              <w:t xml:space="preserve">1  -1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ความเข้าใจและมีส่วนร่วมในการเลือกตั้งทุกระดับมาก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ท้องถิ่นพัฒนาสอดคล้องกับความต้องการของประชาชนในท้องถิ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94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544"/>
        <w:gridCol w:w="850"/>
        <w:gridCol w:w="993"/>
        <w:gridCol w:w="992"/>
        <w:gridCol w:w="2551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สริมสร้าง</w:t>
            </w:r>
            <w:r>
              <w:rPr>
                <w:rFonts w:ascii="Angsana New" w:hAnsi="Angsana New"/>
              </w:rPr>
              <w:t>การมีส่วนร่วมในระบอบประชาธิปไต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จัดทำแผนพัฒนาตำบลและแผ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>ให้ประชาชนมีความรู้และ</w:t>
            </w:r>
            <w:r>
              <w:rPr>
                <w:rFonts w:ascii="Angsana New" w:hAnsi="Angsana New"/>
              </w:rPr>
              <w:t>วามเข้าใจเกี่ยวกับการ</w:t>
            </w:r>
            <w:r>
              <w:rPr>
                <w:rFonts w:ascii="Angsana New" w:hAnsi="Angsana New"/>
              </w:rPr>
              <w:t>มีส่วนร่วมในระบอบ</w:t>
            </w:r>
            <w:r>
              <w:rPr>
                <w:rFonts w:ascii="Angsana New" w:hAnsi="Angsana New"/>
              </w:rPr>
              <w:t>ประชาธิปไต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ส่วนร่วมในการจัดทำแผนพัฒนาและแผน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ฝึกอบรมประชาชน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ประชาสัมพัมธ์ทางหอกระจายข่าว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พิมพ์แผ่นพับ  โปสเตอร์  เพื่อเผยแพร่แก</w:t>
            </w:r>
            <w:r>
              <w:rPr>
                <w:rFonts w:ascii="Angsana New" w:hAnsi="Angsana New"/>
              </w:rPr>
              <w:t>่</w:t>
            </w:r>
            <w:r>
              <w:rPr>
                <w:rFonts w:ascii="Angsana New" w:hAnsi="Angsana New"/>
              </w:rPr>
              <w:t>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ชาชนในตำบลนาแ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ตระหนักถึงความสำคัญของกระบวนการประชาธิปไตยและมีส่วนร่วมทางการเมือง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ะได้ทราบปัญหาต่าง ๆ ได้อย่างชัดเ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มารถนำแผนชุมชนมาใช้ให้เกิดประโยชน์ ในการพัฒนาท้องถิ่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-95-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5.2     </w:t>
      </w:r>
      <w:r>
        <w:rPr>
          <w:rFonts w:ascii="Angsana New" w:hAnsi="Angsana New"/>
          <w:b/>
          <w:b/>
          <w:bCs/>
        </w:rPr>
        <w:t>แนวทางการส่งเสริมการป้องกันและบรรเทาสาธารณภัย</w:t>
      </w:r>
    </w:p>
    <w:tbl>
      <w:tblPr>
        <w:tblW w:w="16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544"/>
        <w:gridCol w:w="992"/>
        <w:gridCol w:w="983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>โครงการจัดฝึกอบรม  อปพ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ักซ้อมป้องกันภัยฝ่ายพลเรือ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้องกันและแก้ไขปัญหาอุบัติเหตุทางถนนและประสบภัยสาธารณ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ช่วยเหลือผู้ประสบภัยธรรมชาต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ตรียมความพร้อมในการป้องกันภัยสาธารณ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ทบทวนและให้ความรู้กับประชาชนได้มีส่วนร่วมในการป้องกันและบรรเทาสาธารณภั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ลดการเกิดอุบัติเหตุทางถนนและบรรเทาความเดือนร้อนแก่ประชา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ความเดือดร้อนสูญเสียให้แก่ราษฏ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ฝึกอบรม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เพิ่มจำนวน 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ฝึกอบรมทบทวนแผนให้แก่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ฝึกซักซ้อม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ครั้ง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00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ลดความสูญเสียชีวิตและทรัพย์สินของประชาชนจากอุบัติเหตุบนท้อง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นับสนุนเครื่องอุปโภคบริโภคและสิ่งของเครื่องใช้ต่าง  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ช่วยเหลือประชาชนผู้ประสพภัยธรรมชาติในพื้นที่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สบภัยได้รับการช่วยเหลือรวดเร็ว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สบภัยได้รับการช่วยเหลือรวดเร็ว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การเกิดอุบัติเหตุบนถน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ประชาชนที่ได้รับความเดื่อนร้อนได้รับการช่วยเหลื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การช่วยเหลื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-96-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</w:p>
    <w:tbl>
      <w:tblPr>
        <w:tblW w:w="16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544"/>
        <w:gridCol w:w="992"/>
        <w:gridCol w:w="983"/>
        <w:gridCol w:w="992"/>
        <w:gridCol w:w="2551"/>
        <w:gridCol w:w="10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ตั้งศูนย์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ประจำ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>โครงการจัดซื้อวัสดุอุปกรณ์  อปพร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ซุ้มคล่อมถนนเฉลิมพระเกียรติพระบาทสมเด็จพระเจ้าอยู่ห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ทำแผงกั้นไฟวาว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ป้ายยินดีต้อ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ดูแลรักษาความปลอดภัยประจำ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เครื่องมือเครื่องใช้ครบชุ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ื่อเฉลิมฉลองพระชนพรรษา  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พรรษ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>เพื่อให้ 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เครื่องมือเครื่องใช้ครบชุ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ต้อนรับผู้ผ่านไปม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ตั้งศูนย์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ประจำหมู่บ้านหมู่ที่  </w:t>
            </w:r>
            <w:r>
              <w:rPr>
                <w:rFonts w:cs="Angsana New" w:ascii="Angsana New" w:hAnsi="Angsana New"/>
              </w:rPr>
              <w:t xml:space="preserve">1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บลนาแว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ศูนย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ซื้อวัสดุอุปกรณ์ 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ามความจำเป็นและเหมาะสม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่อสร้างซุ้มคล่อมถนนเฉลิมพระเกียรติพระบาทสมเด็จพระเจ้าอยู่หัว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ซุ้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หาแผงกั้นไฟวาว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ุ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ป้ายยินดีต้อนรับระบบไฟกระพริบ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ป้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,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มีความปลอดภัยในชีวิตและ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>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ัสดุอุปกรณ์เครื่องมือเครื่องใช้อย่าง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การเทิดทูลสถาบ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ัสดุอุปกรณ์เครื่องมือเครื่องใช้อย่าง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ป้ายยินดีต้อนรับที่ได้มาตร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ย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97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5.3 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ascii="Angsana New" w:hAnsi="Angsana New"/>
          <w:b/>
          <w:b/>
          <w:bCs/>
        </w:rPr>
        <w:t>ระบบการจัดการองค์กรปกครองส่วนท้องถิ่น</w:t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02"/>
        <w:gridCol w:w="1984"/>
        <w:gridCol w:w="3544"/>
        <w:gridCol w:w="992"/>
        <w:gridCol w:w="992"/>
        <w:gridCol w:w="993"/>
        <w:gridCol w:w="2268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และสนับสนุนการพัฒนาศักยภาพผู้บริหาร  พนักงานส่วนตำบ</w:t>
            </w:r>
            <w:r>
              <w:rPr>
                <w:rFonts w:ascii="Angsana New" w:hAnsi="Angsana New"/>
              </w:rPr>
              <w:t>ล</w:t>
            </w:r>
            <w:r>
              <w:rPr>
                <w:rFonts w:ascii="Angsana New" w:hAnsi="Angsana New"/>
              </w:rPr>
              <w:t>ลูกจ้างประจำ  และพนักงานจ้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บทบค่าใช้จ่ายเพื่อรองรับการเข้ารับการอบรมสัมนาของสมาชิกสภาองค์การบริหารส่วนตำบล ตามอำนาจหน้าที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สนับสนุนปรับปรุงคุณภาพของผู้บริหาร ข้าราชการ และลูกจ้างในสังกัด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สมาชิกสภา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ด้นำความรู้ที่</w:t>
            </w:r>
            <w:r>
              <w:rPr>
                <w:rFonts w:ascii="Angsana New" w:hAnsi="Angsana New"/>
              </w:rPr>
              <w:t>ไ</w:t>
            </w:r>
            <w:r>
              <w:rPr>
                <w:rFonts w:ascii="Angsana New" w:hAnsi="Angsana New"/>
              </w:rPr>
              <w:t>ด้รับจากการอบรมสัมนาไปช่วยพัฒนาและแก้ไขปัญหาให้กับ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บริหาร  ผู้ช่วยผู้บริหาร  พนักงานส่วนตำบล  ลูกจ้างประจำ  และพนักงานจ้างในสังกัด 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บรมสัมมนา สมาชิกสภาองค์การบริหารส่วนตำบล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รั้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  ข้าราชการและลูกจ้าง สามารถปฏิบัติงานในหน้าที่ที่รับผิดชอบได้อย่างมีประสิทธิภาพ สามารถปรับเปลี่ยนทัศนคติ ค่านิยม และแนวคิดในการปฏิบัติราชการและสามารถใช้อุปกรณ์สำนักงานที่มีความทันสมัยได้เป็นอย่างด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าชิกสภาองค์การบริหารส่วนตำบลจะได้มีความรู้ความเข้าใจและบทบาทหน้าที่เกี่ยวกับองค์การบริหารส่วนตำบลมาก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98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3544"/>
        <w:gridCol w:w="992"/>
        <w:gridCol w:w="851"/>
        <w:gridCol w:w="992"/>
        <w:gridCol w:w="2551"/>
        <w:gridCol w:w="10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เพื่อเพิ่มประสิทธิภาพของผู้นำองค์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80"/>
              </w:rPr>
            </w:pPr>
            <w:r>
              <w:rPr>
                <w:rFonts w:cs="Angsana New" w:ascii="Angsana New" w:hAnsi="Angsana New"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ปกกป้องสถาบันชาติ  ศาสนา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ะมหากษ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ให้ผู้นำองค์กรมีความรู้ความเข้าใจในการจัดการบริหารองค์กรให้ดีขึ้น และสร้างความเข็มแข็งให้องค์กร 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ระชาสัมพันธ์ให้ทุกคนรักชาติ  ศาสนาพระมหากษ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ฝึกอบรมสัมมนา</w:t>
            </w:r>
            <w:r>
              <w:rPr>
                <w:rFonts w:ascii="Angsana New" w:hAnsi="Angsana New"/>
              </w:rPr>
              <w:t>ผู้นำองค์กร</w:t>
            </w:r>
            <w:r>
              <w:rPr>
                <w:rFonts w:ascii="Angsana New" w:hAnsi="Angsana New"/>
              </w:rPr>
              <w:t xml:space="preserve">ต่าง  ๆ  </w:t>
            </w:r>
            <w:r>
              <w:rPr>
                <w:rFonts w:ascii="Angsana New" w:hAnsi="Angsana New"/>
              </w:rPr>
              <w:t xml:space="preserve"> จำนวน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 xml:space="preserve">คน  อมรมด้านวิชาการ  การบริหารจัดการ  และการวางแผน อบรม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วัน  และทัศนศึกษดูงานภาคเหนือ ภาคกลาง  </w:t>
            </w:r>
            <w:r>
              <w:rPr>
                <w:rFonts w:ascii="Angsana New" w:hAnsi="Angsana New"/>
              </w:rPr>
              <w:t xml:space="preserve">ภาคตะวันออกเฉียงเหนือ  ฯลฯ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วัน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ทำป้ายประชาสัมพันธ์ในการปกป้องสถาบ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นำองค์การมีความรู้ความเข้าใจในการบริหารจัดการที่ดีขึ้น  และมีความเข้มแข็ง  ช่วยเหลือซึ่งกันและกัน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รู้จักปกป้องสถาบ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9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02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จัดหาครุภัณฑ์คอมพิวเตอร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ครุภัณฑ์สำนัก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ุดหนุนศูนย์ข้อมูลข่าวสารการจัดซื้อจัดจ้างระดับ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เครื่องมือเครื่องใช้ในสำนักงานที่ทันสมัย  และ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ครุภัณฑ์ใช้ในสำนักงาน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ได้รับรู้ข้อมูลข่าวสารในการจัดซื้อจัด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หาครุภัณฑ์</w:t>
            </w:r>
            <w:r>
              <w:rPr>
                <w:rFonts w:ascii="Angsana New" w:hAnsi="Angsana New"/>
              </w:rPr>
              <w:t>คอมพิวเตอร์</w:t>
            </w:r>
            <w:r>
              <w:rPr>
                <w:rFonts w:ascii="Angsana New" w:hAnsi="Angsana New"/>
              </w:rPr>
              <w:t xml:space="preserve"> เช่น    เครื่องคอมพิ</w:t>
            </w:r>
            <w:r>
              <w:rPr>
                <w:rFonts w:ascii="Angsana New" w:hAnsi="Angsana New"/>
              </w:rPr>
              <w:t>ว</w:t>
            </w:r>
            <w:r>
              <w:rPr>
                <w:rFonts w:ascii="Angsana New" w:hAnsi="Angsana New"/>
              </w:rPr>
              <w:t>เตอร์</w:t>
            </w:r>
            <w:r>
              <w:rPr>
                <w:rFonts w:ascii="Angsana New" w:hAnsi="Angsana New"/>
              </w:rPr>
              <w:t>ตั้ง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เครื่องคอมพิวเตอร์แบบพกพา</w:t>
            </w:r>
            <w:r>
              <w:rPr>
                <w:rFonts w:ascii="Angsana New" w:hAnsi="Angsana New"/>
              </w:rPr>
              <w:t xml:space="preserve"> เครื่องพริ้นเตอร์สี  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ฯลฯ  </w:t>
            </w:r>
            <w:r>
              <w:rPr>
                <w:rFonts w:ascii="Angsana New" w:hAnsi="Angsana New"/>
              </w:rPr>
              <w:t xml:space="preserve"> เป็น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หาครุภัณฑ์สำนักงานต่าง ๆ  เช่น  โต๊ะ  เก้าอี้  ตู้เอกสาร  โซฟา  เครื่องดูดฝุ่น    ฯลฯ  เป็น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ุดหนุนงบประมาณให้แก่ศูนย์ข้อมูลการจัดซื้อจัดจ้าง ขององค์กรปกครองส่วนท้องถิ่นอำเภอฉวาง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ศูน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เครื่องมือเครื่องใช้ในสำนักงานที่ทันสมัยและ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รุภัณฑ์ใช้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รู้ข้อมูลข่าวสารการจัดซื้อจัดจ้าง ของ  อปท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100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2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แผนที่ภาษี  และทะเบียนทรัพย์ส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ะชาสัมพันธ์ การจัดหาราย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กแต่งห้องประชุ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ป้ายประชาสัมพันธ์หน้าห้องประชุ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ประสิทธิภาพในการจัดเก็บราย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พิ่มประสิทธิภาพในการจัดเก็บราย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บริหารงาน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บริหารงานมี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จ้างสำรวจที่ดินเพื่อจัดทำแผนที่ภาษี  และทะเบียนทรัพย์สิน  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หมู่บ้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แผ่นป้าย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/>
              </w:rPr>
              <w:t xml:space="preserve">บอร์ดประชาสัมพันธ์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แผ่นพับประชาสัมพันธ์การจัดเก็บรายได้ของ 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กแต่งห้องประชุม  พร้อมติตั้ง  แอร์  เครื่องเสียงครบชุด  โต๊ะ  ก้าอี้   จอโปรเจคเตอร์  และ เครื่อฉายสไลด์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ฯล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ทำป้ายประชาสัมพันธ์โปรแกรมการปร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พื้นไม้บุด้วยกำมะหยี่   ขนาด  </w:t>
            </w:r>
            <w:r>
              <w:rPr>
                <w:rFonts w:cs="Angsana New" w:ascii="Angsana New" w:hAnsi="Angsana New"/>
              </w:rPr>
              <w:t>60  x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าแสตนเลนศสูง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5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0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ascii="Angsana New" w:hAnsi="Angsana New"/>
              </w:rPr>
              <w:t>การจัดเก็บรายได้มีประสิทธิภาพ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เก็บรายได้มีประสิทธิภาพ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1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0"/>
        <w:gridCol w:w="1984"/>
        <w:gridCol w:w="3544"/>
        <w:gridCol w:w="1134"/>
        <w:gridCol w:w="851"/>
        <w:gridCol w:w="1134"/>
        <w:gridCol w:w="2409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  <w:color w:val="000000"/>
              </w:rPr>
              <w:t>โครงการก่อสร้างรั้ว</w:t>
            </w:r>
            <w:r>
              <w:rPr>
                <w:rFonts w:ascii="Angsana New" w:hAnsi="Angsana New"/>
                <w:color w:val="000000"/>
              </w:rPr>
              <w:t>ที่ทำ</w:t>
            </w:r>
            <w:r>
              <w:rPr>
                <w:rFonts w:ascii="Angsana New" w:hAnsi="Angsana New"/>
                <w:color w:val="000000"/>
              </w:rPr>
              <w:t>การ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อาคารพัสดุ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 ลานจอดรถ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รถยนต์ส่วนกลา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กล้องถ่ายภาพระบบดิจิตอ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รับปรุงสถานที่ปฏิบัติงานให้เหมาะส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ช้เป็นสถานที่เก็บรักษาพัสดุครุภัณฑ์ของ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ผู้มาใช้บริการได้รับควา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อให้เกิดความคล่องตัวในการปฏิบัติ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อให้เกิดความคล่องตัวในการปฏิบัติ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่อสร้างรั้วสำนักงาน  ความยาว   </w:t>
            </w:r>
            <w:r>
              <w:rPr>
                <w:rFonts w:cs="Angsana New" w:ascii="Angsana New" w:hAnsi="Angsana New"/>
              </w:rPr>
              <w:t xml:space="preserve">62 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>พร้อ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ป้ายชื่อ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</w:t>
            </w:r>
            <w:r>
              <w:rPr>
                <w:rFonts w:ascii="Angsana New" w:hAnsi="Angsana New"/>
              </w:rPr>
              <w:t>้</w:t>
            </w:r>
            <w:r>
              <w:rPr>
                <w:rFonts w:ascii="Angsana New" w:hAnsi="Angsana New"/>
              </w:rPr>
              <w:t xml:space="preserve">างอาคารคพัสดุขนาดกว้าง  </w:t>
            </w:r>
            <w:r>
              <w:rPr>
                <w:rFonts w:cs="Angsana New" w:ascii="Angsana New" w:hAnsi="Angsana New"/>
              </w:rPr>
              <w:t xml:space="preserve">8.00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6.00  </w:t>
            </w:r>
            <w:r>
              <w:rPr>
                <w:rFonts w:ascii="Angsana New" w:hAnsi="Angsana New"/>
              </w:rPr>
              <w:t xml:space="preserve">เมตร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ห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ลานจอดรถ 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20.7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มตร  พื้นที่ใช้งานไม่น้อยกว่า  </w:t>
            </w: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าราง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ซื้อรถยนต์ส่วนกลาง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กล้องถ่ายภาพดิจิตอล  จำนวน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ล้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มีการพัฒนาอย่างเหมาะสมสวยงา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ที่เก็บรักษาพัสดุไม่ให้สูญ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นที่มาติดต่อราชการมีที่จอดร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ngsana New" w:ascii="Angsana New" w:hAnsi="Angsana New"/>
          <w:b/>
          <w:bCs/>
        </w:rPr>
        <w:t>- 102 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0"/>
        <w:gridCol w:w="1984"/>
        <w:gridCol w:w="3544"/>
        <w:gridCol w:w="1134"/>
        <w:gridCol w:w="851"/>
        <w:gridCol w:w="1134"/>
        <w:gridCol w:w="2409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จัดซื้อรถโดยสาร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ด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ที่นั่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วิทยุสื่อส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รถจักรยายนต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เรถเกลี่ยด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ปรับปรุงห้องทำงานสำนัก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อให้เกิดความคล่องตัวในการปฏิบัติ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ีวิทยุสื่อสารใช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อให้เกิดความคล่องตัวในการปฏิบัติ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ครงการจัดซื้อเรถเกลี่ยด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พื่อให้เกิดความคล่องตัวในการบริหาร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รถโดยสารปรับอากาศ  ขนาด 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ที่นั่ง  เครื่องยนต์ดีเซลปริมาตรกระบอกสูบไม่ต่ากว่า  </w:t>
            </w:r>
            <w:r>
              <w:rPr>
                <w:rFonts w:cs="Angsana New" w:ascii="Angsana New" w:hAnsi="Angsana New"/>
              </w:rPr>
              <w:t>24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ซีซี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ค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ัดชื่อวิทยุสื่อสาร  จำนวน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ครื่อ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รถจักรยานยนต์  จำนวน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นาก  </w:t>
            </w: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ซีซ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 xml:space="preserve">จัดซื้อรถเกลี่ยดิน  ขนาดกำลังม้า  </w:t>
            </w:r>
            <w:r>
              <w:rPr>
                <w:rFonts w:cs="Angsana New" w:ascii="Angsana New" w:hAnsi="Angsana New"/>
                <w:color w:val="000000"/>
              </w:rPr>
              <w:t>155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แรงม้า     จำนวน  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/>
                <w:color w:val="000000"/>
              </w:rPr>
              <w:t>คั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ทำการปรับปรุงห้องทำงานนายก  รองนายก  พนักงาน  ประธานสภา ฯลฯ  พร้อมเฟอร์นิเจอร์ เครื่องปรับอากาศ  ฯลฯ   ให้มีความเหมาะสม  และ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1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มีวิทยุสื่อสารใช้อย่างเพียงพ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เกิดความคล่องต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ในพื้นที่ตำบลนาแวได้รับบริกา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ฏิบัติงานเกิดความคล่องตั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น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น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ngsana New" w:ascii="Angsana New" w:hAnsi="Angsana New"/>
          <w:b/>
          <w:bCs/>
        </w:rPr>
        <w:t>- 103 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0"/>
        <w:gridCol w:w="1984"/>
        <w:gridCol w:w="3544"/>
        <w:gridCol w:w="1134"/>
        <w:gridCol w:w="851"/>
        <w:gridCol w:w="1134"/>
        <w:gridCol w:w="2409"/>
        <w:gridCol w:w="107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กล้องถ่ายวีดีโ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ติดตั้งระบบเครื่องสูบน้ำพร้อมอุปกรณ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บริหารงานมีประสิทธิ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การบริการน้ำแก่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กล้องถ่ายวีดีโอ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ชุ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ติดตั้งระ บบเครื่องสูบน้ำพร้อมท่อส่งน้ำและอุปกรณ์ต่าง   ๆ  ครบชุด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ถานีสูบน้ำหมู่ที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ำบลนาแ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ยิ่ง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บริหารงานมีประสิทธิภาพยิ่ง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104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 </w:t>
      </w:r>
      <w:r>
        <w:rPr>
          <w:rFonts w:ascii="Angsana New" w:hAnsi="Angsana New"/>
          <w:b/>
          <w:b/>
          <w:bCs/>
        </w:rPr>
        <w:t>ยุทธศาสตร์การพัฒน</w:t>
      </w:r>
      <w:r>
        <w:rPr>
          <w:rFonts w:ascii="Angsana New" w:hAnsi="Angsana New"/>
          <w:b/>
          <w:b/>
          <w:bCs/>
        </w:rPr>
        <w:t>นาด้านสิ่งแวดล้อมและการจัดการทรัพยากรธรรมชา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6.1  </w:t>
      </w:r>
      <w:r>
        <w:rPr>
          <w:rFonts w:ascii="Angsana New" w:hAnsi="Angsana New"/>
          <w:b/>
          <w:b/>
          <w:bCs/>
        </w:rPr>
        <w:t>แนวทางการจัดการทรัพยากรธรรมชาติและสิ่งแวดล้อม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44"/>
        <w:gridCol w:w="1984"/>
        <w:gridCol w:w="3003"/>
        <w:gridCol w:w="992"/>
        <w:gridCol w:w="966"/>
        <w:gridCol w:w="983"/>
        <w:gridCol w:w="2551"/>
        <w:gridCol w:w="107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ลูกป่า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การควมคุมไฟป่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ลูกหญ้าแฝ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ขุดคูระบายน้ำ  จากหมู่ที่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>,6,2,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ึงคลองแห้ง  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ส่งเสริมอนุรักษ์ป่าไม้และเพิ่มป่าไม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ไฟป่าลุกลา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การพังทลายของหน้าด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ระบายน้ำไม้ให้ท่วมขังพื้นที่ของเกษตรก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ลูกไม้เศรษฐกิจ  จำนวน  </w:t>
            </w:r>
            <w:r>
              <w:rPr>
                <w:rFonts w:cs="Angsana New" w:ascii="Angsana New" w:hAnsi="Angsana New"/>
              </w:rPr>
              <w:t xml:space="preserve">500  </w:t>
            </w:r>
            <w:r>
              <w:rPr>
                <w:rFonts w:ascii="Angsana New" w:hAnsi="Angsana New"/>
              </w:rPr>
              <w:t>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อบรมราษฎร  จำนวน 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ลูกหญ้าแฝกบริเวณริมหนองน้ำ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3,000  </w:t>
            </w:r>
            <w:r>
              <w:rPr>
                <w:rFonts w:ascii="Angsana New" w:hAnsi="Angsana New"/>
              </w:rPr>
              <w:t>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ขุดคูระบายน้ำ  ขนาดกว้าง  </w:t>
            </w:r>
            <w:r>
              <w:rPr>
                <w:rFonts w:cs="Angsana New" w:ascii="Angsana New" w:hAnsi="Angsana New"/>
              </w:rPr>
              <w:t xml:space="preserve">1.50  </w:t>
            </w:r>
            <w:r>
              <w:rPr>
                <w:rFonts w:ascii="Angsana New" w:hAnsi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500  </w:t>
            </w:r>
            <w:r>
              <w:rPr>
                <w:rFonts w:ascii="Angsana New" w:hAnsi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1.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3" w:leader="none"/>
              </w:tabs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่าไม้ชุมชนเพิ่มมากขึ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ู้วิธีการควบคุ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ป่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ังทลายของหน้าด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น้อยลงและเพิ่มการรักษาสภาพธรรมชาติแล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่งแวดล้อ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ำให้ระบบการระบายน้ำเร็ว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5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0"/>
        <w:gridCol w:w="1984"/>
        <w:gridCol w:w="3402"/>
        <w:gridCol w:w="843"/>
        <w:gridCol w:w="1142"/>
        <w:gridCol w:w="1126"/>
        <w:gridCol w:w="2417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ฝายน้ำล้น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>ริมตลิ่งแม่น้ำตาปี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</w:t>
            </w:r>
            <w:r>
              <w:rPr>
                <w:rFonts w:ascii="Angsana New" w:hAnsi="Angsana New"/>
              </w:rPr>
              <w:t>ประชาชน</w:t>
            </w:r>
            <w:r>
              <w:rPr>
                <w:rFonts w:ascii="Angsana New" w:hAnsi="Angsana New"/>
              </w:rPr>
              <w:t>มีน้ำใช้ในด้านการเกษต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น้ำกัดเซาะตลิ่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ฝายน้ำล้นคลองท่าแห้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ากบ้านนายทวีป ถึงคลองพอก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ฝายน้ำล้นคลองท่าแห้ง พร้อมทำประตูเ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ิด น้ำหมู่ที่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ฝายน้ำล้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ม่น้ำตาป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</w:t>
            </w:r>
            <w:r>
              <w:rPr>
                <w:rFonts w:ascii="Angsana New" w:hAnsi="Angsana New"/>
              </w:rPr>
              <w:t xml:space="preserve">เมตร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00 </w:t>
            </w:r>
            <w:r>
              <w:rPr>
                <w:rFonts w:ascii="Angsana New" w:hAnsi="Angsana New"/>
              </w:rPr>
              <w:t xml:space="preserve">เมตร หมู่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ษฏรมี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ลิ่งพังสีย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ลิ่งพังสีย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รมทรัพย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ทรัพย์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6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0"/>
        <w:gridCol w:w="1984"/>
        <w:gridCol w:w="3402"/>
        <w:gridCol w:w="992"/>
        <w:gridCol w:w="993"/>
        <w:gridCol w:w="1126"/>
        <w:gridCol w:w="2417"/>
        <w:gridCol w:w="107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>ริมตลิ่งแม่น้ำตาปี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บันได 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ริมฝั่งแม่น้ำตาป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ทำลูกระนาดลดความ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น้ำกัดเซาะตลิ่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ที่ใช้น้ำได้รับควา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ป้องกันการเกิดอุบัติเหต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/>
              </w:rPr>
              <w:t xml:space="preserve">เมตร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พนังกั้น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ลึก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>เมตร ยา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/>
              </w:rPr>
              <w:t xml:space="preserve">เมตร หมู่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่อสร้างบันได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1.50  </w:t>
            </w:r>
            <w:r>
              <w:rPr>
                <w:rFonts w:ascii="Angsana New" w:hAnsi="Angsana New"/>
              </w:rPr>
              <w:t xml:space="preserve">เมตร  สูง  </w:t>
            </w:r>
            <w:r>
              <w:rPr>
                <w:rFonts w:cs="Angsana New" w:ascii="Angsana New" w:hAnsi="Angsana New"/>
              </w:rPr>
              <w:t xml:space="preserve">7.00  </w:t>
            </w:r>
            <w:r>
              <w:rPr>
                <w:rFonts w:ascii="Angsana New" w:hAnsi="Angsana New"/>
              </w:rPr>
              <w:t xml:space="preserve">เมตร  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ำบลนาแ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ลูกระนาดจุดที่มีความเสี่ยงต่อการเกิดอุบัติเหตุ  ถนนในตำบลนาแ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ลิ่งพังสีย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้องกันตลิ่งพังสียหา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ได้รับความสะดว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การเกิดอุบัติเหต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กรมทรัพย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ngsana New" w:hAnsi="Angsana New"/>
              </w:rPr>
              <w:t xml:space="preserve">กรมทรัพย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7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ละเอียดโครง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6.2  </w:t>
      </w:r>
      <w:r>
        <w:rPr>
          <w:rFonts w:ascii="Angsana New" w:hAnsi="Angsana New"/>
          <w:b/>
          <w:b/>
          <w:bCs/>
        </w:rPr>
        <w:t>แนวทางการกำจัดขยะมูลฝอยและปฏิกูล</w:t>
      </w:r>
      <w:r>
        <w:rPr/>
        <w:t xml:space="preserve">      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3544"/>
        <w:gridCol w:w="992"/>
        <w:gridCol w:w="992"/>
        <w:gridCol w:w="993"/>
        <w:gridCol w:w="2409"/>
        <w:gridCol w:w="107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หาสถานที่กำจัดมูลฝ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สิ่งปฏิกู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สร้างเตาเผาขย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ซื้อถังขย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รณรงค์รักษาความสะอาดใน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ำจัดขยะมูลฝ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ำจัดขยะมูลฝ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ำจัดขยะมูลฝ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รักษาความสะอาดใน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ที่ดิน  เนื้อที่          </w:t>
            </w:r>
            <w:r>
              <w:rPr>
                <w:rFonts w:cs="Angsana New" w:ascii="Angsana New" w:hAnsi="Angsana New"/>
              </w:rPr>
              <w:t xml:space="preserve">2         </w:t>
            </w:r>
            <w:r>
              <w:rPr>
                <w:rFonts w:ascii="Angsana New" w:hAnsi="Angsana New"/>
              </w:rPr>
              <w:t>ไร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สร้างเตาเผาขยะ  จำนว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แห่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ซื้อถังขยะ  จำนวน   </w:t>
            </w:r>
            <w:r>
              <w:rPr>
                <w:rFonts w:cs="Angsana New" w:ascii="Angsana New" w:hAnsi="Angsana New"/>
              </w:rPr>
              <w:t xml:space="preserve">500   </w:t>
            </w:r>
            <w:r>
              <w:rPr>
                <w:rFonts w:ascii="Angsana New" w:hAnsi="Angsana New"/>
              </w:rPr>
              <w:t>ใ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ทำป้ายรณรงค์การรักษาความสะอาดภายใน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จ้างบุคลากรในการกำจัดมูลฝอ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ถานที่ทำลายขย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ถานที่ทำลายขย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ภาชนะรองรับมูลฝอยใ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ให้ความตระหนักในการรักษาความสะอาดในชุมช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8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สรุปโครงการ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559"/>
        <w:gridCol w:w="1418"/>
        <w:gridCol w:w="1134"/>
        <w:gridCol w:w="1417"/>
        <w:gridCol w:w="1134"/>
        <w:gridCol w:w="1134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เศรษฐกิ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1.1  </w:t>
            </w:r>
            <w:r>
              <w:rPr/>
              <w:t>แนวทางการพัฒนาและส่งเสิรมอาชีพให้แก่ประชาชน</w:t>
            </w:r>
            <w:r>
              <w:rPr>
                <w:rFonts w:ascii="Angsana New" w:hAnsi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0,000</w:t>
            </w:r>
          </w:p>
        </w:tc>
      </w:tr>
      <w:tr>
        <w:trPr>
          <w:trHeight w:val="4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</w:t>
            </w:r>
            <w:r>
              <w:rPr>
                <w:rFonts w:ascii="Angsana New" w:hAnsi="Angsana New"/>
                <w:b/>
                <w:b/>
                <w:bCs/>
              </w:rPr>
              <w:t>ด้านการจัดการศึกษา  ศาสนา  และวัฒนธรรม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การจัดการศึกษาระดับปฐมวัยให้ได้มาตรฐาน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และส่งเสริมการเรียนรู้ตามอัธยาศัย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ส่งเสริมสนับสนุนการเรียนรู้เศรษฐกิจพอเพียง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เพิ่มช่องทางในการรับรู้ข้อมูลข่าวสารให้แก่ประชาชน</w:t>
            </w:r>
          </w:p>
          <w:p>
            <w:pPr>
              <w:pStyle w:val="Header"/>
              <w:numPr>
                <w:ilvl w:val="1"/>
                <w:numId w:val="33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/>
              <w:t>แนวทางการส่งเสริมการศึกษา</w:t>
            </w:r>
            <w:r>
              <w:rPr>
                <w:rFonts w:cs="Cordia New"/>
              </w:rPr>
              <w:t xml:space="preserve">  </w:t>
            </w:r>
            <w:r>
              <w:rPr/>
              <w:t>ศาสนา</w:t>
            </w:r>
            <w:r>
              <w:rPr>
                <w:rFonts w:cs="Cordia New"/>
              </w:rPr>
              <w:t xml:space="preserve">  </w:t>
            </w:r>
            <w:r>
              <w:rPr/>
              <w:t>วัฒนธรรมและประเพณีภูมิปัญญาท้องถิ่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33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,4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33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9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9,4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4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2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68,4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109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สรุปโครงการ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559"/>
        <w:gridCol w:w="1418"/>
        <w:gridCol w:w="1134"/>
        <w:gridCol w:w="1276"/>
        <w:gridCol w:w="1134"/>
        <w:gridCol w:w="127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ด้านคุณภาพชีวิต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แนวทางการส่งเสริมสุขภาพอนามัยแก่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แนวทางการส่งเสิรมการจัดสวัสดิการ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0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,949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5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47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โครงสร้างพื้น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แนวทางการพัฒนาเส้นทางคมนาค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4.2  </w:t>
            </w:r>
            <w:r>
              <w:rPr/>
              <w:t>แนวทางการ</w:t>
            </w:r>
            <w:r>
              <w:rPr/>
              <w:t>ปรับปรุงและติดตั้งไฟฟ้าสาธารณ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4.3  </w:t>
            </w:r>
            <w:r>
              <w:rPr/>
              <w:t>แนวทางการขยายไฟฟ้าพื้นฐ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4.4  </w:t>
            </w:r>
            <w:r>
              <w:rPr/>
              <w:t>แนวทางการพัฒนาแหล่งน้ำอุปโภคบริโภ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4.5  </w:t>
            </w:r>
            <w:r>
              <w:rPr/>
              <w:t>แนวทางการพัฒนาแหล่งน้ำเพื่อการเกษตร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4,259,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4,8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3,246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1,945,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,25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9,45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2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9,17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8,6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7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169,6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110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ญชีสรุปโครงการการพัฒนา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</w:rPr>
        <w:t xml:space="preserve">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4  </w:t>
      </w:r>
      <w:r>
        <w:rPr>
          <w:rFonts w:ascii="Angsana New" w:hAnsi="Angsana New"/>
          <w:b/>
          <w:b/>
          <w:bCs/>
        </w:rPr>
        <w:t xml:space="preserve">ถึง  </w:t>
      </w:r>
      <w:r>
        <w:rPr>
          <w:rFonts w:cs="Angsana New" w:ascii="Angsana New" w:hAnsi="Angsana New"/>
          <w:b/>
          <w:bCs/>
        </w:rPr>
        <w:t>2556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นาแว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559"/>
        <w:gridCol w:w="1418"/>
        <w:gridCol w:w="1417"/>
        <w:gridCol w:w="1134"/>
        <w:gridCol w:w="993"/>
        <w:gridCol w:w="127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ประ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ตร์การพัฒนา</w:t>
            </w:r>
            <w:r>
              <w:rPr>
                <w:rFonts w:ascii="Angsana New" w:hAnsi="Angsana New"/>
                <w:b/>
                <w:b/>
                <w:bCs/>
              </w:rPr>
              <w:t>การเมืองการบริหาร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พัฒนาการส่งเสริมการมีส่วนร่วมของประชาชน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วทางการส่งเสริมการป้องกันและบรรเทาสาธารณภัย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แนวทางการพัฒนาระบบการจัดการ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52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3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4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2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35,000</w:t>
            </w:r>
          </w:p>
        </w:tc>
      </w:tr>
      <w:tr>
        <w:trPr>
          <w:trHeight w:val="21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ด้านสิ่งแวดล้อมและการจัดการ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6.1   </w:t>
            </w:r>
            <w:r>
              <w:rPr>
                <w:rFonts w:ascii="Angsana New" w:hAnsi="Angsana New"/>
              </w:rPr>
              <w:t xml:space="preserve">แนวทางการจัดการทรัพยากรธรรมชาติแล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/>
              </w:rPr>
              <w:t>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กำจัดขยะมูลฝอยและปฏิกูล</w:t>
            </w:r>
          </w:p>
          <w:p>
            <w:pPr>
              <w:pStyle w:val="Normal"/>
              <w:ind w:left="4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,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8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1,89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,910,00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</w:rPr>
              <w:t>5,7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</w:rPr>
              <w:t>8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</w:rPr>
              <w:t>57,8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</w:t>
            </w:r>
            <w:r>
              <w:rPr>
                <w:rFonts w:ascii="Angsana New" w:hAnsi="Angsana New"/>
                <w:b/>
                <w:b/>
                <w:bCs/>
              </w:rPr>
              <w:t>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320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67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395,07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2" w:right="562" w:gutter="0" w:header="720" w:top="99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90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ind w:left="43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ind w:left="-567" w:firstLine="720"/>
        <w:jc w:val="left"/>
        <w:rPr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</w:t>
      </w:r>
      <w:r>
        <w:rPr>
          <w:b/>
          <w:b/>
          <w:bCs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ind w:left="153" w:hanging="0"/>
        <w:jc w:val="left"/>
        <w:rPr>
          <w:b/>
          <w:b/>
          <w:bCs/>
        </w:rPr>
      </w:pPr>
      <w:r>
        <w:rPr>
          <w:b/>
          <w:b/>
          <w:bCs/>
        </w:rPr>
        <w:t>การนำแผนไปสู่การปฏิบัติ</w:t>
      </w:r>
    </w:p>
    <w:p>
      <w:pPr>
        <w:pStyle w:val="Heading7"/>
        <w:ind w:left="15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Cordia New"/>
          <w:b/>
          <w:bCs/>
        </w:rPr>
        <w:t xml:space="preserve">          </w:t>
      </w:r>
      <w:r>
        <w:rPr/>
        <w:t>เป็นการนำโครงการที่ได้กำหนดไว้ในแผนพัฒนาสามปีไปดำเนินการให้เกิดผล</w:t>
      </w:r>
      <w:r>
        <w:rPr>
          <w:rFonts w:cs="Cordia New"/>
        </w:rPr>
        <w:t xml:space="preserve"> </w:t>
      </w:r>
      <w:r>
        <w:rPr/>
        <w:t>โดยกำหน</w:t>
      </w:r>
      <w:r>
        <w:rPr/>
        <w:t>ด</w:t>
      </w:r>
      <w:r>
        <w:rPr/>
        <w:t>องค์ก</w:t>
      </w:r>
      <w:r>
        <w:rPr/>
        <w:t>รที่</w:t>
      </w:r>
      <w:r>
        <w:rPr/>
        <w:t>รับผิดชอบและวิธีการบริหารจัด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ติดตา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วจสอบที่ทำเพื่อแสดงให้เห็นว่าเกิดอะไรขึ้นในภาคปฏิบัติ ด้วยการติดตามและ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>ทึกผลการปฏิบัติอย่างต่อเนื่องว่าได้มีการปฏิบัติตามขั้นต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กำหนดไว้หรือไม่ การใช้ทรัพยากรต่าง ๆ เป็นไปอย่างเหมาะสมเพียงใด  อยู่ภายใต้ระยะเวลาและค่าใช้จ่ายที่กำหนดไว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ือ  การวิเคราะห์ผลที่ได้จากการติดตามผลมาระยะหนึ่ง เพื่อประเมินว่าความเปลี่ยนแปล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ลจากการปฏิบัต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กิดขึ้น เป็นไปตามวัตถุประสงค์และเป้าหมายของแผน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ของการติดตามและประเมินผล</w:t>
      </w:r>
      <w:r>
        <w:rPr>
          <w:rFonts w:ascii="Angsana New" w:hAnsi="Angsana New"/>
        </w:rPr>
        <w:t>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โครงการ มีวัตถุประสงค์เพื่อทราบถึ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ในการดำเนินงานที่ทำไปแล้วนั้นได้ผลมากน้อยเพียงใด โดยเฉพาะอย่างยิ่งสามารถบรรลุวัตถุประสงค์ที่กำหนดไว้หรือไม่อย่างไ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อุปสรรคที่เกิดขึ้นระหว่างการดำเนินงาน เช่น ปัญหาด้านการเงิ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เบิกจ่ายล่าช้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ัญหาด้านบุคลากร ปัญหาด้านเทคนิค  และปัญหาอื่น ๆ ที่ไม่ได้คาดคิดไว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ที่ได้รับจากโครงการมีอะไรบ้าง มีปัญหา รวมทั้งข้อดีต่าง ๆ ที่จะเป็นแนวทางสำหรับจัดทำโครงการต่อไป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ถึงผลสำเร็จของโครงการและผลกระทบต่าง ๆ ของโครงการ เพื่อใช้เป็นพื้นฐานในการวางแผนโครงการ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-112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องค์กรรับผิดชอบในการติดตามและประเมินผล</w:t>
      </w:r>
    </w:p>
    <w:p>
      <w:pPr>
        <w:pStyle w:val="TextBody"/>
        <w:ind w:left="720" w:firstLine="720"/>
        <w:rPr/>
      </w:pPr>
      <w:r>
        <w:rPr/>
        <w:t xml:space="preserve">องค์การบริหารส่วนตำบลนาแว ได้แต่งตั้งคณะกรรมการติดตามและประเมินผลแผนพัฒนาองค์การบริหารส่วนตำบลนาแว ที่  </w:t>
      </w:r>
      <w:r>
        <w:rPr/>
        <w:t xml:space="preserve">214/2548   </w:t>
      </w:r>
      <w:r>
        <w:rPr/>
        <w:t>มีหน้าที่กำหนดแนวทางวิธีการในการติดตามและประเมินผลแผนพัฒนา ดำเนินการติดตามและประเมินผลแผนพัฒนา รายงานผลและเสนอความคิดเห็นซึ่งได้จากการติดตามและประเมินผลแผนพัฒนาต่อสภาท้องถิ่น ผู้บริหารท้องถิ่น  คณะกรรมการพัฒนาท้องถิ่น และประกาศผลให้ประชาชนในท้องถิ่นทราบอย่างน้อยปีละหนึ่งครั้ง และแต่งตั้งคณะอนุกรรมการ หรือคณะทำงานเพื่อช่วยงานตามที่เห็นสมควร โดยมีนโยบายและแผนเป็นหน่วยงานรับผิดชอบใน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วิธีการติดตามและประเมินผล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การติดตามผ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ว  กำหนดติดตามโครงการ โดยติดตามผลเป็นรายไตรมาสดูว่าโครงการนั้น ๆ ได้ดำเนินการตามกิจกรรมและเป้าหมายที่วางไว้หรือไม่  ใช้งบประมาณเท่าใด ผลการดำเนินงานแล้วเสร็จ กำลังดำเนินการ ยังไม่ได้ดำเนินการ หรืออื่นๆ  แล้วสรุปผลภาพรวมว่าได้ดำเนินการเป็นสัดส่วนเท่าใด ตามที่ตั้งไว้ในแผนพัฒนา</w:t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รูปแบบการติดตาม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นโยบายและแผนได้กำหนดรูปแบบการติดตามผลขึ้น เพื่อเป็นแนวทางในการติดตามผลการดำเนินงานสัดส่วนการดำเนินงาน และความก้าวหน้าของโครงการ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113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การบันทึกข้อมูลในแบบรายงา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665</wp:posOffset>
                </wp:positionH>
                <wp:positionV relativeFrom="paragraph">
                  <wp:posOffset>55245</wp:posOffset>
                </wp:positionV>
                <wp:extent cx="55054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กำกับการจ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พัฒนา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3.5pt;height:37.5pt;mso-wrap-distance-left:9.05pt;mso-wrap-distance-right:9.05pt;mso-wrap-distance-top:0pt;mso-wrap-distance-bottom:0pt;margin-top:4.35pt;mso-position-vertical-relative:text;margin-left:4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กำกับการจ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พัฒนา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แบบประเมินตนเองในการจัดทำแผนพัฒนาขององค์กรปกครองส่วนท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ิ่น โดยจะทำการประเมินและรายงานทุกๆครั้ง หลังจากที่องค์กรปกครองส่วนท้องถิ่นได้ประ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ผนพัฒนาแล้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ว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7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พัฒนาสามป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ปิดโอกาสให้ประชาชนเข้ามาร่วมในการจัดทำแผ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SWOT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-114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77"/>
        <w:gridCol w:w="17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15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อนุมัติและประกาศใช้แผนพัฒน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จัดทำบัญชีกลุ่มโครงการในแผนพัฒน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รูปแบบการติดตามประเมินผลแผนพัฒน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-115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้แจง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แบบติดตามตนเอง โดยมีวัตถุประสงค์เพื่อติดตามผลการดำเนินตามแผน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ัฒนาขององค์กรปกครองส่วนท้องท้องถิ่นภาย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โดยมีกำหนดระยะเวลาในการติดตามและรายงานผลการดำเนินงานทุก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เริ่มตั้งแต่สิ้นสุดการดำเนินงานทุก 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เริ่มตั้งแต่สิ้นสุดการดำเนินงานในเดือน ตุลาคม – ธันวาคม หรือไตรมาส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551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.45pt" to="467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rPr/>
      </w:pPr>
      <w:r>
        <w:rPr>
          <w:rFonts w:ascii="Angsana New" w:hAnsi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ข้อมูลทั่วไป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……องค์การบริหารส่วนตำบลนาแว……………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1440" w:firstLine="360"/>
        <w:rPr/>
      </w:pPr>
      <w:r>
        <w:rPr>
          <w:rFonts w:cs="Angsana New" w:ascii="Angsana New" w:hAnsi="Angsana New"/>
          <w:sz w:val="32"/>
          <w:szCs w:val="32"/>
        </w:rPr>
        <w:t>(1 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/>
          <w:sz w:val="32"/>
          <w:sz w:val="32"/>
          <w:szCs w:val="32"/>
        </w:rPr>
        <w:t xml:space="preserve">ตุลาคม – ธันวาคม 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 xml:space="preserve">(2 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 xml:space="preserve">มกราคม – มีนาค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360"/>
        <w:rPr/>
      </w:pPr>
      <w:r>
        <w:rPr>
          <w:rFonts w:cs="Angsana New" w:ascii="Angsana New" w:hAnsi="Angsana New"/>
          <w:sz w:val="32"/>
          <w:szCs w:val="32"/>
        </w:rPr>
        <w:t xml:space="preserve">(3 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 (</w:t>
      </w:r>
      <w:r>
        <w:rPr>
          <w:rFonts w:ascii="Angsana New" w:hAnsi="Angsana New"/>
          <w:sz w:val="32"/>
          <w:sz w:val="32"/>
          <w:szCs w:val="32"/>
        </w:rPr>
        <w:t xml:space="preserve">เมษายน – มิถุนายน </w:t>
      </w:r>
      <w:r>
        <w:rPr>
          <w:rFonts w:cs="Angsana New" w:ascii="Angsana New" w:hAnsi="Angsana New"/>
          <w:sz w:val="32"/>
          <w:szCs w:val="32"/>
        </w:rPr>
        <w:t xml:space="preserve">)            (4 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/>
          <w:sz w:val="32"/>
          <w:sz w:val="32"/>
          <w:szCs w:val="32"/>
        </w:rPr>
        <w:t xml:space="preserve">กรกฎาคม – กันยา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ผลการดำเนินงานตามแผนพัฒนาสาม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0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ำนวนโครงการและงบประมาณตามแผนพัฒนาสาม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053"/>
        <w:gridCol w:w="931"/>
        <w:gridCol w:w="992"/>
        <w:gridCol w:w="800"/>
        <w:gridCol w:w="1046"/>
        <w:gridCol w:w="876"/>
        <w:gridCol w:w="110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มา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ัฒนาด้านการจัดการศึกษา ศาสนา 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ัฒน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้านคุณภาพชีวิตและ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ัฒน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ัฒนาการเมืองการ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พัฒน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้า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ิ่งแวดล้อ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การจัดการทรัพยากรธรรม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116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36855</wp:posOffset>
                </wp:positionV>
                <wp:extent cx="5273675" cy="8153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815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ความพึงพอใจต่อผลการดำเนินงาน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งค์การบริหารส่วนตำบล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5.25pt;height:64.2pt;mso-wrap-distance-left:9.05pt;mso-wrap-distance-right:9.05pt;mso-wrap-distance-top:0pt;mso-wrap-distance-bottom:0pt;margin-top:18.65pt;mso-position-vertical-relative:text;margin-left:63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ความพึงพอใจต่อผลการดำเนินงาน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งค์การบริหารส่วนตำบล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ป็นแบบสำรวจความพึงพอใจของประชาชน ต่อการดำเนินงานขององค์การบริห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นาแวในภาพรวม  โดยกำหนดให้มีการ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หลังจากสิ้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ปีงบประมาณ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070</wp:posOffset>
                </wp:positionH>
                <wp:positionV relativeFrom="paragraph">
                  <wp:posOffset>26035</wp:posOffset>
                </wp:positionV>
                <wp:extent cx="53949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.05pt" to="488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1)  </w:t>
      </w:r>
      <w:r>
        <w:rPr>
          <w:rFonts w:ascii="Angsana New" w:hAnsi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 – 3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31 – 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4)  41 – 50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51 – 6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ัธยมศึกษาหรือเทียบเท่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อนุปริญญา 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ค้าขาย ธุร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รับจ้า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ารบริหารส่วนตำบลนาแ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  5.  </w:t>
      </w:r>
      <w:r>
        <w:rPr>
          <w:rFonts w:ascii="Angsana New" w:hAnsi="Angsana New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ตำบลนาแวมากน้อยเพียงใด</w:t>
      </w:r>
    </w:p>
    <w:tbl>
      <w:tblPr>
        <w:tblW w:w="86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093"/>
        <w:gridCol w:w="720"/>
        <w:gridCol w:w="810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80" w:hanging="28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าสัมพันธ์ให้ประชาชนรับรู้ข่าวสารข้อมูล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โปร่งใสในการดำเนิ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นำไปสู่การแก้ไขปัญห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17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Heading7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ind w:left="2880" w:hanging="28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7"/>
        <w:ind w:left="2880" w:hanging="28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รายงานผล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เป็นรายไตรมาส  โดยรายงานผล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  ตุลาคม – ธันว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  <w:tab/>
        <w:tab/>
      </w:r>
      <w:r>
        <w:rPr>
          <w:rFonts w:ascii="Angsana New" w:hAnsi="Angsana New"/>
          <w:sz w:val="32"/>
          <w:sz w:val="32"/>
          <w:szCs w:val="32"/>
        </w:rPr>
        <w:t>รายงานผลวันที่</w:t>
      </w:r>
      <w:r>
        <w:rPr>
          <w:rFonts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/>
          <w:sz w:val="32"/>
          <w:sz w:val="32"/>
          <w:szCs w:val="32"/>
        </w:rPr>
        <w:t>มกร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ดือน มกราคม – มีน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มษ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เมษายน – มิถุน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มาส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ดือนกรกฏาคม –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ตุล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ิดตามผล จะรายงานความก้าวหน้าของโครงการทั้งหมดที่นำไปสู่การปฎิบัติ และสรุปผลการประเมินโครงการที่ดำเนินการแล้วเสร็จในไตรมาสนั้น ๆ เมื่อสิ้นปีงบประมาณจะสรุปการติดตามและประเมินผลโครงการเพื่อนำไปสู่การประเมินยุทธศาสตร์การพัฒนาว่าได้บรรลุวัตถุประสงค์และเป้าหมายที่กำหนดไว้หรือไม่ แล้วรายงานผลต่อผู้บริหารองค์การบริหารส่วนตำบล สภาองค์การบริหารส่วนตำบลและประกาศให้ประชาชนใน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ิธีการประเมิน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รั้งนี้เป็นการสำรวจความพึงพอใจต่อผลการดำเนินงานขององค์การบริหารส่วนตำลนาแว  อำเภอฉวาง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ศรีธรรมราช  เพื่อให้การประเมินครั้งนี้บรรลุผลตามวัตถุประสงค์ที่วางไว้  คณะกรรมการติดตามและประเมินผลดำเนินการตามรายละเอียดต่อไปนี้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กลุ่มตัวอย่างที่ใช้ในการประเมิ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ที่ใช้ในการประเมิน  ได้แก่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ประชาคมหมู่บ้านทุกหมู่บ้า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ประธานประชาคมหมู่บ้านทุกหมู่บ้า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ประชาคมหมู่บ้านทุกหมู่บ้า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ทุกหมู่บ้า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ผู่ใหญ่บ้านทุกหมู่บ้า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ทน 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อนามั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กลุ่มเงินล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กลุ่มผู้ใช้น้ำ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ทนร้านค้าชุมช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ทนกลุ่มผลิตปุ๋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ทนข้าราชการบำนาญในเขตตำบลนาแว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ำบลนาแ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ทนสมาชิกองค์การบริหารส่วนตำบลนาแว  หมู่บ้า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อื่น  ๆ 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รวบรวมข้อมูลเพื่อประเมินความพึงพอใจต่อผลการดำเนินงานขององค์การบริหารส่วนตำบลนาแว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ใช้วิธีการสุ่มตัวอย่าง  แบบใช้ทฤษฎีความน่าจะเป็นซึ่งได้กลุ่มตัวอย่างจำนวน  </w:t>
      </w:r>
      <w:r>
        <w:rPr>
          <w:rFonts w:cs="Angsana New" w:ascii="Angsana New" w:hAnsi="Angsana New"/>
          <w:sz w:val="32"/>
          <w:szCs w:val="32"/>
        </w:rPr>
        <w:t xml:space="preserve">12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ต่อผลการดำเนินงานขององค์การบริหารส่ววนตำบลในภาพรวม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อบถาม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ข้อมูลทั้วไปของผู้ตองแบบสอบถามเกี่ยวกับเพศ  อายุ  การศึกษา  อาชีพ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เกี่ยวกับความพึงพอใจต่อผลการดำเนินงานโดยภาพรวมขององค์การบริหารส่วนตำบลนาแว  อำเภอฉวาง  จังหวัดนครศรีธรรมราช  โดยใช้ผู้ตอบแทนสอบถามทำเครื่องหมาย         ลงในช่องระดับความพอใจ  จาก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ะดับ  ซึ่งมีคำถาม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ก็บรวบรวมข้อมูล  คณะกรรมการติดตามประเมินผลขององค์การบริหารส่วนตำบลนาแว  ได้เสนอให้นายกองค์การบริหารส่วนตำบลแต่งตั้งคณะอนุกรรมการติดตามและประเมินผลเพื่อช่วยเหลือการจัดเก็บข้อมูลตามลำดับดังนี้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รั้งนี้คณะผู้ประเมินได้ประมวลข้อมูล  โดยใช้สถิติพรรณนาในการวิเคราะห์กลุ่มตัวอย่าง  ใช้สถิติอัตราส่วนร้อยละ  ค่าเฉลี่ย  และเบี่ยงเบนมาตรฐาน  ในการวิเคราะห์ข้อมูล  โดยมีเกณฑ์การให้คะแนนดังนี้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>1-2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>คะแ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ะแนนที่ได้มาวิเคราะห์หาค่าเฉลี่ยดังนี้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>1.00-2.0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>2.01-4.0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ปานกลาง</w:t>
      </w:r>
      <w:r>
        <w:rPr>
          <w:rFonts w:cs="Angsana New" w:ascii="Angsana New" w:hAnsi="Angsana New"/>
          <w:sz w:val="32"/>
          <w:szCs w:val="32"/>
        </w:rPr>
        <w:tab/>
        <w:tab/>
        <w:t>4.01-6.0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>6.01-8.0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พึงพอใจ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>/.01-10.0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9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11"/>
        <w:gridCol w:w="106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80" w:hanging="28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(11.7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(55.8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(32.35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าสัมพันธ์ให้ประชาชนรับรู้ข่าวสารข้อมูล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(2.9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(52.9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(44.11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(14.7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(47.0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(38.23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(5.8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(55.8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(38.23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โปร่งใสในการดำเนิ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(14.7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(41.1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(41.11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(14.7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(80.0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(35.20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(18.1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(42.4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(35.29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(17.6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(47.0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(35.29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8.8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(67.6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(23.52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7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บว่าจากการประเมินความพึงพอใจต่อผลการดำเนินงานขององค์การบริหารส่วนตำบลนาแว  ในภาพรวม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ซึ่งผลการสอบถามความพึงพอใจในด้านต่าง  ๆ  ดังนี้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การเปิดโอกาสให้ประชาชนมีส่วนร่วมใ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ร้อยละ  </w:t>
      </w:r>
      <w:r>
        <w:rPr>
          <w:rFonts w:cs="Angsana New" w:ascii="Angsana New" w:hAnsi="Angsana New"/>
          <w:sz w:val="32"/>
          <w:szCs w:val="32"/>
        </w:rPr>
        <w:t xml:space="preserve">11.76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 </w:t>
      </w:r>
      <w:r>
        <w:rPr>
          <w:rFonts w:cs="Angsana New" w:ascii="Angsana New" w:hAnsi="Angsana New"/>
          <w:sz w:val="32"/>
          <w:szCs w:val="32"/>
        </w:rPr>
        <w:t xml:space="preserve">32.35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การประชาสัมพันธ์ให้ประชาชนให้ประชาชนรับรู้ข้อมูล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ร้อยละ  </w:t>
      </w:r>
      <w:r>
        <w:rPr>
          <w:rFonts w:cs="Angsana New" w:ascii="Angsana New" w:hAnsi="Angsana New"/>
          <w:sz w:val="32"/>
          <w:szCs w:val="32"/>
        </w:rPr>
        <w:t xml:space="preserve">2.94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2.94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44.13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การเปิดโอกาสให้ประชาชนแสดงความคิดเห็นใ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 ร้อยละ  </w:t>
      </w:r>
      <w:r>
        <w:rPr>
          <w:rFonts w:cs="Angsana New" w:ascii="Angsana New" w:hAnsi="Angsana New"/>
          <w:sz w:val="32"/>
          <w:szCs w:val="32"/>
        </w:rPr>
        <w:t xml:space="preserve">14.70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47.05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>38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มีการรายงานผลการดำเนินงาน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ต่อสาธารณะ  ร้อยละ  </w:t>
      </w:r>
      <w:r>
        <w:rPr>
          <w:rFonts w:cs="Angsana New" w:ascii="Angsana New" w:hAnsi="Angsana New"/>
          <w:sz w:val="32"/>
          <w:szCs w:val="32"/>
        </w:rPr>
        <w:t xml:space="preserve">5.88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5.88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38.23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ความโปร่งใสใน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ร้อยละ  </w:t>
      </w:r>
      <w:r>
        <w:rPr>
          <w:rFonts w:cs="Angsana New" w:ascii="Angsana New" w:hAnsi="Angsana New"/>
          <w:sz w:val="32"/>
          <w:szCs w:val="32"/>
        </w:rPr>
        <w:t xml:space="preserve">14.70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41.17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  ร้อยละ   </w:t>
      </w:r>
      <w:r>
        <w:rPr>
          <w:rFonts w:cs="Angsana New" w:ascii="Angsana New" w:hAnsi="Angsana New"/>
          <w:sz w:val="32"/>
          <w:szCs w:val="32"/>
        </w:rPr>
        <w:t xml:space="preserve">41.11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้อการดำเนินงานเป็นไปตามระยะเวลาที่กำหนด  ร้อยละ  </w:t>
      </w:r>
      <w:r>
        <w:rPr>
          <w:rFonts w:cs="Angsana New" w:ascii="Angsana New" w:hAnsi="Angsana New"/>
          <w:sz w:val="32"/>
          <w:szCs w:val="32"/>
        </w:rPr>
        <w:t xml:space="preserve">14.70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80.00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้อยละ  </w:t>
      </w:r>
      <w:r>
        <w:rPr>
          <w:rFonts w:cs="Angsana New" w:ascii="Angsana New" w:hAnsi="Angsana New"/>
          <w:sz w:val="32"/>
          <w:szCs w:val="32"/>
        </w:rPr>
        <w:t xml:space="preserve">35.20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ผล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ำไปสู่การแก้ไขปัญหา  ร้อยละ  </w:t>
      </w:r>
      <w:r>
        <w:rPr>
          <w:rFonts w:cs="Angsana New" w:ascii="Angsana New" w:hAnsi="Angsana New"/>
          <w:sz w:val="32"/>
          <w:szCs w:val="32"/>
        </w:rPr>
        <w:t xml:space="preserve">18.18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ร้อยละ  </w:t>
      </w:r>
      <w:r>
        <w:rPr>
          <w:rFonts w:cs="Angsana New" w:ascii="Angsana New" w:hAnsi="Angsana New"/>
          <w:sz w:val="32"/>
          <w:szCs w:val="32"/>
        </w:rPr>
        <w:t xml:space="preserve">42.42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39.30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้อการแก้ไขปัญหาและการตอบสนองความต้องการของประชาชน  ร้อยละ  </w:t>
      </w:r>
      <w:r>
        <w:rPr>
          <w:rFonts w:cs="Angsana New" w:ascii="Angsana New" w:hAnsi="Angsana New"/>
          <w:sz w:val="32"/>
          <w:szCs w:val="32"/>
        </w:rPr>
        <w:t xml:space="preserve">17.64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47.05 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35.29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ประโยชน์ที่ประชาชนได้รับจาก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ร้อยละ  </w:t>
      </w:r>
      <w:r>
        <w:rPr>
          <w:rFonts w:cs="Angsana New" w:ascii="Angsana New" w:hAnsi="Angsana New"/>
          <w:sz w:val="32"/>
          <w:szCs w:val="32"/>
        </w:rPr>
        <w:t xml:space="preserve">8.82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ก  ร้อยละ  </w:t>
      </w:r>
      <w:r>
        <w:rPr>
          <w:rFonts w:cs="Angsana New" w:ascii="Angsana New" w:hAnsi="Angsana New"/>
          <w:sz w:val="32"/>
          <w:szCs w:val="32"/>
        </w:rPr>
        <w:t xml:space="preserve">67.64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23.52  </w:t>
      </w:r>
      <w:r>
        <w:rPr>
          <w:rFonts w:ascii="Angsana New" w:hAnsi="Angsana New"/>
          <w:sz w:val="32"/>
          <w:sz w:val="32"/>
          <w:szCs w:val="32"/>
        </w:rPr>
        <w:t>มีความพอใจ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ดังกล่าวข้างต้น  ทำให้สรุปได้ว่าผลการดำเนินงานโดยรวมขององค์การบริหารส่วนตำบลนาแว  เฉลี่ยร้อยละ  </w:t>
      </w:r>
      <w:r>
        <w:rPr>
          <w:rFonts w:cs="Angsana New" w:ascii="Angsana New" w:hAnsi="Angsana New"/>
          <w:sz w:val="32"/>
          <w:szCs w:val="32"/>
        </w:rPr>
        <w:t xml:space="preserve">12.13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1.14  </w:t>
      </w:r>
      <w:r>
        <w:rPr>
          <w:rFonts w:ascii="Angsana New" w:hAnsi="Angsana New"/>
          <w:sz w:val="32"/>
          <w:sz w:val="32"/>
          <w:szCs w:val="32"/>
        </w:rPr>
        <w:t xml:space="preserve">มีความพอใจ  และร้อยละ  </w:t>
      </w:r>
      <w:r>
        <w:rPr>
          <w:rFonts w:cs="Angsana New" w:ascii="Angsana New" w:hAnsi="Angsana New"/>
          <w:sz w:val="32"/>
          <w:szCs w:val="32"/>
        </w:rPr>
        <w:t xml:space="preserve">36.73  </w:t>
      </w:r>
      <w:r>
        <w:rPr>
          <w:rFonts w:ascii="Angsana New" w:hAnsi="Angsana New"/>
          <w:sz w:val="32"/>
          <w:sz w:val="32"/>
          <w:szCs w:val="32"/>
        </w:rPr>
        <w:t>มีความไม่พอใจ  ซึ่งถือว่าระดับความพอใจอยู่ในระดับพอใจ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คิดเห็นเละข้อเสนอแนะ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ผลการสำรวจความพึงพอใจตามแผนพัฒนาขององค์การบริหารส่วนตำลนาแว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มีข้อคิดเห็นและข้อเสนอแนะดังนี้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ประชาสัมพันธ์ให้ประชาชนรับรู้ข้อมูลโครงการให้มากยิ่งขึ้น  ทั้งการดำเนินโครงการ  และก่อนที่จะมีการตรวจรับงานจ้าง  อาจจะจัดทำเป็นเอกสารแผ่นพับที่แสดงถึงปริมาณและรายละเอียดของโครงการ  โดยมอบหมายให้ผู้รับผิดชอบ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เจ้าหน้าที่พัสดุ  ดำเนินการตามความเหมาะสม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เปิดโอกาสให้ประชาชนแสดงความคิดเห็นต่อผลการดำเนินโครงการ  โดยการให้ช้วิธีการสุ่มประเมิน  ในแต่ละโครงการ  โดยการจัดทำแบบประเมินและให้ผู้รับผิดชอบงานเป็นผู้ดำเน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จัดทำรายงานผลการดำเนินงานแล้วให้ประชาชนได้ทราบในทุกไตรมาส  พร้อมทั้งแจ้งให้ประชาชนทราบล่วงหน้าด้วยว่า  ในไตรมาสต่อไป  จะมีกิจกรรมอะไรบ้าง  เพื่อที่จะได้ตรวจสอบว่าสามารถดำเนินการได้ทันตามระยะเวลาที่กำหนดหรือไม่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เปิดโอกาสให้ประชาชนได้มีส่วนร่วมในการตรวจสอบโครงการได้อย่างกว้างขวาง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ดำเนินโครงการที่เป็นความต้องการของประชาชนเป็นหลัก  โดยคำนึงถึงความคุ้มค่าของ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ประมาณในการลงทุ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ประโยชน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ยะเวลาที่จะได้รับประโยชน์จาก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แผนพัฒนาตำบลสามปี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ประจำปี  พ</w:t>
      </w:r>
      <w:r>
        <w:rPr>
          <w:rFonts w:cs="Angsana New" w:ascii="Angsana New" w:hAnsi="Angsana New"/>
          <w:b/>
          <w:bCs/>
          <w:sz w:val="80"/>
          <w:szCs w:val="80"/>
        </w:rPr>
        <w:t>.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>ศ</w:t>
      </w:r>
      <w:r>
        <w:rPr>
          <w:rFonts w:cs="Angsana New" w:ascii="Angsana New" w:hAnsi="Angsana New"/>
          <w:b/>
          <w:bCs/>
          <w:sz w:val="80"/>
          <w:szCs w:val="80"/>
        </w:rPr>
        <w:t>.  2554 – 255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ของ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งค์การบริหารส่วนตำบลนาแว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ำเภอฉวาง  จังหวัดนครศรีธรรมราช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90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jc w:val="righ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sz w:val="24"/>
      <w:szCs w:val="24"/>
      <w:lang w:val="en-US" w:bidi="th-TH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6:00Z</dcterms:created>
  <dc:creator>Nakacha</dc:creator>
  <dc:description/>
  <cp:keywords/>
  <dc:language>en-US</dc:language>
  <cp:lastModifiedBy>CasperX</cp:lastModifiedBy>
  <cp:lastPrinted>2010-07-06T15:58:00Z</cp:lastPrinted>
  <dcterms:modified xsi:type="dcterms:W3CDTF">2010-07-07T08:26:00Z</dcterms:modified>
  <cp:revision>2</cp:revision>
  <dc:subject/>
  <dc:title>1</dc:title>
</cp:coreProperties>
</file>