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 xml:space="preserve">เรื่อง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ายชื่อผู้ชนะ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การประมูลจ้างด้วยระบบอิเล็กทรอนิกส์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ก่อสร้างประปาหมู่บ้าน</w:t>
      </w:r>
    </w:p>
    <w:p>
      <w:pPr>
        <w:pStyle w:val="Heading"/>
        <w:rPr/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บ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ปาบาดาลขนาดใหญ่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ณ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บ้านควนสวรรค์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หมู่ที่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ตำบลนาแว  </w:t>
      </w:r>
    </w:p>
    <w:p>
      <w:pPr>
        <w:pStyle w:val="Heading"/>
        <w:rPr/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อำเภอฉวาง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จังหวัดนครศรีธรรมราช</w:t>
      </w:r>
    </w:p>
    <w:p>
      <w:pPr>
        <w:pStyle w:val="Heading"/>
        <w:rPr/>
      </w:pPr>
      <w:r>
        <w:rPr>
          <w:rFonts w:cs="Angsana New" w:ascii="Angsana New" w:hAnsi="Angsana New"/>
          <w:b w:val="false"/>
          <w:bCs w:val="false"/>
          <w:u w:val="none"/>
        </w:rPr>
        <w:t>……………………………………………………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spacing w:before="120" w:after="0"/>
        <w:ind w:right="6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ประกาศองค์การบริหารส่วนตำบลนาแว  ลง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ระมูลจ้างด้วยระบบอิเล็กทรอนิกส์โครงการก่อสร้าง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ประปา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ประปาบาดาลขนาดใหญ่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>บ้านควนสว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ตำบลนาแว   อำเภอฉว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   กำหนดจัดประมูล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>10.00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้องประชุมองค์การบริหารส่วนตำบลนาแ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ฉว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นครศรีธรรมราช   โดย บริษั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อ ซี เอ็น ซิสเต็ม จำกัด   ผู้ให้บริการตลาดกลาง</w:t>
      </w:r>
      <w:r>
        <w:rPr>
          <w:rFonts w:ascii="Angsana New" w:hAnsi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  เป็นผู้จัดการประ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ามวันเวลาดังกล่าวเป็นที่เรียบร้อยแล้ว    มีผู้ค้าที่ผ่านการคัดเลือกให้เข้าเสนอราคาประมูลด้วยระบบอิเล็กทรอนิกส์  จำนวน……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ราย    และมีผู้ค้าเข้าเสนอราคาการประมูล   จำนวน……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ascii="Angsana New" w:hAnsi="Angsana New"/>
          <w:sz w:val="32"/>
          <w:sz w:val="32"/>
          <w:szCs w:val="32"/>
        </w:rPr>
        <w:t>ราย    คือ</w:t>
      </w:r>
    </w:p>
    <w:p>
      <w:pPr>
        <w:pStyle w:val="Normal"/>
        <w:spacing w:before="120" w:after="0"/>
        <w:ind w:right="6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120" w:after="0"/>
        <w:ind w:left="1725" w:right="6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ห้างหุ้นส่วนจำกัด ส่องกิจก่อสร้าง</w:t>
      </w:r>
    </w:p>
    <w:p>
      <w:pPr>
        <w:pStyle w:val="Normal"/>
        <w:numPr>
          <w:ilvl w:val="0"/>
          <w:numId w:val="1"/>
        </w:numPr>
        <w:spacing w:before="120" w:after="0"/>
        <w:ind w:left="1725" w:right="6" w:hanging="360"/>
        <w:jc w:val="both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ห้างหุ้นส่วนจำกัด พัทลุงวัชรก่อสร้าง</w:t>
      </w:r>
    </w:p>
    <w:p>
      <w:pPr>
        <w:pStyle w:val="Normal"/>
        <w:numPr>
          <w:ilvl w:val="0"/>
          <w:numId w:val="1"/>
        </w:numPr>
        <w:spacing w:before="120" w:after="0"/>
        <w:ind w:left="1725" w:right="6" w:hanging="360"/>
        <w:jc w:val="both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spacing w:before="120" w:after="0"/>
        <w:ind w:right="6"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 xml:space="preserve">ผลปรากฏว่าผู้ชนะการประมูลฯ  ค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ห้างหุ้นส่วนจำกัด ส่องกิจก่อสร้าง   </w:t>
      </w:r>
      <w:r>
        <w:rPr>
          <w:rFonts w:ascii="Angsana New" w:hAnsi="Angsana New"/>
          <w:sz w:val="32"/>
          <w:sz w:val="32"/>
          <w:szCs w:val="32"/>
        </w:rPr>
        <w:t>ซึ่งเป็นผู้เสนอราคาต่ำสุด   เป็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2,298,000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สองล้านสองแสนเก้าหมื่นแปดพันบาทถ้วน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right="6" w:hanging="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120" w:after="0"/>
        <w:ind w:right="6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/>
          <w:sz w:val="32"/>
          <w:sz w:val="32"/>
          <w:szCs w:val="32"/>
        </w:rPr>
        <w:t>เดือน  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3600" w:firstLine="72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  <w:u w:val="none"/>
        </w:rPr>
      </w:r>
    </w:p>
    <w:sectPr>
      <w:type w:val="nextPage"/>
      <w:pgSz w:w="11906" w:h="16838"/>
      <w:pgMar w:left="1588" w:right="9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1725"/>
        </w:tabs>
        <w:ind w:left="1725" w:hanging="36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36:00Z</dcterms:created>
  <dc:creator>com05</dc:creator>
  <dc:description/>
  <cp:keywords/>
  <dc:language>en-US</dc:language>
  <cp:lastModifiedBy>com05</cp:lastModifiedBy>
  <dcterms:modified xsi:type="dcterms:W3CDTF">2007-02-07T05:39:00Z</dcterms:modified>
  <cp:revision>1</cp:revision>
  <dc:subject/>
  <dc:title/>
</cp:coreProperties>
</file>