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.35pt;width:81.05pt;height: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950234" r:id="rId2"/>
        </w:objec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-9188450</wp:posOffset>
            </wp:positionV>
            <wp:extent cx="10807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กาศองค์การบริหารส่วนตำบลนาแว</w:t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รื่อง   ประมูลซื้อด้วยระบบอิเล็กทรอนิกส์ รถตักหน้าขุดหลังและรถยนต์บรรทุกติดตั้งเครนไฮโดรลิก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***********************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2"/>
        <w:ind w:right="3" w:firstLine="1440"/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</w:rPr>
        <w:t xml:space="preserve">ด้วยองค์การบริหารส่วนตำบลนาแว      มีความประสงค์จะประมูลซื้อด้วยระบบอิเล็กทรอนิกส์  รถตักหน้าขุดหลังและรถยนต์บรรทุกติดตั้งเครนไฮโดรลิก   จำนวน 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 xml:space="preserve">คัน  ดังนี้    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ถตักหน้าขุดหลัง  ชนิดขับเคลื่อน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ล้อ   ขนาด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แรงม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ายละเอียดคุณลักษณะเฉพาะแนบท้ายประกา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การประมูลซื้อด้วยระบบอิเล็กทรอนิกส์ ในครั้งนี้    เป็นเงินทั้งสิ้น   </w:t>
      </w:r>
      <w:r>
        <w:rPr>
          <w:rFonts w:cs="Angsana New" w:ascii="Angsana New" w:hAnsi="Angsana New"/>
          <w:sz w:val="32"/>
          <w:szCs w:val="32"/>
        </w:rPr>
        <w:t xml:space="preserve">4,434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ล้านสี่แสนสาม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ถยนต์บรรทุกติดตั้งเครนไฮโดรลิก  ชนิ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ล้อเล็ก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ายละเอียดคุณลักษณะเฉพาะแนบท้ายประ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การประมูลซื้อด้วยระบบอิเล็กทรอนิกส์ ในครั้งนี้            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,88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ล้านแปดแสนแปด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u w:val="single"/>
        </w:rPr>
        <w:t>ผู้มีสิทธิ์เสนอราคาจะต้องมีคุณสมบัติดังต่อไปนี้</w:t>
      </w:r>
    </w:p>
    <w:p>
      <w:pPr>
        <w:pStyle w:val="TextBody"/>
        <w:ind w:righ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 xml:space="preserve">เป็นผู้มีอาชีพขายพัสดุที่ประมูลซื้อด้วยระบบอิเล็กทรอนิกส์ดังกล่าว  หรือเป็นผู้ผลิตโดยตรง หรือ    ผู้จัดจำหน่ายที่ได้รับการแต่งตั้งโดยตรงจากบริษัทผู้ผลิต      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right="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right="-105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  </w:t>
      </w:r>
      <w:r>
        <w:rPr>
          <w:rFonts w:ascii="Angsana New" w:hAnsi="Angsana New"/>
        </w:rPr>
        <w:t>เป็นผู้ผ่านการคัดเลือกผู้มีคุณสมบัติเบื้องต้นในการซื้อขององค์การบริหารส่วนตำบลนาแว</w:t>
      </w:r>
    </w:p>
    <w:p>
      <w:pPr>
        <w:pStyle w:val="TextBody"/>
        <w:ind w:right="7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</w:t>
      </w:r>
      <w:r>
        <w:rPr>
          <w:rFonts w:ascii="Angsana New" w:hAnsi="Angsana New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นาแว และไม่เป็นผู้มีผลประโยชน์ร่วมกันระหว่างผู้เสนอราคากับผู้ให้บริการตลาดกลางอิเล็กทรอนิกส์   ณ   วันประกาศประมูลซื้อด้วยระบบอิเล็กทรอนิกส์  หรือไม่เป็นผู้กระทำการอันเป็นการขัดขวางการแข่งขันอย่างเป็นธรรม ในการประมูลซื้อด้วยระบบอิเล็กทรอนิกส์ ครั้งนี้</w:t>
      </w:r>
    </w:p>
    <w:p>
      <w:pPr>
        <w:pStyle w:val="TextBody"/>
        <w:spacing w:before="120" w:after="0"/>
        <w:ind w:right="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ำหนดยื่นเอกสารประมูลซื้อด้วยระบบอิเล็กทรอนิกส์ ในวัน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 xml:space="preserve">กันยายน 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ถึง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ณ  ศูนย์รวมข้อมูลข่าวสารการซื้อการซื้อขององค์การบริหารส่วนตำบลระดับอำเภอ     ที่ว่าการอำเภอฉวาง     จังหวัดนครศรีธรรมราช  </w:t>
      </w:r>
    </w:p>
    <w:p>
      <w:pPr>
        <w:pStyle w:val="TextBody"/>
        <w:ind w:right="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กาศรายชื่อผู้มีสิทธิ์ได้รับการคัดเลือกให้เข้าเสนอราคาในวันที่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กันยายน 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ทั้งนี้   องค์การบริหารส่วนตำบลนาแว   จะประกาศกำหนดวัน   เวลา    สถานที่   และเงื่อนไขการประมูล วิธีการประมูลให้ทราบ ภายหลังจากทราบรายชื่อผู้ที่ผ่านการคัดเลือกคุณสมบัติให้เป็นผู้เข้าเสนอราคาในการประมูลซื้อด้วยระบบอิเล็กทรอนิกส์  </w:t>
      </w:r>
    </w:p>
    <w:p>
      <w:pPr>
        <w:pStyle w:val="TextBody"/>
        <w:ind w:right="7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อนึ่ง ผู้ยื่นเสนอราคา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TextBody"/>
        <w:ind w:right="7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ind w:right="7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ind w:right="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</w:rPr>
        <w:t xml:space="preserve">-2-               </w:t>
      </w:r>
    </w:p>
    <w:p>
      <w:pPr>
        <w:pStyle w:val="TextBody"/>
        <w:ind w:right="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อนึ่ง ผู้ยื่นเสนอราคาต้องวางหลักประกันซองพร้อมยื่นเอกสารการประมูลซื้อด้วยระบบอิเล็กทรอนิกส์โดยใช้หลักประกันอย่างใดอย่างหนึ่งตามเงื่อนไขในเอกสารประมูลซื้อด้วยระบบอิเล็กทรอนิกส์   ข้อ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สำหรับหนังสือค้ำประกันตามแบบระบุในเอกสารประมูลซื้อ ด้วยระบบอิเล็กทรอนิกส์ ข้อ </w:t>
      </w:r>
      <w:r>
        <w:rPr>
          <w:rFonts w:cs="Angsana New" w:ascii="Angsana New" w:hAnsi="Angsana New"/>
        </w:rPr>
        <w:t xml:space="preserve">1.4 (1) </w:t>
      </w:r>
      <w:r>
        <w:rPr>
          <w:rFonts w:ascii="Angsana New" w:hAnsi="Angsana New"/>
        </w:rPr>
        <w:t>ต้องมีผลใช้บังคับตั้งแต่วันยืนยันราคาสุดท้ายจนถึงสิ้นสุดกำหนดยืนราคา กรณีหลักประกันเป็นเช็คธนาคารสั่งจ่ายให้แก่องค์การบริหารส่วนตำบลนาแว ถ้าการนำเช็คเข้าฝากบัญชีจะต้องเสียค่าใช้จ่ายหรือถูกหักค่าธรรมเนียม      การเรียกเก็บเงินตามเช็คผู้ยื่นข้อเสนอจะต้องเป็นผู้รับผิดชอบค่าใช้จ่ายหรือค่าธรรมเนียมดังกล่าวทั้งหมด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TextBody"/>
        <w:spacing w:before="120" w:after="0"/>
        <w:ind w:right="6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สนใจติดต่อขอซื้อเอกสารประมูลซื้อด้วยระบบอิเล็กทรอนิกส์ในราคา ดังนี้</w:t>
      </w:r>
    </w:p>
    <w:p>
      <w:pPr>
        <w:pStyle w:val="TextBody"/>
        <w:ind w:right="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รถตักหน้าขุดหลัง  ชนิดขับเคลื่อ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ล้อ  ขนาดไม่น้อยกว่า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 xml:space="preserve">แรงม้า  ราคาชุดละ   </w:t>
      </w:r>
      <w:r>
        <w:rPr>
          <w:rFonts w:cs="Angsana New" w:ascii="Angsana New" w:hAnsi="Angsana New"/>
          <w:sz w:val="30"/>
          <w:szCs w:val="30"/>
        </w:rPr>
        <w:t xml:space="preserve">4,500.-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TextBody"/>
        <w:ind w:right="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รถยนต์บรรทุกติดตั้งเครนไฮโดรลิก   ชนิด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ล้อเล็ก  </w:t>
      </w:r>
      <w:r>
        <w:rPr>
          <w:rFonts w:cs="Angsana New" w:ascii="Angsana New" w:hAnsi="Angsana New"/>
          <w:sz w:val="30"/>
          <w:szCs w:val="30"/>
        </w:rPr>
        <w:tab/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ราคาชุดละ   </w:t>
      </w:r>
      <w:r>
        <w:rPr>
          <w:rFonts w:cs="Angsana New" w:ascii="Angsana New" w:hAnsi="Angsana New"/>
          <w:sz w:val="30"/>
          <w:szCs w:val="30"/>
        </w:rPr>
        <w:t xml:space="preserve">3,000.-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TextBody"/>
        <w:ind w:right="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spacing w:before="120" w:after="0"/>
        <w:ind w:right="6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ได้ที่ส่วนการคลัง  องค์การบริหารส่วนตำบลนาแว   ระหว่างวันที่ 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/>
        </w:rPr>
        <w:t xml:space="preserve">สิงหาคม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/>
        </w:rPr>
        <w:t xml:space="preserve">สิงหาคม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/>
        </w:rPr>
        <w:t xml:space="preserve">ดูรายละเอียดได้ที่ </w:t>
      </w:r>
      <w:hyperlink r:id="rId5">
        <w:r>
          <w:rPr>
            <w:rStyle w:val="InternetLink"/>
            <w:rFonts w:cs="Angsana New" w:ascii="Angsana New" w:hAnsi="Angsana New"/>
          </w:rPr>
          <w:t>www.naware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hyperlink r:id="rId6">
        <w:r>
          <w:rPr>
            <w:rStyle w:val="InternetLink"/>
            <w:rFonts w:cs="Angsana New" w:ascii="Angsana New" w:hAnsi="Angsana New"/>
          </w:rPr>
          <w:t>www.gprocurement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รือติดต่อสอบถามทางโทรศัพท์หมายเลข   </w:t>
      </w:r>
      <w:r>
        <w:rPr>
          <w:rFonts w:cs="Angsana New" w:ascii="Angsana New" w:hAnsi="Angsana New"/>
        </w:rPr>
        <w:t xml:space="preserve">0-7548-0240  </w:t>
      </w:r>
      <w:r>
        <w:rPr>
          <w:rFonts w:ascii="Angsana New" w:hAnsi="Angsana New"/>
        </w:rPr>
        <w:t xml:space="preserve">ในวันและเวลาราชการ   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กาศ   ณ  วันที่    </w:t>
      </w:r>
      <w:r>
        <w:rPr>
          <w:rFonts w:cs="Angsana New" w:ascii="Angsana New" w:hAnsi="Angsana New"/>
        </w:rPr>
        <w:t xml:space="preserve">17     </w:t>
      </w:r>
      <w:r>
        <w:rPr>
          <w:rFonts w:ascii="Angsana New" w:hAnsi="Angsana New"/>
        </w:rPr>
        <w:t>เดือน  สิงห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253" w:leader="none"/>
        </w:tabs>
        <w:ind w:right="-1050" w:hanging="0"/>
        <w:jc w:val="distribute"/>
        <w:rPr/>
      </w:pPr>
      <w:r>
        <w:rPr>
          <w:rFonts w:cs="Angsana New" w:ascii="Angsana New" w:hAnsi="Angsana New"/>
        </w:rPr>
        <w:tab/>
        <w:t xml:space="preserve">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105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พิศิษฐ    สุทธิ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4253" w:leader="none"/>
        </w:tabs>
        <w:ind w:right="-105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>นายกองค์การบริหารส่วนตำบลนาแว</w:t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แนบท้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รายละเอียดคุณลักษณะเฉพา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ถตักหน้าขุดหลั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ลักษณะทั่ว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  </w:t>
      </w:r>
      <w:r>
        <w:rPr>
          <w:rFonts w:ascii="Angsana New" w:hAnsi="Angsana New"/>
        </w:rPr>
        <w:t xml:space="preserve">เป็นรถล้อยา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ล้อ ขับเคลื่อนด้วยตัวเอง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 </w:t>
      </w:r>
      <w:r>
        <w:rPr>
          <w:rFonts w:ascii="Angsana New" w:hAnsi="Angsana New"/>
        </w:rPr>
        <w:t>มีบุ้งกี๋ตักติดอยู่ข้างหน้า  และมีบุ้งกี๋ตักติดอยู่ข้างหลัง  ทำงานด้วยระบบไฮดรอลิก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 </w:t>
      </w:r>
      <w:r>
        <w:rPr>
          <w:rFonts w:ascii="Angsana New" w:hAnsi="Angsana New"/>
        </w:rPr>
        <w:t>ใช้สำหรับ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.1     </w:t>
      </w:r>
      <w:r>
        <w:rPr>
          <w:rFonts w:ascii="Angsana New" w:hAnsi="Angsana New"/>
        </w:rPr>
        <w:t xml:space="preserve">ตักดินและมวลรวม เพื่อบรรทุกรถ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ถมดิน หรือมวลรวม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ผสมวัสดุวัสดุหรือทำกองวัสดุและวางท่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 xml:space="preserve">1.3.2     </w:t>
      </w:r>
      <w:r>
        <w:rPr>
          <w:rFonts w:ascii="Angsana New" w:hAnsi="Angsana New"/>
        </w:rPr>
        <w:t>ขุดดินใต้ระดับขึ้นมากอง  หรือเทใส่รถบรรทุก  และขุดคูระบายน้ำ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คุณลักษณะเฉพาะ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เครื่องย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     </w:t>
      </w:r>
      <w:r>
        <w:rPr>
          <w:rFonts w:ascii="Angsana New" w:hAnsi="Angsana New"/>
        </w:rPr>
        <w:t xml:space="preserve">เป็นเครื่องยนต์ดีเซล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สูบ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จังหวะ  ระบายความร้อนด้วยน้ำ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2     </w:t>
      </w:r>
      <w:r>
        <w:rPr>
          <w:rFonts w:ascii="Angsana New" w:hAnsi="Angsana New"/>
        </w:rPr>
        <w:t xml:space="preserve">ปริมาตรกระบอกสูบ ไม่น้อยกว่า  </w:t>
      </w:r>
      <w:r>
        <w:rPr>
          <w:rFonts w:cs="Angsana New" w:ascii="Angsana New" w:hAnsi="Angsana New"/>
        </w:rPr>
        <w:t xml:space="preserve">4,350  </w:t>
      </w:r>
      <w:r>
        <w:rPr>
          <w:rFonts w:ascii="Angsana New" w:hAnsi="Angsana New"/>
        </w:rPr>
        <w:t>ซี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ซี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.3     </w:t>
      </w:r>
      <w:r>
        <w:rPr>
          <w:rFonts w:ascii="Angsana New" w:hAnsi="Angsana New"/>
        </w:rPr>
        <w:t xml:space="preserve">กำลังแรงม้าสูงสุดไม่น้อยกว่า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/>
        </w:rPr>
        <w:t xml:space="preserve">แรงม้า  ตามมาตรฐาน  </w:t>
      </w:r>
      <w:r>
        <w:rPr>
          <w:rFonts w:cs="Angsana New" w:ascii="Angsana New" w:hAnsi="Angsana New"/>
        </w:rPr>
        <w:t xml:space="preserve">SAEJ 1995  </w:t>
      </w:r>
      <w:r>
        <w:rPr>
          <w:rFonts w:ascii="Angsana New" w:hAnsi="Angsana New"/>
        </w:rPr>
        <w:t>วัดที่รอบเครื่องย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 xml:space="preserve">ไม่เกิน   </w:t>
      </w:r>
      <w:r>
        <w:rPr>
          <w:rFonts w:cs="Angsana New" w:ascii="Angsana New" w:hAnsi="Angsana New"/>
        </w:rPr>
        <w:t xml:space="preserve">2,200   </w:t>
      </w:r>
      <w:r>
        <w:rPr>
          <w:rFonts w:ascii="Angsana New" w:hAnsi="Angsana New"/>
        </w:rPr>
        <w:t>รอบ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ที</w:t>
      </w:r>
    </w:p>
    <w:p>
      <w:pPr>
        <w:pStyle w:val="Normal"/>
        <w:numPr>
          <w:ilvl w:val="2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รงบิดสูงสุด  ไม่น้อยกว่า  </w:t>
      </w:r>
      <w:r>
        <w:rPr>
          <w:rFonts w:cs="Angsana New" w:ascii="Angsana New" w:hAnsi="Angsana New"/>
        </w:rPr>
        <w:t xml:space="preserve">375  </w:t>
      </w:r>
      <w:r>
        <w:rPr>
          <w:rFonts w:ascii="Angsana New" w:hAnsi="Angsana New"/>
        </w:rPr>
        <w:t xml:space="preserve">นิวตันเมตร  เครื่องยนต์หมุนไม่เกิน  </w:t>
      </w:r>
      <w:r>
        <w:rPr>
          <w:rFonts w:cs="Angsana New" w:ascii="Angsana New" w:hAnsi="Angsana New"/>
        </w:rPr>
        <w:t xml:space="preserve">1,500  </w:t>
      </w:r>
      <w:r>
        <w:rPr>
          <w:rFonts w:ascii="Angsana New" w:hAnsi="Angsana New"/>
        </w:rPr>
        <w:t>รอบ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ที</w:t>
      </w:r>
    </w:p>
    <w:p>
      <w:pPr>
        <w:pStyle w:val="Normal"/>
        <w:numPr>
          <w:ilvl w:val="2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อัลติเนเตอร์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ดชาร์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มีกำลังไม่น้อยกว่า 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/>
        </w:rPr>
        <w:t>แอมป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/>
        </w:rPr>
        <w:t>การขับเคลื่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.1     </w:t>
      </w:r>
      <w:r>
        <w:rPr>
          <w:rFonts w:ascii="Angsana New" w:hAnsi="Angsana New"/>
        </w:rPr>
        <w:t xml:space="preserve">ขับเคลื่อ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ล้อ </w:t>
      </w:r>
      <w:r>
        <w:rPr>
          <w:rFonts w:cs="Angsana New" w:ascii="Angsana New" w:hAnsi="Angsana New"/>
        </w:rPr>
        <w:t xml:space="preserve">(FOUR-WHEEL DREVE) </w:t>
      </w:r>
      <w:r>
        <w:rPr>
          <w:rFonts w:ascii="Angsana New" w:hAnsi="Angsana New"/>
        </w:rPr>
        <w:t xml:space="preserve">ที่สามารถเลือกขับเคลื่อน ได้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ล้อ หรือ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ั้ง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/>
        </w:rPr>
        <w:t>ล้อ  ตามภารกิจงา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2.2.2     </w:t>
      </w:r>
      <w:r>
        <w:rPr>
          <w:rFonts w:ascii="Angsana New" w:hAnsi="Angsana New"/>
        </w:rPr>
        <w:t xml:space="preserve">ส่งกำลัง แบบ </w:t>
      </w:r>
      <w:r>
        <w:rPr>
          <w:rFonts w:cs="Angsana New" w:ascii="Angsana New" w:hAnsi="Angsana New"/>
        </w:rPr>
        <w:t xml:space="preserve">POWER  SHIFT  TRANSMISSION  </w:t>
      </w:r>
      <w:r>
        <w:rPr>
          <w:rFonts w:ascii="Angsana New" w:hAnsi="Angsana New"/>
        </w:rPr>
        <w:t xml:space="preserve">หรือ  </w:t>
      </w:r>
      <w:r>
        <w:rPr>
          <w:rFonts w:cs="Angsana New" w:ascii="Angsana New" w:hAnsi="Angsana New"/>
        </w:rPr>
        <w:t>TORQUE  CONVERTER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.3     </w:t>
      </w:r>
      <w:r>
        <w:rPr>
          <w:rFonts w:ascii="Angsana New" w:hAnsi="Angsana New"/>
        </w:rPr>
        <w:t xml:space="preserve">การเคลื่อนที่ เดินหน้าไม่น้อยกว่า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ระดับ  และถอยหลังไม่น้อยกว่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ระดับ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4</w:t>
        <w:tab/>
      </w:r>
      <w:r>
        <w:rPr>
          <w:rFonts w:ascii="Angsana New" w:hAnsi="Angsana New"/>
        </w:rPr>
        <w:t xml:space="preserve">ความเร็วเดินทางสูงสุด ไม่น้อยกว่า  </w:t>
      </w:r>
      <w:r>
        <w:rPr>
          <w:rFonts w:cs="Angsana New" w:ascii="Angsana New" w:hAnsi="Angsana New"/>
        </w:rPr>
        <w:t xml:space="preserve">36  </w:t>
      </w:r>
      <w:r>
        <w:rPr>
          <w:rFonts w:ascii="Angsana New" w:hAnsi="Angsana New"/>
        </w:rPr>
        <w:t>กิโลเมตรต่อชั่วโมง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5</w:t>
        <w:tab/>
      </w:r>
      <w:r>
        <w:rPr>
          <w:rFonts w:ascii="Angsana New" w:hAnsi="Angsana New"/>
        </w:rPr>
        <w:t xml:space="preserve">ถังน้ำมันจุเชื้อเพลิงได้  ไม่น้อยกว่า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ลิต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/>
        </w:rPr>
        <w:t>บังคับเลี้ยวด้วยระบบไฮโดรแตติก หรือ  ไฮดรอลิค  ช่วยแร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  </w:t>
      </w:r>
      <w:r>
        <w:rPr>
          <w:rFonts w:ascii="Angsana New" w:hAnsi="Angsana New"/>
        </w:rPr>
        <w:t>ห้ามล้อด้วยระบบไฮดรอลิค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   </w:t>
      </w:r>
      <w:r>
        <w:rPr>
          <w:rFonts w:ascii="Angsana New" w:hAnsi="Angsana New"/>
        </w:rPr>
        <w:t>ล้อและยาง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-      </w:t>
      </w:r>
      <w:r>
        <w:rPr>
          <w:rFonts w:ascii="Angsana New" w:hAnsi="Angsana New"/>
        </w:rPr>
        <w:t xml:space="preserve">ล้อหน้า และล้อหลังจะต้องเท่ากันทั้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ล้อ  ยางเป็นแบบ  </w:t>
      </w:r>
      <w:r>
        <w:rPr>
          <w:rFonts w:cs="Angsana New" w:ascii="Angsana New" w:hAnsi="Angsana New"/>
        </w:rPr>
        <w:t xml:space="preserve">Industry   </w:t>
      </w:r>
      <w:r>
        <w:rPr>
          <w:rFonts w:ascii="Angsana New" w:hAnsi="Angsana New"/>
        </w:rPr>
        <w:t xml:space="preserve">หรือ   </w:t>
      </w:r>
      <w:r>
        <w:rPr>
          <w:rFonts w:cs="Angsana New" w:ascii="Angsana New" w:hAnsi="Angsana New"/>
        </w:rPr>
        <w:t xml:space="preserve">Heavy  Duty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ขนาดไม่น้อยกว่า  </w:t>
      </w:r>
      <w:r>
        <w:rPr>
          <w:rFonts w:cs="Angsana New" w:ascii="Angsana New" w:hAnsi="Angsana New"/>
        </w:rPr>
        <w:t>16.9 – 24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ตราเทียบชั้นผ้าใบ  ไม่น้อยกว่า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/>
        </w:rPr>
        <w:t>ช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/  2.6 </w:t>
      </w:r>
      <w:r>
        <w:rPr>
          <w:rFonts w:ascii="Angsana New" w:hAnsi="Angsana New"/>
          <w:sz w:val="24"/>
          <w:sz w:val="24"/>
          <w:szCs w:val="24"/>
        </w:rPr>
        <w:t>เครื่องมือประกอบ…</w:t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firstLine="4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ประกอบ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Angsana New" w:hAnsi="Angsana New"/>
        </w:rPr>
        <w:t xml:space="preserve">บุ้งกี๋หน้า  ตามมาตรฐานผู้ผลิต  </w:t>
      </w:r>
      <w:r>
        <w:rPr>
          <w:rFonts w:cs="Angsana New" w:ascii="Angsana New" w:hAnsi="Angsana New"/>
        </w:rPr>
        <w:t>(LOADER  BUCKETS)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ว้างไม่น้อยกว่า  </w:t>
      </w:r>
      <w:r>
        <w:rPr>
          <w:rFonts w:cs="Angsana New" w:ascii="Angsana New" w:hAnsi="Angsana New"/>
        </w:rPr>
        <w:t xml:space="preserve">2.20  </w:t>
      </w:r>
      <w:r>
        <w:rPr>
          <w:rFonts w:ascii="Angsana New" w:hAnsi="Angsana New"/>
        </w:rPr>
        <w:t>เมตร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ไม่น้อยกว่า  </w:t>
      </w:r>
      <w:r>
        <w:rPr>
          <w:rFonts w:cs="Angsana New" w:ascii="Angsana New" w:hAnsi="Angsana New"/>
        </w:rPr>
        <w:t xml:space="preserve">0.8  </w:t>
      </w:r>
      <w:r>
        <w:rPr>
          <w:rFonts w:ascii="Angsana New" w:hAnsi="Angsana New"/>
        </w:rPr>
        <w:t>ลูกบาศก์เมตร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ยกเทได้สูงสุด ไม่น้อยกว่า  </w:t>
      </w:r>
      <w:r>
        <w:rPr>
          <w:rFonts w:cs="Angsana New" w:ascii="Angsana New" w:hAnsi="Angsana New"/>
        </w:rPr>
        <w:t xml:space="preserve">2.60  </w:t>
      </w:r>
      <w:r>
        <w:rPr>
          <w:rFonts w:ascii="Angsana New" w:hAnsi="Angsana New"/>
        </w:rPr>
        <w:t>เมตร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บุ้งกี๋เป็นกระบอกไฮดรอลิคคู่ขนาน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Angsana New" w:hAnsi="Angsana New"/>
        </w:rPr>
        <w:t xml:space="preserve">บุ้งกี๋หลัง  ตามมาตรฐานผู้ผลิต  </w:t>
      </w:r>
      <w:r>
        <w:rPr>
          <w:rFonts w:cs="Angsana New" w:ascii="Angsana New" w:hAnsi="Angsana New"/>
        </w:rPr>
        <w:t>(BACKHOE  BUCKETS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ascii="Angsana New" w:hAnsi="Angsana New"/>
        </w:rPr>
        <w:t xml:space="preserve">กว้างไม่น้อยกว่า  </w:t>
      </w:r>
      <w:r>
        <w:rPr>
          <w:rFonts w:cs="Angsana New" w:ascii="Angsana New" w:hAnsi="Angsana New"/>
        </w:rPr>
        <w:t xml:space="preserve">600 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ไม่น้อยกว่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ลูกบาศก์ฟุต  หรือ  </w:t>
      </w:r>
      <w:r>
        <w:rPr>
          <w:rFonts w:cs="Angsana New" w:ascii="Angsana New" w:hAnsi="Angsana New"/>
        </w:rPr>
        <w:t xml:space="preserve">0.17  </w:t>
      </w:r>
      <w:r>
        <w:rPr>
          <w:rFonts w:ascii="Angsana New" w:hAnsi="Angsana New"/>
        </w:rPr>
        <w:t>ลูกบาศก์เมตร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ช้แขนมาตรฐานขุดลึกได้สุดไม่น้อยกว่า  </w:t>
      </w:r>
      <w:r>
        <w:rPr>
          <w:rFonts w:cs="Angsana New" w:ascii="Angsana New" w:hAnsi="Angsana New"/>
        </w:rPr>
        <w:t xml:space="preserve">4.35  </w:t>
      </w:r>
      <w:r>
        <w:rPr>
          <w:rFonts w:ascii="Angsana New" w:hAnsi="Angsana New"/>
        </w:rPr>
        <w:t>เมตร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ุ้งกี๋ สามารถคว่ำ – หงาย  ได้ไม่น้อยกว่า  </w:t>
      </w:r>
      <w:r>
        <w:rPr>
          <w:rFonts w:cs="Angsana New" w:ascii="Angsana New" w:hAnsi="Angsana New"/>
        </w:rPr>
        <w:t xml:space="preserve">200  </w:t>
      </w:r>
      <w:r>
        <w:rPr>
          <w:rFonts w:ascii="Angsana New" w:hAnsi="Angsana New"/>
        </w:rPr>
        <w:t>องศา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แรงขุดที่ปลายบุ้งกี๋</w:t>
      </w:r>
      <w:r>
        <w:rPr>
          <w:rFonts w:cs="Angsana New" w:ascii="Angsana New" w:hAnsi="Angsana New"/>
        </w:rPr>
        <w:t xml:space="preserve">(BREAKOUT  FORCE)  </w:t>
      </w:r>
      <w:r>
        <w:rPr>
          <w:rFonts w:ascii="Angsana New" w:hAnsi="Angsana New"/>
        </w:rPr>
        <w:t xml:space="preserve">ไม่น้อยกว่า  </w:t>
      </w:r>
      <w:r>
        <w:rPr>
          <w:rFonts w:cs="Angsana New" w:ascii="Angsana New" w:hAnsi="Angsana New"/>
        </w:rPr>
        <w:t xml:space="preserve">6,300  </w:t>
      </w:r>
      <w:r>
        <w:rPr>
          <w:rFonts w:ascii="Angsana New" w:hAnsi="Angsana New"/>
        </w:rPr>
        <w:t>กิโลกรัม</w:t>
      </w:r>
    </w:p>
    <w:p>
      <w:pPr>
        <w:pStyle w:val="Normal"/>
        <w:numPr>
          <w:ilvl w:val="3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มีขาค้ำยันพื้น</w:t>
      </w:r>
      <w:r>
        <w:rPr>
          <w:rFonts w:cs="Angsana New" w:ascii="Angsana New" w:hAnsi="Angsana New"/>
        </w:rPr>
        <w:t>(STABILIZER)</w:t>
      </w:r>
      <w:r>
        <w:rPr>
          <w:rFonts w:ascii="Angsana New" w:hAnsi="Angsana New"/>
        </w:rPr>
        <w:t>ที่ด้านหลังทั้งซ้ายและขวายึดออกและหดเข้าด้ว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ระบบไฮดรอลิค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7   </w:t>
      </w:r>
      <w:r>
        <w:rPr>
          <w:rFonts w:ascii="Angsana New" w:hAnsi="Angsana New"/>
        </w:rPr>
        <w:t xml:space="preserve">หลังคาและห้องพักพนักงานขับ  เป็นแบบหลังคาเหล็ก  </w:t>
      </w:r>
      <w:r>
        <w:rPr>
          <w:rFonts w:cs="Angsana New" w:ascii="Angsana New" w:hAnsi="Angsana New"/>
        </w:rPr>
        <w:t xml:space="preserve">ROPS   </w:t>
      </w:r>
      <w:r>
        <w:rPr>
          <w:rFonts w:ascii="Angsana New" w:hAnsi="Angsana New"/>
        </w:rPr>
        <w:t>และห้องพนักงานขั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 xml:space="preserve">แบบ  </w:t>
      </w:r>
      <w:r>
        <w:rPr>
          <w:rFonts w:cs="Angsana New" w:ascii="Angsana New" w:hAnsi="Angsana New"/>
        </w:rPr>
        <w:t xml:space="preserve">CAB  </w:t>
      </w:r>
      <w:r>
        <w:rPr>
          <w:rFonts w:ascii="Angsana New" w:hAnsi="Angsana New"/>
        </w:rPr>
        <w:t>ตามแบบมาตรฐานของโรงงานผู้ผล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 xml:space="preserve">ข้อกำหนดอื่น ๆ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.   </w:t>
      </w:r>
      <w:r>
        <w:rPr>
          <w:rFonts w:ascii="Angsana New" w:hAnsi="Angsana New"/>
        </w:rPr>
        <w:t>โคมไฟฟ้า  ไม่น้อยกว่า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/>
        </w:rPr>
        <w:t xml:space="preserve">หน้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ดวง  และหลั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ดวง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2</w:t>
        <w:tab/>
      </w:r>
      <w:r>
        <w:rPr>
          <w:rFonts w:ascii="Angsana New" w:hAnsi="Angsana New"/>
        </w:rPr>
        <w:t xml:space="preserve">โคมไฟส่องงานปรับได้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ดวง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3</w:t>
        <w:tab/>
      </w:r>
      <w:r>
        <w:rPr>
          <w:rFonts w:ascii="Angsana New" w:hAnsi="Angsana New"/>
        </w:rPr>
        <w:t>สัญญาณเลี้ยว  ตามมาตรฐานผู้ผลิต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4</w:t>
        <w:tab/>
      </w:r>
      <w:r>
        <w:rPr>
          <w:rFonts w:ascii="Angsana New" w:hAnsi="Angsana New"/>
        </w:rPr>
        <w:t>สัญญาณห้ามล้อ  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 </w:t>
      </w:r>
      <w:r>
        <w:rPr>
          <w:rFonts w:ascii="Angsana New" w:hAnsi="Angsana New"/>
        </w:rPr>
        <w:t xml:space="preserve">มีกระจกมองข้างซ้าย หรือ ขวา  อย่า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บาน  และกระจกมองหลั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บ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 </w:t>
      </w:r>
      <w:r>
        <w:rPr>
          <w:rFonts w:ascii="Angsana New" w:hAnsi="Angsana New"/>
        </w:rPr>
        <w:t>ห้องพนักงานขับ  ติดกระจกรอบทุกด้าน   พร้อมมีที่ปัดน้ำฝนทั้งข้างหน้า  และข้างหลั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4    </w:t>
      </w:r>
      <w:r>
        <w:rPr>
          <w:rFonts w:ascii="Angsana New" w:hAnsi="Angsana New"/>
        </w:rPr>
        <w:t>ติดตั้งเครื่องควบคุมอุณหภูมิ  ในห้องพนักงานขั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5    </w:t>
      </w:r>
      <w:r>
        <w:rPr>
          <w:rFonts w:ascii="Angsana New" w:hAnsi="Angsana New"/>
        </w:rPr>
        <w:t xml:space="preserve">มีชิ้นส่วนซ่อมตามมาตรฐานผู้ผลิต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6    </w:t>
      </w:r>
      <w:r>
        <w:rPr>
          <w:rFonts w:ascii="Angsana New" w:hAnsi="Angsana New"/>
        </w:rPr>
        <w:t>อุปกรณ์ประกอบได้แก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/>
        </w:rPr>
        <w:t>มีมิเตอร์บอกชั่วโมงการทำงานของเครื่องจัก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/>
        </w:rPr>
        <w:t>มีเกจ์วันต่างๆ  ครอบถ้วน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/>
        </w:rPr>
        <w:t>มีขอลากจูงด้าน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(4)  </w:t>
      </w:r>
      <w:r>
        <w:rPr>
          <w:rFonts w:ascii="Angsana New" w:hAnsi="Angsana New"/>
        </w:rPr>
        <w:t xml:space="preserve">มีขอลากจูงด้านหลังแบบ  </w:t>
      </w:r>
      <w:r>
        <w:rPr>
          <w:rFonts w:cs="Angsana New" w:ascii="Angsana New" w:hAnsi="Angsana New"/>
        </w:rPr>
        <w:t>Heavy   Duty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5)  </w:t>
      </w:r>
      <w:r>
        <w:rPr>
          <w:rFonts w:ascii="Angsana New" w:hAnsi="Angsana New"/>
        </w:rPr>
        <w:t xml:space="preserve">ไส้กรองอากาศ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6)  </w:t>
      </w:r>
      <w:r>
        <w:rPr>
          <w:rFonts w:ascii="Angsana New" w:hAnsi="Angsana New"/>
        </w:rPr>
        <w:t xml:space="preserve">ไส้กรองทุกระบบ  จำนว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/ (7)   </w:t>
      </w:r>
      <w:r>
        <w:rPr>
          <w:rFonts w:ascii="Angsana New" w:hAnsi="Angsana New"/>
          <w:sz w:val="24"/>
          <w:sz w:val="24"/>
          <w:szCs w:val="24"/>
        </w:rPr>
        <w:t>แม่แรงไฮดรอลิค</w:t>
      </w:r>
      <w:r>
        <w:rPr>
          <w:rFonts w:cs="Angsana New" w:ascii="Angsana New" w:hAnsi="Angsana New"/>
          <w:sz w:val="24"/>
          <w:szCs w:val="24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7)   </w:t>
      </w:r>
      <w:r>
        <w:rPr>
          <w:rFonts w:ascii="Angsana New" w:hAnsi="Angsana New"/>
        </w:rPr>
        <w:t xml:space="preserve">แม่แรงไฮดรอลิคขนาดไม่น้อยกว่า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 xml:space="preserve">ตัน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8)   </w:t>
      </w:r>
      <w:r>
        <w:rPr>
          <w:rFonts w:ascii="Angsana New" w:hAnsi="Angsana New"/>
        </w:rPr>
        <w:t xml:space="preserve">หมวกนิรภัยสำหรับพนักงานขับ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ใ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9)   </w:t>
      </w:r>
      <w:r>
        <w:rPr>
          <w:rFonts w:ascii="Angsana New" w:hAnsi="Angsana New"/>
        </w:rPr>
        <w:t xml:space="preserve">ชุดประแจบล็อกสำหรับใช้กับรถขนาดระหว่าง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/>
        </w:rPr>
        <w:t xml:space="preserve">มิลลิเมตร  ถึง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/>
        </w:rPr>
        <w:t>มิลลิเมตร  พร้อมอุปกรณ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/>
        </w:rPr>
        <w:t xml:space="preserve">บรรจุกล่องเหล็ก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0)  </w:t>
      </w:r>
      <w:r>
        <w:rPr>
          <w:rFonts w:ascii="Angsana New" w:hAnsi="Angsana New"/>
        </w:rPr>
        <w:t xml:space="preserve">ชุดประแจปากตายสำหรับใช้กับรถขนาดระหว่าง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/>
        </w:rPr>
        <w:t xml:space="preserve">มิลลิเมตร  ถึง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/>
        </w:rPr>
        <w:t xml:space="preserve">มิลลิเมตร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1)  </w:t>
      </w:r>
      <w:r>
        <w:rPr>
          <w:rFonts w:ascii="Angsana New" w:hAnsi="Angsana New"/>
        </w:rPr>
        <w:t xml:space="preserve">เครื่องมือประจำรถพร้อมกล่องเหล็ก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2)  </w:t>
      </w:r>
      <w:r>
        <w:rPr>
          <w:rFonts w:ascii="Angsana New" w:hAnsi="Angsana New"/>
        </w:rPr>
        <w:t xml:space="preserve">กระบอกอัดจาระบี พร้อมสายอัดไขแบบอ่อนและแข็ง  ขนาดเส้นผ่าศูนย์กลาง  ไม่น้อยกว่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นิ้ว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3)  </w:t>
      </w:r>
      <w:r>
        <w:rPr>
          <w:rFonts w:ascii="Angsana New" w:hAnsi="Angsana New"/>
        </w:rPr>
        <w:t>มีสัญญาณและอุปกรณ์อื่นๆ ตามมาตรฐานโรงง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7   </w:t>
      </w:r>
      <w:r>
        <w:rPr>
          <w:rFonts w:ascii="Angsana New" w:hAnsi="Angsana New"/>
        </w:rPr>
        <w:t>สี  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8   </w:t>
      </w:r>
      <w:r>
        <w:rPr>
          <w:rFonts w:ascii="Angsana New" w:hAnsi="Angsana New"/>
        </w:rPr>
        <w:t xml:space="preserve">มีกุญแจตามมาตรฐานโรงงานผู้ผลิต  ขนาดไม่น้อยกว่า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นิ้ว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แม่กุญแ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และลูกกุญแจ  </w:t>
      </w: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/>
        </w:rPr>
        <w:t>ใส่ไว้ใ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ที่สำคัญ ดังนี้</w:t>
      </w:r>
    </w:p>
    <w:p>
      <w:pPr>
        <w:pStyle w:val="Normal"/>
        <w:numPr>
          <w:ilvl w:val="2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้องพนักงานขับ</w:t>
      </w:r>
    </w:p>
    <w:p>
      <w:pPr>
        <w:pStyle w:val="Normal"/>
        <w:numPr>
          <w:ilvl w:val="2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ฝาปิดห้องเครื่องยนต์</w:t>
      </w:r>
    </w:p>
    <w:p>
      <w:pPr>
        <w:pStyle w:val="Normal"/>
        <w:numPr>
          <w:ilvl w:val="2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ถังน้ำมันดับเชื้อเพล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ข้อกำหนดอื่นเพิ่มเติ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  <w:tab/>
      </w:r>
      <w:r>
        <w:rPr>
          <w:rFonts w:ascii="Angsana New" w:hAnsi="Angsana New"/>
        </w:rPr>
        <w:t>เงื่อนไขของผลิตภัณฑ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.1</w:t>
        <w:tab/>
      </w:r>
      <w:r>
        <w:rPr>
          <w:rFonts w:ascii="Angsana New" w:hAnsi="Angsana New"/>
        </w:rPr>
        <w:t>ต้องเป็นผู้ผลิตตามมาตรฐานประกอบจากโรงงานของบริษัทผู้ผลิตประจำรุ่นนั้นอุปกรณ์ประกอบ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</w:rPr>
        <w:t xml:space="preserve">ต่างๆ จะต้องมีคุณภาพและมีจำนวนครบถ้วน  เป็นไปตามที่ผู้ผลิตและผู้จำหน่ายได้กำหนดเสนอขายให้กับลูกค้าในท้องตลาดโดยทั่วไป เป็นของใหม่รุ่นล่าสุด </w:t>
      </w:r>
      <w:r>
        <w:rPr>
          <w:rFonts w:cs="Angsana New" w:ascii="Angsana New" w:hAnsi="Angsana New"/>
        </w:rPr>
        <w:t>(BRAND NEW &amp; LATEST MEDEL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.2</w:t>
        <w:tab/>
      </w:r>
      <w:r>
        <w:rPr>
          <w:rFonts w:ascii="Angsana New" w:hAnsi="Angsana New"/>
        </w:rPr>
        <w:t>ผลิตภัณฑ์และส่วนประกอบถูกต้องครบถ้วน  เป็นไป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และกฎหมายที่เกี่ยวข้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.3</w:t>
        <w:tab/>
      </w:r>
      <w:r>
        <w:rPr>
          <w:rFonts w:ascii="Angsana New" w:hAnsi="Angsana New"/>
        </w:rPr>
        <w:t>เป็นยี่ห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ุ่นที่มีตัวแทนจำหน่ายอะไหล่ และบริการในประเทศไทยปัจจุบ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/>
        </w:rPr>
        <w:t>เงื่อนไขการเสนอราค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.1</w:t>
        <w:tab/>
      </w:r>
      <w:r>
        <w:rPr>
          <w:rFonts w:ascii="Angsana New" w:hAnsi="Angsana New"/>
        </w:rPr>
        <w:t>เป็นผลิตภัณฑ์ที่ผลิตหรือประกอบในประเทศไทย  หรือผลิตภัณฑ์สำเร็จรูปจากต่างประเทศ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.2</w:t>
        <w:tab/>
      </w:r>
      <w:r>
        <w:rPr>
          <w:rFonts w:ascii="Angsana New" w:hAnsi="Angsana New"/>
        </w:rPr>
        <w:t>ผลิตภัณฑ์ที่ผลิต  หรือประกอบในประเทศไทย  ถ้าผู้เสนอราคาได้ยื่นขอจดทะเบียนผลิตภัณฑ์ที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                   </w:t>
        <w:tab/>
      </w:r>
      <w:r>
        <w:rPr>
          <w:rFonts w:ascii="Angsana New" w:hAnsi="Angsana New"/>
        </w:rPr>
        <w:t>เสนอไว้ต่อกระทรวงอุตสาหกรรมแล้ว  ให้ส่งหลักฐานพร้อมการเสนอราคามาเพื่อประกอบ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ascii="Angsana New" w:hAnsi="Angsana New"/>
        </w:rPr>
        <w:t>พิจารณาด้วย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ลิตภัณฑ์สำเร็จรูปจากต่างประเทศ  จะต้องแนบสำเนาการแต่งตั้งจากโรงงานผู้ผลิตเป็นผู้แทน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จำหน่ายโดยตรงจากผู้ผลิต หรือ ได้รับการแต่งตั้งจากผู้แทนจำหน่ายโดยตรงจากผู้ผลิต  โดยจะต้องแนบสำเนาหนังสือแต่งตั้งจากผู้ผลิตที่ได้รับรองจาก  โนตารี สำนักงานกฎหมาย สถานทูตไทยในประเทศผู้ผลิต  และกระทรวงการต่างประเทศในประเทศไทย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ใดๆ ที่เป็นภาษาต่างประเทศ  จะต้องแปลเป็นภาษาไทยในสาระสำคัญและจะต้องได้รับ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องจากผู้เชี่ยวชาญในการแปลที่ได้ขึ้นทะเบียนไว้กับกระทรวงยุติธรร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/  4.3  </w:t>
      </w:r>
      <w:r>
        <w:rPr>
          <w:rFonts w:ascii="Angsana New" w:hAnsi="Angsana New"/>
          <w:sz w:val="24"/>
          <w:sz w:val="24"/>
          <w:szCs w:val="24"/>
        </w:rPr>
        <w:t>เงื่อนไขในการส่งมอบ</w:t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งื่อนไขในการส่งมอบ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้องส่งมอบของในสภาพพร้อมใช้งานได้ทันที มีอุปกรณ์ตามมาตรฐานผู้ผลิตครบถ้วนพร้อม 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้ำมันเชื่อเพลิงเต็มถัง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ีหนังสือคู่มือประจำผลิตภัณฑ์ซึ่งอย่างน้อยต้องประกอบด้วย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ังสือคู่มืออะไหล่   คู่มือซ่อม  และคู่มือการใช้รถบรรทุก  เป็นภาษาไทยและภาษาอังกฤษ  อย่างละ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ุด  ต่อรถ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คัน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หนังสือคู่มืออะไหล่  ตามข้อ  </w:t>
      </w:r>
      <w:r>
        <w:rPr>
          <w:rFonts w:cs="Angsana New" w:ascii="Angsana New" w:hAnsi="Angsana New"/>
        </w:rPr>
        <w:t xml:space="preserve">4.3.2.1  </w:t>
      </w:r>
      <w:r>
        <w:rPr>
          <w:rFonts w:ascii="Angsana New" w:hAnsi="Angsana New"/>
        </w:rPr>
        <w:t xml:space="preserve">ที่อยู่ในรูปแบบซี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ซึ่งเป็นไฟล์ฐานข้อมูลแบบ   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EXCEL  </w:t>
      </w:r>
      <w:r>
        <w:rPr>
          <w:rFonts w:ascii="Angsana New" w:hAnsi="Angsana New"/>
        </w:rPr>
        <w:t xml:space="preserve">และ  </w:t>
      </w:r>
      <w:r>
        <w:rPr>
          <w:rFonts w:cs="Angsana New" w:ascii="Angsana New" w:hAnsi="Angsana New"/>
        </w:rPr>
        <w:t xml:space="preserve">ACCESS)  </w:t>
      </w:r>
      <w:r>
        <w:rPr>
          <w:rFonts w:ascii="Angsana New" w:hAnsi="Angsana New"/>
        </w:rPr>
        <w:t xml:space="preserve">เพิ่มอย่างล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ชุด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 xml:space="preserve">หนังสือคู่มือซ่อมและคู่มือการใช้งาน  ตามข้อ  </w:t>
      </w:r>
      <w:r>
        <w:rPr>
          <w:rFonts w:cs="Angsana New" w:ascii="Angsana New" w:hAnsi="Angsana New"/>
        </w:rPr>
        <w:t xml:space="preserve">4.3.2.1  </w:t>
      </w:r>
      <w:r>
        <w:rPr>
          <w:rFonts w:ascii="Angsana New" w:hAnsi="Angsana New"/>
        </w:rPr>
        <w:t xml:space="preserve">ที่อยู่ในรูปแบบซี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ซึ่งเป็น  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PDF  FILE ) </w:t>
      </w:r>
      <w:r>
        <w:rPr>
          <w:rFonts w:ascii="Angsana New" w:hAnsi="Angsana New"/>
        </w:rPr>
        <w:t xml:space="preserve">เพิ่มอย่างล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ช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หนังสือคู่มือจะต้องมีเนื้อหาครอบคลุมทุกส่วนทุกระบบ</w:t>
      </w:r>
    </w:p>
    <w:p>
      <w:pPr>
        <w:pStyle w:val="Normal"/>
        <w:numPr>
          <w:ilvl w:val="2"/>
          <w:numId w:val="8"/>
        </w:numPr>
        <w:jc w:val="left"/>
        <w:rPr/>
      </w:pPr>
      <w:r>
        <w:rPr>
          <w:rFonts w:ascii="Angsana New" w:hAnsi="Angsana New"/>
        </w:rPr>
        <w:t xml:space="preserve">ผู้ซื้อจะจ่ายเงินให้ผู้ขายเมื่อผู้ขายจดทะเบียนโอนกรรมสิทธิ์ให้กับผู้ซื้อโดยถูกต้องตามกฎหมายแล้ว  ค่าธรรมเนียมในการจดทะเบียนโอนกรรมสิทธิ์ผู้ขายเป็นผู้ออกค่าใช้จ่าย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ดยผู้ซื้อจะเป็นผู้ออกหนังสือขอยกเว้นภาษีประจำป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รับประกันและการบริการหลังการขาย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ขายจะต้องประกันในการชำรุดเสียหายของผลิตภัณฑ์ที่ส่งมอบตามเงื่อนไขการรับประกันของผู้ผลิตที่ให้แก่ผู้ซื้อทั่วไป  แต่หากการรับประกันของผู้ผลิตน้อยกว่า  </w:t>
      </w:r>
      <w:r>
        <w:rPr>
          <w:rFonts w:cs="Angsana New" w:ascii="Angsana New" w:hAnsi="Angsana New"/>
        </w:rPr>
        <w:t xml:space="preserve">2,000 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ารทำงานหรือ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 xml:space="preserve">ปี    ผู้ขายจะต้องรับประกันไม่น้อยกว่า  </w:t>
      </w:r>
      <w:r>
        <w:rPr>
          <w:rFonts w:cs="Angsana New" w:ascii="Angsana New" w:hAnsi="Angsana New"/>
        </w:rPr>
        <w:t xml:space="preserve">2,000 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หร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ปี  การนับระยะเวลารับประกันนับจากวันที่จดทะเบียนโอนกรรมสิทธิ์ให้ผู้ซื้อเรียบร้อยแล้วโดยทำเป็นสัญญาไว้กับผู้ซื้อ  ซึ่งผู้ซื้อจะคืนเงินค้ำประกันสัญญาให้หลังจากครบกำหนด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ปี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รับประกันจะต้องรับประกันความชำรุดเสียหายทุกกรณี  เว้นแต่กรณีที่เกิดจากการเสื่อมสภาพตามการใช้งานปกติ  หรือเกิดจากการใช้ผิดวิธี  การแก้ไขความชำรุดเสียหายที่รับประกันนี้  ผู้ขายจะต้องรับผิดชอบค่าใช้จ่ายทั้งสิ้นเอง และต้องดำเนินการให้เสร็จสิ้นภายใน 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 xml:space="preserve">วัน  นับจากวันที่ผู้ขายได้ทราบการแจ้งถึงความชำรุดเสียหาย  มิฉะนั้นผู้ขายจะต้องเสียค่าปรับเป็นรายวัน  จนกว่าการแก้ไขจะแล้วเสร็จ  หรือผู้ขายจัดส่งผลิตภัณฑ์ประเภท  และชนิดเดียวกันไปให้ใช้งานแทนจนกว่าจะซ่อมผลิตภัณฑ์ที่ชำรุดเสียหายแล้วเสร็จและถูกนำมาใช้งานปก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ค่าปรับตาม ข้อ  </w:t>
      </w:r>
      <w:r>
        <w:rPr>
          <w:rFonts w:cs="Angsana New" w:ascii="Angsana New" w:hAnsi="Angsana New"/>
        </w:rPr>
        <w:t xml:space="preserve">4.4.1.1  </w:t>
      </w:r>
      <w:r>
        <w:rPr>
          <w:rFonts w:ascii="Angsana New" w:hAnsi="Angsana New"/>
        </w:rPr>
        <w:t>นี้ วันละ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ชำรุดเสียหายของผลิตภัณฑ์ในระยะประกันนี้  ผู้ขายต้องดำเนินการแก้ไข  ณ  ที่ผลิตภัณฑ์ถูกใช้งานอยู่  หรือหากจะต้องดำเนินการโยกย้ายเพื่อทำการแก้ไข  ผู้ขายต้องเสียค่าใช้จ่ายเพื่อการนั้นด้วยทั้งสิ้น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.2</w:t>
        <w:tab/>
      </w:r>
      <w:r>
        <w:rPr>
          <w:rFonts w:ascii="Angsana New" w:hAnsi="Angsana New"/>
        </w:rPr>
        <w:t xml:space="preserve">ผู้ขายจะต้องเตรียมอะไหล่ของผลิตภัณฑ์ที่ส่งมอบไว้บริการในระยะเวลา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/>
        </w:rPr>
        <w:t>ปี   เมื่อมีการสั่งซื้อ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ะไหล่  โดยที่ผู้ซื้อไม่ต้องผู้พันในการสั่งซื้ออะไหล่จากผู้ขา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/ 4.4.2  </w:t>
      </w:r>
      <w:r>
        <w:rPr>
          <w:rFonts w:ascii="Angsana New" w:hAnsi="Angsana New"/>
          <w:sz w:val="24"/>
          <w:sz w:val="24"/>
          <w:szCs w:val="24"/>
        </w:rPr>
        <w:t>ภายหลังการซื้อขาย</w:t>
      </w:r>
      <w:r>
        <w:rPr>
          <w:rFonts w:cs="Angsana New" w:ascii="Angsana New" w:hAnsi="Angsana New"/>
          <w:sz w:val="24"/>
          <w:szCs w:val="24"/>
        </w:rPr>
        <w:t>...</w:t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ภายหลังการซื้อขายเสร็จสมบูรณ์  ผู้ขายจะต้องทำการบริการหล่อลื่นตามกำหนดระยะเวลา    ตามมาตรฐานของผู้ผลิต  และหรือให้บริการอื่นๆ ที่จำเป็นเพื่อให้ผลิตภัณฑ์นั้น ทั้งหมดอยู่ในสภาพดีตลอดระยะเวลาประกัน  โดยให้หน่วยงานผู้ครองรถของผู้ซื้อนำรถเข้าบริการตามศูนย์บริการของผู้ผลิตที่ให้การบริการในจังหวัดนั้น  หรือจังหวัดใกล้เคียง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พื่อให้การใช้งานและการซ่อมบำรุงเป็นไปโดยถูกต้อง  ผู้ขายจะต้องดำเนินการให้มีการฝึกอบรมการใช้งาน  การบำรุงรักษา  และการซ่อมบำรุงแก่เจ้าหน้าที่ของผู้ซื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หลักสูตร  คือ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สูตรที่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/>
        </w:rPr>
        <w:t>อบรมพนักงานขับหรือควบคุ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ไม่เกิ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/>
        </w:rPr>
        <w:t>คน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สูตรที่  </w:t>
      </w:r>
      <w:r>
        <w:rPr>
          <w:rFonts w:cs="Angsana New" w:ascii="Angsana New" w:hAnsi="Angsana New"/>
        </w:rPr>
        <w:t xml:space="preserve">2 </w:t>
        <w:tab/>
      </w:r>
      <w:r>
        <w:rPr>
          <w:rFonts w:ascii="Angsana New" w:hAnsi="Angsana New"/>
        </w:rPr>
        <w:t>อบรมช่างปรับซ่อ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ำนวนไม่เกิ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/>
        </w:rPr>
        <w:t>คน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โดยมีเจ้าหน้าที่ประสานงา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จำนวนไม่เกิ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/>
        </w:rPr>
        <w:t>คน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ขายจะต้องส่งรายละเอียดหลักสูตรของการฝึกอบรมให้ผู้ซื้อ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/>
        </w:rPr>
        <w:t>วัน  นับถัดจากวันที่ผู้ซื้อได้รับมอบผลิตภัณฑ์เป็นกรรมสิทธิ์ตามกฎหมายแล้ว  เพื่อให้ผู้ซื้อให้ความเห็นชอบและนัดหมายเตรียมการ  ทั้งนี้  ผู้ขายจะต้องพร้อมที่จะดำเนินการฝึกอบรมในวันใดก็ได้ที่ผู้ซื้อกำหนด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ารฝึกอบรมผู้ขายจะต้องรับผิดชอบจัดหาวิทยากร  เอกสาร  และรับผิดชอบค่าใช้จ่ายที่อาจมีทั้งหมด  ยกเว้น ส่วนที่ผู้ซื้อสามารถรับผิดชอบได้เอง  เช่น  สถานที่ของผู้ซื้อ  ค่าใช้จ่ายของเจ้าหน้าที่ผู้ซื้อ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แนบท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รายละเอียดคุณลักษณะเฉพาะ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ถยนต์บรรทุกเทท้ายติดตั้งเครนไฮดรอลิก ชนิด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้อเล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ลักษณะทั่วไป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</w:rPr>
        <w:t xml:space="preserve">เป็นรถยนต์บรรทุกเทท้ายติดตั้งเครนไฮดรอลิก ชนิด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ล้อ เครื่องยนต์ดีเซล มีกำลังแรงม้าสูงสุดไม่น้อยกว่า</w:t>
      </w:r>
      <w:r>
        <w:rPr>
          <w:rFonts w:cs="Angsana New" w:ascii="Angsana New" w:hAnsi="Angsana New"/>
        </w:rPr>
        <w:t xml:space="preserve">130  </w:t>
      </w:r>
      <w:r>
        <w:rPr>
          <w:rFonts w:ascii="Angsana New" w:hAnsi="Angsana New"/>
        </w:rPr>
        <w:t xml:space="preserve">แรงม้า ระหว่างหัวเก๋งและกระบะบรรทุกติดตั้งเครนไฮดรอลิกทีมีประสิทธิภาพในการยกน้ำหนักได้     ไม่น้อยกว่า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/>
        </w:rPr>
        <w:t xml:space="preserve">ตันเมตร  ตัวเครนเป็นผลิตภัณฑ์ที่ผลิตจากโรงงานที่ได้รับการรับรองระบบคุณภาพ  </w:t>
      </w:r>
      <w:r>
        <w:rPr>
          <w:rFonts w:cs="Angsana New" w:ascii="Angsana New" w:hAnsi="Angsana New"/>
        </w:rPr>
        <w:t xml:space="preserve">ISO 9001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ISO 9002  </w:t>
      </w:r>
      <w:r>
        <w:rPr>
          <w:rFonts w:ascii="Angsana New" w:hAnsi="Angsana New"/>
        </w:rPr>
        <w:t xml:space="preserve">ของสถาบันที่เชื่อถือได้  เช่น  </w:t>
      </w:r>
      <w:r>
        <w:rPr>
          <w:rFonts w:cs="Angsana New" w:ascii="Angsana New" w:hAnsi="Angsana New"/>
        </w:rPr>
        <w:t xml:space="preserve">DIN 15018  GROUP H1-B3  </w:t>
      </w:r>
      <w:r>
        <w:rPr>
          <w:rFonts w:ascii="Angsana New" w:hAnsi="Angsana New"/>
        </w:rPr>
        <w:t xml:space="preserve">โดยมีหนังสือรับรองมาตรฐานจากสถาบันที่เชื่อถือได้  เช่น  </w:t>
      </w:r>
      <w:r>
        <w:rPr>
          <w:rFonts w:cs="Angsana New" w:ascii="Angsana New" w:hAnsi="Angsana New"/>
        </w:rPr>
        <w:t xml:space="preserve">TUV  </w:t>
      </w:r>
      <w:r>
        <w:rPr>
          <w:rFonts w:ascii="Angsana New" w:hAnsi="Angsana New"/>
        </w:rPr>
        <w:t xml:space="preserve">ประเทศเยอรมัน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ออสเตรีย  เป็นต้น  แนบประกอบการเสนอราคาตอนท้ายติดตั้งกระบะบรรทุก  มีปริมาตร  ความจุไม่น้อยกว่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ตร  สามารถยกเทท้ายได้ด้วยระบบไฮดรอลิกโดยมีคันโยกหรือสวิทซ์  ควบคุมอยู่ในหัวเก๋งชุดกระบอกไฮดรอลิก  ยกเทท้ายจะต้องมีคุณภาพสูง  โดยมีคุณภาพเป็นไปตาม มาตรฐาน มอ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ุดกระบะบรรทุก เป็นผลิตภัณฑ์ภายในประเทศผลิตจากโรงงานที่ได้รับการรับรองระบบคุณภาพ  มอก</w:t>
      </w:r>
      <w:r>
        <w:rPr>
          <w:rFonts w:cs="Angsana New" w:ascii="Angsana New" w:hAnsi="Angsana New"/>
        </w:rPr>
        <w:t xml:space="preserve">./ISO 9001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ISO 9002  </w:t>
      </w:r>
      <w:r>
        <w:rPr>
          <w:rFonts w:ascii="Angsana New" w:hAnsi="Angsana New"/>
        </w:rPr>
        <w:t>อุปกรณ์ทุกชนิดเป็นของใหม่ไม่เคยใช้งานมาก่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ข้อกำหนดรายละเอียดคุณลักษณะเฉพาะ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แชสซีสและตัวรถ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     </w:t>
      </w:r>
      <w:r>
        <w:rPr>
          <w:rFonts w:ascii="Angsana New" w:hAnsi="Angsana New"/>
        </w:rPr>
        <w:t>เป็นรถรุ่นใหม่ไม่เคยใช้งานมาก่อน  และเป็นรถรุ่นใหม่สุดที่ผลิตจากโรงงานผู้ผลิตเป็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ลิตภัณฑ์ที่ผลิตประกอบสำเร็จรูปในประเทศ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2     </w:t>
      </w:r>
      <w:r>
        <w:rPr>
          <w:rFonts w:ascii="Angsana New" w:hAnsi="Angsana New"/>
        </w:rPr>
        <w:t xml:space="preserve">ความยาวช่วงล้อ </w:t>
      </w:r>
      <w:r>
        <w:rPr>
          <w:rFonts w:cs="Angsana New" w:ascii="Angsana New" w:hAnsi="Angsana New"/>
        </w:rPr>
        <w:t xml:space="preserve">(Wheell  Base)  </w:t>
      </w:r>
      <w:r>
        <w:rPr>
          <w:rFonts w:ascii="Angsana New" w:hAnsi="Angsana New"/>
        </w:rPr>
        <w:t xml:space="preserve">ขนาดไม่น้อยกว่า  </w:t>
      </w:r>
      <w:r>
        <w:rPr>
          <w:rFonts w:cs="Angsana New" w:ascii="Angsana New" w:hAnsi="Angsana New"/>
        </w:rPr>
        <w:t xml:space="preserve">3,350 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.3     </w:t>
      </w:r>
      <w:r>
        <w:rPr>
          <w:rFonts w:ascii="Angsana New" w:hAnsi="Angsana New"/>
        </w:rPr>
        <w:t xml:space="preserve">เป็นรถชนิด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 xml:space="preserve">ล้อ  เพลาหลังแบบล้อคู่ ขับเคลื่อน </w:t>
      </w:r>
      <w:r>
        <w:rPr>
          <w:rFonts w:cs="Angsana New" w:ascii="Angsana New" w:hAnsi="Angsana New"/>
        </w:rPr>
        <w:t xml:space="preserve">(4x2)  </w:t>
      </w:r>
      <w:r>
        <w:rPr>
          <w:rFonts w:ascii="Angsana New" w:hAnsi="Angsana New"/>
        </w:rPr>
        <w:t xml:space="preserve">และมีล้ออะไหล่พร้อมกระทะล้อ 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   </w:t>
      </w:r>
      <w:r>
        <w:rPr>
          <w:rFonts w:ascii="Angsana New" w:hAnsi="Angsana New"/>
        </w:rPr>
        <w:t>ชุดพร้อมที่เก็บยึดตามความเหมาะสมโดยมีอุปกรณ์ที่สำคัญตามมาตรฐานผู้ผลิตครบถ้วน</w:t>
      </w:r>
    </w:p>
    <w:p>
      <w:pPr>
        <w:pStyle w:val="Normal"/>
        <w:numPr>
          <w:ilvl w:val="2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้ำหนักรถยนต์รวมน้ำหนักบรรทุก </w:t>
      </w:r>
      <w:r>
        <w:rPr>
          <w:rFonts w:cs="Angsana New" w:ascii="Angsana New" w:hAnsi="Angsana New"/>
        </w:rPr>
        <w:t xml:space="preserve">(GVW) </w:t>
      </w:r>
      <w:r>
        <w:rPr>
          <w:rFonts w:ascii="Angsana New" w:hAnsi="Angsana New"/>
        </w:rPr>
        <w:t xml:space="preserve">ได้ไม่น้อยกว่า  </w:t>
      </w:r>
      <w:r>
        <w:rPr>
          <w:rFonts w:cs="Angsana New" w:ascii="Angsana New" w:hAnsi="Angsana New"/>
        </w:rPr>
        <w:t xml:space="preserve">8,000  </w:t>
      </w:r>
      <w:r>
        <w:rPr>
          <w:rFonts w:ascii="Angsana New" w:hAnsi="Angsana New"/>
        </w:rPr>
        <w:t>กิโลกรัม</w:t>
      </w:r>
    </w:p>
    <w:p>
      <w:pPr>
        <w:pStyle w:val="Normal"/>
        <w:numPr>
          <w:ilvl w:val="2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ถยนต์แบบเก๋งหน้าสั้น  มีประตู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บาน  สามารถปิดใส่กุญแจได้ มีที่นั่ง  ไม่น้อยกว่า  </w:t>
      </w:r>
      <w:r>
        <w:rPr>
          <w:rFonts w:cs="Angsana New" w:ascii="Angsana New" w:hAnsi="Angsana New"/>
        </w:rPr>
        <w:t xml:space="preserve">3     </w:t>
      </w:r>
      <w:r>
        <w:rPr>
          <w:rFonts w:ascii="Angsana New" w:hAnsi="Angsana New"/>
        </w:rPr>
        <w:t>ที่นั่ง  มีที่เหยียบสำหรับขึ้นเก๋งตามมาตรฐานผู้ผลิต พร้อมเครื่องปรับอากาศ กระจกทุกบานเป็นกระจกนิรภัยที่มีมาตรฐานรับรอง</w:t>
      </w:r>
    </w:p>
    <w:p>
      <w:pPr>
        <w:pStyle w:val="Normal"/>
        <w:numPr>
          <w:ilvl w:val="2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ีของตัวรถยนต์บรรทุกจะกำหนดให้ภายหลัง  โดยให้มีสีรองพื้นตามขั้นตอนมาตรฐานผู้ผลิตและใต้ท้องรถ  ส่วนที่เป็นโลหะพ่นสีกันสนิม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/>
        </w:rPr>
        <w:t>เครื่องย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.1     </w:t>
      </w:r>
      <w:r>
        <w:rPr>
          <w:rFonts w:ascii="Angsana New" w:hAnsi="Angsana New"/>
        </w:rPr>
        <w:t xml:space="preserve">ใช้เครื่องยนต์ดีเซล  ขนาดไม่น้อยกว่า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สูบ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จังหวะ  ระบายความร้อนด้วยน้ำ            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</w:rPr>
        <w:t>เป็นเครื่องยนต์ดีเซลที่ได้มาตรฐาน  ไม่น้อยกว่า  มอก</w:t>
      </w:r>
      <w:r>
        <w:rPr>
          <w:rFonts w:cs="Angsana New" w:ascii="Angsana New" w:hAnsi="Angsana New"/>
        </w:rPr>
        <w:t xml:space="preserve">.1295-2541 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EURO 2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.2     </w:t>
      </w:r>
      <w:r>
        <w:rPr>
          <w:rFonts w:ascii="Angsana New" w:hAnsi="Angsana New"/>
        </w:rPr>
        <w:t xml:space="preserve">มีกำลังสูงสุด  ไม่น้อยกว่า  </w:t>
      </w:r>
      <w:r>
        <w:rPr>
          <w:rFonts w:cs="Angsana New" w:ascii="Angsana New" w:hAnsi="Angsana New"/>
        </w:rPr>
        <w:t xml:space="preserve">130  </w:t>
      </w:r>
      <w:r>
        <w:rPr>
          <w:rFonts w:ascii="Angsana New" w:hAnsi="Angsana New"/>
        </w:rPr>
        <w:t xml:space="preserve">แรงม้า </w:t>
      </w:r>
      <w:r>
        <w:rPr>
          <w:rFonts w:cs="Angsana New" w:ascii="Angsana New" w:hAnsi="Angsana New"/>
        </w:rPr>
        <w:t xml:space="preserve">(PS) </w:t>
      </w:r>
      <w:r>
        <w:rPr>
          <w:rFonts w:ascii="Angsana New" w:hAnsi="Angsana New"/>
        </w:rPr>
        <w:t xml:space="preserve">วัดที่รอบไม่เกิน  </w:t>
      </w:r>
      <w:r>
        <w:rPr>
          <w:rFonts w:cs="Angsana New" w:ascii="Angsana New" w:hAnsi="Angsana New"/>
        </w:rPr>
        <w:t xml:space="preserve">3,200  </w:t>
      </w:r>
      <w:r>
        <w:rPr>
          <w:rFonts w:ascii="Angsana New" w:hAnsi="Angsana New"/>
        </w:rPr>
        <w:t>รอบ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ที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 xml:space="preserve">2.2.3     </w:t>
      </w:r>
      <w:r>
        <w:rPr>
          <w:rFonts w:ascii="Angsana New" w:hAnsi="Angsana New"/>
        </w:rPr>
        <w:t xml:space="preserve">มีปริมาตรกระบอกสูบ ไม่น้อยกว่า  </w:t>
      </w:r>
      <w:r>
        <w:rPr>
          <w:rFonts w:cs="Angsana New" w:ascii="Angsana New" w:hAnsi="Angsana New"/>
        </w:rPr>
        <w:t xml:space="preserve">3,900  </w:t>
      </w:r>
      <w:r>
        <w:rPr>
          <w:rFonts w:ascii="Angsana New" w:hAnsi="Angsana New"/>
        </w:rPr>
        <w:t xml:space="preserve">ซีซี ตามมาตรฐาน </w:t>
      </w:r>
      <w:r>
        <w:rPr>
          <w:rFonts w:cs="Angsana New" w:ascii="Angsana New" w:hAnsi="Angsana New"/>
        </w:rPr>
        <w:t>ISO , SAE , DIN , JIS , ECE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4</w:t>
        <w:tab/>
      </w:r>
      <w:r>
        <w:rPr>
          <w:rFonts w:ascii="Angsana New" w:hAnsi="Angsana New"/>
        </w:rPr>
        <w:t>มีระบบการเผาไหม้แบบไดเร็คอินเจคชั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5</w:t>
        <w:tab/>
      </w:r>
      <w:r>
        <w:rPr>
          <w:rFonts w:ascii="Angsana New" w:hAnsi="Angsana New"/>
        </w:rPr>
        <w:t>มีระบบระบายความร้อนเครื่องยนต์ด้วยน้ำ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/ 2.3   </w:t>
      </w:r>
      <w:r>
        <w:rPr>
          <w:rFonts w:ascii="Angsana New" w:hAnsi="Angsana New"/>
          <w:sz w:val="26"/>
          <w:sz w:val="26"/>
          <w:szCs w:val="26"/>
        </w:rPr>
        <w:t>ระบบส่งกำลัง…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/>
        </w:rPr>
        <w:t>ระบบส่งกำลั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.1</w:t>
        <w:tab/>
      </w:r>
      <w:r>
        <w:rPr>
          <w:rFonts w:ascii="Angsana New" w:hAnsi="Angsana New"/>
        </w:rPr>
        <w:t>คลัทช์เป็นแบบ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.2</w:t>
        <w:tab/>
      </w:r>
      <w:r>
        <w:rPr>
          <w:rFonts w:ascii="Angsana New" w:hAnsi="Angsana New"/>
        </w:rPr>
        <w:t xml:space="preserve">เกียร์เป็นแบบกระปุกเดินหน้า ไม่น้อยกว่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เกียร์  เกียร์ถอยหลัง  ไม่น้อยกว่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เกีย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  </w:t>
      </w:r>
      <w:r>
        <w:rPr>
          <w:rFonts w:ascii="Angsana New" w:hAnsi="Angsana New"/>
        </w:rPr>
        <w:t>ระบบบังคับเลี้ยว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-    </w:t>
      </w:r>
      <w:r>
        <w:rPr>
          <w:rFonts w:ascii="Angsana New" w:hAnsi="Angsana New"/>
        </w:rPr>
        <w:t xml:space="preserve">พวงมาลัยขับทางขวามีระบบช่วยผ่อนแรง </w:t>
      </w:r>
      <w:r>
        <w:rPr>
          <w:rFonts w:cs="Angsana New" w:ascii="Angsana New" w:hAnsi="Angsana New"/>
        </w:rPr>
        <w:t>(HYDRAULIC  POWER  STEERING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   </w:t>
      </w:r>
      <w:r>
        <w:rPr>
          <w:rFonts w:ascii="Angsana New" w:hAnsi="Angsana New"/>
        </w:rPr>
        <w:t>ระบบน้ำมันเชื้อเพลิง</w:t>
      </w:r>
    </w:p>
    <w:p>
      <w:pPr>
        <w:pStyle w:val="Normal"/>
        <w:ind w:left="1200" w:first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/>
        </w:rPr>
        <w:t xml:space="preserve">ถังน้ำมันเชื้อเพลิงมีความจุ  ไม่น้อยกว่า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ลิตร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ระบบกันสะเทือน  ตามมาตรฐานผู้ผลิต หรือ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ด้านหน้าแบบแหนบและโช๊คอัพหลังแบบแหนบ  หรือ อื่นๆ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7   </w:t>
      </w:r>
      <w:r>
        <w:rPr>
          <w:rFonts w:ascii="Angsana New" w:hAnsi="Angsana New"/>
        </w:rPr>
        <w:t>สมรรถนะรถ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 xml:space="preserve">ความเร็วรถสูงสุด  ไม่น้อยกว่า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>./</w:t>
      </w:r>
      <w:r>
        <w:rPr>
          <w:rFonts w:ascii="Angsana New" w:hAnsi="Angsana New"/>
        </w:rPr>
        <w:t>ช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8   </w:t>
      </w:r>
      <w:r>
        <w:rPr>
          <w:rFonts w:ascii="Angsana New" w:hAnsi="Angsana New"/>
        </w:rPr>
        <w:t>ระบบห้ามล้อ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8.1</w:t>
        <w:tab/>
      </w:r>
      <w:r>
        <w:rPr>
          <w:rFonts w:ascii="Angsana New" w:hAnsi="Angsana New"/>
        </w:rPr>
        <w:t>ห้ามล้อมือและห้ามล้อเท้าตามมาตรฐานผู้ผลิตห้ามล้อมือมีคันบังคับควบคุมการทำงา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ภายในเก๋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8.2</w:t>
        <w:tab/>
      </w:r>
      <w:r>
        <w:rPr>
          <w:rFonts w:ascii="Angsana New" w:hAnsi="Angsana New"/>
        </w:rPr>
        <w:t>ระบบห้ามล้อเป็นระบบไฮดรอลิก  หรือ 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8.3</w:t>
        <w:tab/>
      </w:r>
      <w:r>
        <w:rPr>
          <w:rFonts w:ascii="Angsana New" w:hAnsi="Angsana New"/>
        </w:rPr>
        <w:t>มีเบรกไอเสี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9   </w:t>
      </w:r>
      <w:r>
        <w:rPr>
          <w:rFonts w:ascii="Angsana New" w:hAnsi="Angsana New"/>
        </w:rPr>
        <w:t>ล้อและยา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9.1</w:t>
        <w:tab/>
      </w:r>
      <w:r>
        <w:rPr>
          <w:rFonts w:ascii="Angsana New" w:hAnsi="Angsana New"/>
        </w:rPr>
        <w:t>ล้อและยางขนาด  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9.2</w:t>
        <w:tab/>
      </w:r>
      <w:r>
        <w:rPr>
          <w:rFonts w:ascii="Angsana New" w:hAnsi="Angsana New"/>
        </w:rPr>
        <w:t xml:space="preserve">มียางอะไหล่พร้อมกระทะล้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  ติดตั้งในตำแหน่งที่เหมาะส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0  </w:t>
      </w:r>
      <w:r>
        <w:rPr>
          <w:rFonts w:ascii="Angsana New" w:hAnsi="Angsana New"/>
        </w:rPr>
        <w:t>ระบบไฟฟ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1</w:t>
        <w:tab/>
      </w:r>
      <w:r>
        <w:rPr>
          <w:rFonts w:ascii="Angsana New" w:hAnsi="Angsana New"/>
        </w:rPr>
        <w:t xml:space="preserve">ใช้ระบบไฟฟ้า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/>
        </w:rPr>
        <w:t>โวลท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2</w:t>
        <w:tab/>
      </w:r>
      <w:r>
        <w:rPr>
          <w:rFonts w:ascii="Angsana New" w:hAnsi="Angsana New"/>
        </w:rPr>
        <w:t xml:space="preserve">มีอัลเทอร์เนเตอร์  ชนิด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/>
        </w:rPr>
        <w:t>โวลท์  ตามมาตรฐานผู้ผลิ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3</w:t>
        <w:tab/>
      </w:r>
      <w:r>
        <w:rPr>
          <w:rFonts w:ascii="Angsana New" w:hAnsi="Angsana New"/>
        </w:rPr>
        <w:t xml:space="preserve">มีมอเตอร์สตาร์ท   ชนิด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/>
        </w:rPr>
        <w:t>โวลท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4</w:t>
        <w:tab/>
      </w:r>
      <w:r>
        <w:rPr>
          <w:rFonts w:ascii="Angsana New" w:hAnsi="Angsana New"/>
        </w:rPr>
        <w:t xml:space="preserve">มีแบตเตอร์รี่  ชนิด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/>
        </w:rPr>
        <w:t xml:space="preserve">โวลท์  ขนาดความจุตามมาตรฐานผู้ผลิต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ลู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5</w:t>
        <w:tab/>
      </w:r>
      <w:r>
        <w:rPr>
          <w:rFonts w:ascii="Angsana New" w:hAnsi="Angsana New"/>
        </w:rPr>
        <w:t>มีสัญญาณไฟถูกต้องครบถ้วนตามกฎจราจ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6</w:t>
        <w:tab/>
      </w:r>
      <w:r>
        <w:rPr>
          <w:rFonts w:ascii="Angsana New" w:hAnsi="Angsana New"/>
        </w:rPr>
        <w:t>มีสัญญาณไฟเลี้ยวเป็นแบบกระพริบและกลับเองได้โดยอัตโนมัติ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7</w:t>
        <w:tab/>
      </w:r>
      <w:r>
        <w:rPr>
          <w:rFonts w:ascii="Angsana New" w:hAnsi="Angsana New"/>
        </w:rPr>
        <w:t>มีสัญญาณไฟกระพริบสำหรับจอดรถฉุกเฉิ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8</w:t>
        <w:tab/>
      </w:r>
      <w:r>
        <w:rPr>
          <w:rFonts w:ascii="Angsana New" w:hAnsi="Angsana New"/>
        </w:rPr>
        <w:t>มีสัญญาณไฟและสัญญาณเสียงถอยหลั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0.9</w:t>
        <w:tab/>
      </w:r>
      <w:r>
        <w:rPr>
          <w:rFonts w:ascii="Angsana New" w:hAnsi="Angsana New"/>
        </w:rPr>
        <w:t>มีไฟแสงสว่างภายในเก๋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กระบะบรรทุ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/>
        </w:rPr>
        <w:t xml:space="preserve">กระบะบรรทุกรูปทรงเหลี่ยมสร้างด้วยเหล็กมาตรฐานอย่างดี  ส่วนพื้นมีความหนา  ไม่น้อยกว่า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ฝากระบะด้านข้าง  ด้านท้าย  และส่วนอื่นๆ  หนาไม่น้อยกว่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 xml:space="preserve">ฝากระบะสามารถเปิดออกได้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ด้าน  ฝาท้ายสามารถเปิดออกได้เองเมื่อทำการยกเท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 xml:space="preserve">มีปริมาตรความจุ  ไม่น้อยกว่า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6"/>
          <w:szCs w:val="26"/>
        </w:rPr>
        <w:t xml:space="preserve">/ 4.  </w:t>
      </w:r>
      <w:r>
        <w:rPr>
          <w:rFonts w:ascii="Angsana New" w:hAnsi="Angsana New"/>
          <w:sz w:val="26"/>
          <w:sz w:val="26"/>
          <w:szCs w:val="26"/>
        </w:rPr>
        <w:t>ระบบยกเทท้าย…</w:t>
      </w:r>
    </w:p>
    <w:p>
      <w:pPr>
        <w:pStyle w:val="Normal"/>
        <w:ind w:left="980" w:hanging="26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ระบบยกเทท้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 xml:space="preserve">ยกเทท้ายด้วยระบบไฮดรอลิก เป็นแบบกระบอกไฮดรอลิกดันใต้ท้องตัวกระบะ  โดยมีคันโยก หรือ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วิทช์ควบคุมอยู่ในหัวเก๋ง</w:t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ชุดกระบอกไฮดรอลิกยกเทท้ายต้องเป็นผลิตภัณฑ์ที่มีคุณภาพสูงโดยให้เป็นไปตามมาตรฐาน อุตสาหกรรม  เลขที่ มอก</w:t>
      </w:r>
      <w:r>
        <w:rPr>
          <w:rFonts w:cs="Angsana New" w:ascii="Angsana New" w:hAnsi="Angsana New"/>
        </w:rPr>
        <w:t xml:space="preserve">.975-2538  </w:t>
      </w:r>
      <w:r>
        <w:rPr>
          <w:rFonts w:ascii="Angsana New" w:hAnsi="Angsana New"/>
        </w:rPr>
        <w:t>โดยแนบในอนุญาตแสดงเครื่องหมายมาตรฐานผลิตภัณฑ์อุตสาหกรรม ที่  มอก</w:t>
      </w:r>
      <w:r>
        <w:rPr>
          <w:rFonts w:cs="Angsana New" w:ascii="Angsana New" w:hAnsi="Angsana New"/>
        </w:rPr>
        <w:t xml:space="preserve">.975-2538  </w:t>
      </w:r>
      <w:r>
        <w:rPr>
          <w:rFonts w:ascii="Angsana New" w:hAnsi="Angsana New"/>
        </w:rPr>
        <w:t>มาแสดงในวันยื่นซองเสนอราค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เครนพับไฮดรอลิ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  </w:t>
      </w:r>
      <w:r>
        <w:rPr>
          <w:rFonts w:ascii="Angsana New" w:hAnsi="Angsana New"/>
        </w:rPr>
        <w:t>ลักษณะทั่วไป</w:t>
      </w:r>
    </w:p>
    <w:p>
      <w:pPr>
        <w:pStyle w:val="Normal"/>
        <w:ind w:left="1694" w:hanging="254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เป็นเครนใหม่ไม่เคยใช้งานมาก่อน แบบ</w:t>
      </w:r>
      <w:r>
        <w:rPr>
          <w:rFonts w:cs="Angsana New" w:ascii="Angsana New" w:hAnsi="Angsana New"/>
        </w:rPr>
        <w:t xml:space="preserve">(Double  Articulation) </w:t>
      </w:r>
      <w:r>
        <w:rPr>
          <w:rFonts w:ascii="Angsana New" w:hAnsi="Angsana New"/>
        </w:rPr>
        <w:t>พับเก็บได้ติตตั้งไว้บริเวณระหว่างด้านหลังเก๋งกับกระบะเหล็ก   มีระบบป้องกันการยกน้ำหนักเกินกัด  ด้านข้าง  ทั้งสองติดตั้งขาช้างไฮดรอลิก</w:t>
      </w:r>
      <w:r>
        <w:rPr>
          <w:rFonts w:cs="Angsana New" w:ascii="Angsana New" w:hAnsi="Angsana New"/>
        </w:rPr>
        <w:t xml:space="preserve">(OUTTRGIGERS)  </w:t>
      </w:r>
      <w:r>
        <w:rPr>
          <w:rFonts w:ascii="Angsana New" w:hAnsi="Angsana New"/>
        </w:rPr>
        <w:t>ยืดหดได้ด้วยมือ  และขึ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ลงด้วยระบบไฮดรอลิก  บริเวณเครนสามารถติดตั้งขอเกี่ยว        </w:t>
      </w:r>
      <w:r>
        <w:rPr>
          <w:rFonts w:cs="Angsana New" w:ascii="Angsana New" w:hAnsi="Angsana New"/>
        </w:rPr>
        <w:t xml:space="preserve">(Safty  Hook)  </w:t>
      </w:r>
      <w:r>
        <w:rPr>
          <w:rFonts w:ascii="Angsana New" w:hAnsi="Angsana New"/>
        </w:rPr>
        <w:t xml:space="preserve">และอุปกรณ์เสริมได้เครนไฮดรอลิกจะต้องมีคุณสมบัติตามาตรฐานสากล  จากโรงงานผู้ผลิตที่ได้มาตรฐาน  </w:t>
      </w:r>
      <w:r>
        <w:rPr>
          <w:rFonts w:cs="Angsana New" w:ascii="Angsana New" w:hAnsi="Angsana New"/>
        </w:rPr>
        <w:t xml:space="preserve">ISO 9001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ISO 9002  </w:t>
      </w:r>
      <w:r>
        <w:rPr>
          <w:rFonts w:ascii="Angsana New" w:hAnsi="Angsana New"/>
        </w:rPr>
        <w:t xml:space="preserve">ของสถาบันที่เชื่อถือได้และผ่านการทดสอบตามมาตรฐาน  </w:t>
      </w:r>
      <w:r>
        <w:rPr>
          <w:rFonts w:cs="Angsana New" w:ascii="Angsana New" w:hAnsi="Angsana New"/>
        </w:rPr>
        <w:t xml:space="preserve">DIN 15018  GROUP  HI-B3  </w:t>
      </w:r>
      <w:r>
        <w:rPr>
          <w:rFonts w:ascii="Angsana New" w:hAnsi="Angsana New"/>
        </w:rPr>
        <w:t xml:space="preserve">โดยมีหนังสือรับรอง  จากสถาบันที่เชื่อถือได้  เช่น   </w:t>
      </w:r>
      <w:r>
        <w:rPr>
          <w:rFonts w:cs="Angsana New" w:ascii="Angsana New" w:hAnsi="Angsana New"/>
        </w:rPr>
        <w:t xml:space="preserve">TUV  </w:t>
      </w:r>
      <w:r>
        <w:rPr>
          <w:rFonts w:ascii="Angsana New" w:hAnsi="Angsana New"/>
        </w:rPr>
        <w:t xml:space="preserve">ประเทศเยอรมั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อสเตรีย  เป็นต้น แนบมาด้วย</w:t>
      </w:r>
    </w:p>
    <w:p>
      <w:pPr>
        <w:pStyle w:val="Normal"/>
        <w:ind w:left="980" w:hanging="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</w:t>
      </w:r>
      <w:r>
        <w:rPr>
          <w:rFonts w:ascii="Angsana New" w:hAnsi="Angsana New"/>
        </w:rPr>
        <w:t>คุณสมบัติด้านเทคนิค</w:t>
      </w:r>
    </w:p>
    <w:p>
      <w:pPr>
        <w:pStyle w:val="Normal"/>
        <w:ind w:left="21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.1</w:t>
        <w:tab/>
      </w:r>
      <w:r>
        <w:rPr>
          <w:rFonts w:ascii="Angsana New" w:hAnsi="Angsana New"/>
        </w:rPr>
        <w:t xml:space="preserve">ความสามารถในการยก </w:t>
      </w:r>
      <w:r>
        <w:rPr>
          <w:rFonts w:cs="Angsana New" w:ascii="Angsana New" w:hAnsi="Angsana New"/>
        </w:rPr>
        <w:t xml:space="preserve">(Lifting  Capacity) </w:t>
      </w:r>
      <w:r>
        <w:rPr>
          <w:rFonts w:ascii="Angsana New" w:hAnsi="Angsana New"/>
        </w:rPr>
        <w:t xml:space="preserve">มีรัศมีการยกในแนวระดับได้  ไม่น้อยกว่า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/>
        </w:rPr>
        <w:t>ต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ab/>
      </w:r>
    </w:p>
    <w:p>
      <w:pPr>
        <w:pStyle w:val="Normal"/>
        <w:ind w:left="21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.2</w:t>
        <w:tab/>
      </w:r>
      <w:r>
        <w:rPr>
          <w:rFonts w:ascii="Angsana New" w:hAnsi="Angsana New"/>
        </w:rPr>
        <w:t xml:space="preserve">เครนสามารถยืดออกด้วยระบบไฮดรดลิก </w:t>
      </w:r>
      <w:r>
        <w:rPr>
          <w:rFonts w:cs="Angsana New" w:ascii="Angsana New" w:hAnsi="Angsana New"/>
        </w:rPr>
        <w:t xml:space="preserve">(HYD  Outreach)  </w:t>
      </w:r>
      <w:r>
        <w:rPr>
          <w:rFonts w:ascii="Angsana New" w:hAnsi="Angsana New"/>
        </w:rPr>
        <w:t xml:space="preserve">ได้ไม่น้อยกว่า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/>
        </w:rPr>
        <w:t>เมตร</w:t>
      </w:r>
    </w:p>
    <w:p>
      <w:pPr>
        <w:pStyle w:val="Normal"/>
        <w:ind w:left="21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ละสามารถยกน้ำหนักได้ไม่น้อยกว่า  </w:t>
      </w:r>
      <w:r>
        <w:rPr>
          <w:rFonts w:cs="Angsana New" w:ascii="Angsana New" w:hAnsi="Angsana New"/>
        </w:rPr>
        <w:t xml:space="preserve">1,000   </w:t>
      </w:r>
      <w:r>
        <w:rPr>
          <w:rFonts w:ascii="Angsana New" w:hAnsi="Angsana New"/>
        </w:rPr>
        <w:t xml:space="preserve">กิโลกรัม  ที่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/>
        </w:rPr>
        <w:t>เมตร</w:t>
      </w:r>
    </w:p>
    <w:p>
      <w:pPr>
        <w:pStyle w:val="Normal"/>
        <w:numPr>
          <w:ilvl w:val="2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บบไฮดรอลิกที่ขับส่งกำลังจากเครื่องยนต์รอบตัวรถ  </w:t>
      </w:r>
      <w:r>
        <w:rPr>
          <w:rFonts w:cs="Angsana New" w:ascii="Angsana New" w:hAnsi="Angsana New"/>
        </w:rPr>
        <w:t>(PTO)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  </w:t>
      </w:r>
      <w:r>
        <w:rPr>
          <w:rFonts w:ascii="Angsana New" w:hAnsi="Angsana New"/>
        </w:rPr>
        <w:t>ระบบความปลอยภัย</w:t>
      </w:r>
    </w:p>
    <w:p>
      <w:pPr>
        <w:pStyle w:val="Normal"/>
        <w:ind w:left="21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3.1</w:t>
        <w:tab/>
      </w:r>
      <w:r>
        <w:rPr>
          <w:rFonts w:ascii="Angsana New" w:hAnsi="Angsana New"/>
        </w:rPr>
        <w:t>มีวาล์วป้องกันแขนตก  และขาช้างทรุดตัว  เมื่อสายไฮดรอลิกแตก</w:t>
      </w:r>
      <w:r>
        <w:rPr>
          <w:rFonts w:cs="Angsana New" w:ascii="Angsana New" w:hAnsi="Angsana New"/>
        </w:rPr>
        <w:t>(Hose Failuer  Valve For  Inner/Outer  Cyclinder)</w:t>
        <w:tab/>
      </w:r>
    </w:p>
    <w:p>
      <w:pPr>
        <w:pStyle w:val="Normal"/>
        <w:ind w:left="2160" w:hanging="720"/>
        <w:jc w:val="left"/>
        <w:rPr/>
      </w:pPr>
      <w:r>
        <w:rPr>
          <w:rFonts w:cs="Angsana New" w:ascii="Angsana New" w:hAnsi="Angsana New"/>
        </w:rPr>
        <w:t>5.3.2</w:t>
        <w:tab/>
      </w:r>
      <w:r>
        <w:rPr>
          <w:rFonts w:ascii="Angsana New" w:hAnsi="Angsana New"/>
        </w:rPr>
        <w:t xml:space="preserve">การติดตั้งเครนจะต้องมี  </w:t>
      </w:r>
      <w:r>
        <w:rPr>
          <w:rFonts w:cs="Angsana New" w:ascii="Angsana New" w:hAnsi="Angsana New"/>
        </w:rPr>
        <w:t xml:space="preserve">Safty  Factor  =  2.4  </w:t>
      </w:r>
      <w:r>
        <w:rPr>
          <w:rFonts w:ascii="Angsana New" w:hAnsi="Angsana New"/>
        </w:rPr>
        <w:t xml:space="preserve">สำหรับ  </w:t>
      </w:r>
      <w:r>
        <w:rPr>
          <w:rFonts w:cs="Angsana New" w:ascii="Angsana New" w:hAnsi="Angsana New"/>
        </w:rPr>
        <w:t>Strength  Of  chassis  Frame</w:t>
      </w:r>
    </w:p>
    <w:p>
      <w:pPr>
        <w:pStyle w:val="Normal"/>
        <w:ind w:left="2160" w:hanging="720"/>
        <w:jc w:val="left"/>
        <w:rPr/>
      </w:pPr>
      <w:r>
        <w:rPr>
          <w:rFonts w:cs="Angsana New" w:ascii="Angsana New" w:hAnsi="Angsana New"/>
        </w:rPr>
        <w:t>5.3.3</w:t>
        <w:tab/>
      </w:r>
      <w:r>
        <w:rPr>
          <w:rFonts w:ascii="Angsana New" w:hAnsi="Angsana New"/>
        </w:rPr>
        <w:t xml:space="preserve">การติดตั้งเครนจะต้องมี  </w:t>
      </w:r>
      <w:r>
        <w:rPr>
          <w:rFonts w:cs="Angsana New" w:ascii="Angsana New" w:hAnsi="Angsana New"/>
        </w:rPr>
        <w:t xml:space="preserve">Safty  Factor  =  1.5  </w:t>
      </w:r>
      <w:r>
        <w:rPr>
          <w:rFonts w:ascii="Angsana New" w:hAnsi="Angsana New"/>
        </w:rPr>
        <w:t xml:space="preserve">สำหรับ  </w:t>
      </w:r>
      <w:r>
        <w:rPr>
          <w:rFonts w:cs="Angsana New" w:ascii="Angsana New" w:hAnsi="Angsana New"/>
        </w:rPr>
        <w:t>Strength  Of  Overturn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 </w:t>
      </w:r>
      <w:r>
        <w:rPr>
          <w:rFonts w:ascii="Angsana New" w:hAnsi="Angsana New"/>
          <w:b/>
          <w:b/>
          <w:bCs/>
        </w:rPr>
        <w:t>สัญญาณไฟฉุกเฉ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/>
        </w:rPr>
        <w:t xml:space="preserve">เป็นโคมไฟสัญญาณทรงยาว  ติดตั้งบนหลังคาขนาดความยาว ไม่น้อยกว่า  </w:t>
      </w:r>
      <w:r>
        <w:rPr>
          <w:rFonts w:cs="Angsana New" w:ascii="Angsana New" w:hAnsi="Angsana New"/>
        </w:rPr>
        <w:t xml:space="preserve">160  </w:t>
      </w:r>
      <w:r>
        <w:rPr>
          <w:rFonts w:ascii="Angsana New" w:hAnsi="Angsana New"/>
        </w:rPr>
        <w:t>ซ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มีความสูงไม่เกินกว่า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/>
        </w:rPr>
        <w:t>ซ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และกว้างไม่เกิน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>ซ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ฝาครอบสีเหลือง  ทำด้วยวัสดุทนความร้อน </w:t>
      </w:r>
      <w:r>
        <w:rPr>
          <w:rFonts w:cs="Angsana New" w:ascii="Angsana New" w:hAnsi="Angsana New"/>
        </w:rPr>
        <w:t xml:space="preserve">(Polycabonate)  </w:t>
      </w:r>
      <w:r>
        <w:rPr>
          <w:rFonts w:ascii="Angsana New" w:hAnsi="Angsana New"/>
        </w:rPr>
        <w:t xml:space="preserve">ฉีดขึ้นรูป                  มีฐานรองรับเพื่อยึดกับขอบหลังคาเก๋ง  ภายในประกอบด้วยโคมไฟหมุนแบบฮาโลเจนทั้งหมดจำนวน ไม่น้อยกว่า    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หลอ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อยู่ด้ายซ้า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หลอดและด้านขว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หลอ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มีจุดสะท้อนแสง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จุด  จุดแรกอยู่ระหว่า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หลอด  ซ้ายมือ  และจุ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ติดตั้งอยู่ระหว่าง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 xml:space="preserve">หลอดขวามือระหว่างกลางสัญญาณติดตั้ง  ฝาครอบสีขาวภายในประกอบด้วยโคมไฟแบบฮาโลเจน  จำนว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หลอด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6"/>
          <w:szCs w:val="26"/>
        </w:rPr>
        <w:t xml:space="preserve">/ 7.   </w:t>
      </w:r>
      <w:r>
        <w:rPr>
          <w:rFonts w:ascii="Angsana New" w:hAnsi="Angsana New"/>
          <w:sz w:val="26"/>
          <w:sz w:val="26"/>
          <w:szCs w:val="26"/>
        </w:rPr>
        <w:t>หนังสือคู่มือ…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/>
          <w:b/>
          <w:b/>
          <w:bCs/>
        </w:rPr>
        <w:t>หนังสือคู่มือ</w:t>
      </w:r>
    </w:p>
    <w:p>
      <w:pPr>
        <w:pStyle w:val="Normal"/>
        <w:ind w:left="144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   </w:t>
      </w:r>
      <w:r>
        <w:rPr>
          <w:rFonts w:ascii="Angsana New" w:hAnsi="Angsana New"/>
        </w:rPr>
        <w:t xml:space="preserve">หนังสือคู่มืออะไหล่   คู่มือซ่อม  และคู่มือการใช้รถบรรทุก  เป็นภาษาไทยและภาษาอังกฤษ  อย่างละ </w:t>
      </w:r>
    </w:p>
    <w:p>
      <w:pPr>
        <w:pStyle w:val="Normal"/>
        <w:ind w:left="1440" w:hanging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ุด  ต่อรถ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คั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</w:rPr>
        <w:t xml:space="preserve">7.2     -      </w:t>
      </w:r>
      <w:r>
        <w:rPr>
          <w:rFonts w:ascii="Angsana New" w:hAnsi="Angsana New"/>
        </w:rPr>
        <w:t xml:space="preserve">หนังสือคู่มืออะไหล่  ตามข้อ  </w:t>
      </w: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/>
        </w:rPr>
        <w:t xml:space="preserve">ที่อยู่ในรูปแบบซี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ซึ่งเป็นไฟล์ฐานข้อมูลแบบ  </w:t>
      </w:r>
      <w:r>
        <w:rPr>
          <w:rFonts w:cs="Angsana New" w:ascii="Angsana New" w:hAnsi="Angsana New"/>
        </w:rPr>
        <w:t xml:space="preserve">EXCEL  </w:t>
      </w:r>
      <w:r>
        <w:rPr>
          <w:rFonts w:ascii="Angsana New" w:hAnsi="Angsana New"/>
        </w:rPr>
        <w:t xml:space="preserve">และ   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ACCESS)  </w:t>
      </w:r>
      <w:r>
        <w:rPr>
          <w:rFonts w:ascii="Angsana New" w:hAnsi="Angsana New"/>
        </w:rPr>
        <w:t xml:space="preserve">เพิ่มอย่างล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ชุด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/>
        </w:rPr>
        <w:t xml:space="preserve">หนังสือคู่มือซ่อมและคู่มือการใช้งาน  ตามข้อ   </w:t>
      </w:r>
      <w:r>
        <w:rPr>
          <w:rFonts w:cs="Angsana New" w:ascii="Angsana New" w:hAnsi="Angsana New"/>
        </w:rPr>
        <w:t xml:space="preserve">7.1   </w:t>
      </w:r>
      <w:r>
        <w:rPr>
          <w:rFonts w:ascii="Angsana New" w:hAnsi="Angsana New"/>
        </w:rPr>
        <w:t xml:space="preserve">ที่อยู่ในรูปแบบซี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ซึ่งเป็น  </w:t>
      </w:r>
      <w:r>
        <w:rPr>
          <w:rFonts w:cs="Angsana New" w:ascii="Angsana New" w:hAnsi="Angsana New"/>
        </w:rPr>
        <w:t xml:space="preserve">PDF  FILE )   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พิ่มอย่างล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ช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ังสือคู่มือจะต้องมีเนื้อหาครอบคลุมทุกส่วนทุกระบ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 </w:t>
      </w:r>
      <w:r>
        <w:rPr>
          <w:rFonts w:ascii="Angsana New" w:hAnsi="Angsana New"/>
          <w:b/>
          <w:b/>
          <w:bCs/>
        </w:rPr>
        <w:t>การเสนอราคาและการรับประกั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    </w:t>
      </w:r>
      <w:r>
        <w:rPr>
          <w:rFonts w:ascii="Angsana New" w:hAnsi="Angsana New"/>
        </w:rPr>
        <w:t xml:space="preserve">ผู้เสนอราคาต้องเป็นผู้ผลิตรถโดยตรง หรือ ผู้แทนจำหน่ายโดยตรงจากผู้ผลิตรถ หรือได้รับการแต่งตั้ง 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จากผู้แทนจำหน่ายโดยตรงจากผู้ผล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     </w:t>
      </w:r>
      <w:r>
        <w:rPr>
          <w:rFonts w:ascii="Angsana New" w:hAnsi="Angsana New"/>
        </w:rPr>
        <w:t>เป็นผลิตภัณฑ์ที่ผลิตหรือประกอบในประเทศไทย  หรือผลิตภัณฑ์สำเร็จรูปจากต่างประเทศ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    </w:t>
      </w:r>
      <w:r>
        <w:rPr>
          <w:rFonts w:ascii="Angsana New" w:hAnsi="Angsana New"/>
        </w:rPr>
        <w:t xml:space="preserve">ผลิตภัณฑ์ที่ผลิต  หรือประกอบในประเทศไทย  ถ้าผู้เสนอราคาได้ยื่นขอจดทะเบียนผลิตภัณฑ์ที่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เสนอไว้ต่อกระทรวงอุตสาหกรรมแล้ว  ให้ส่งหลักฐานพร้อมการเสนอราคามาเพื่อประกอบการ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พิจารณาด้ว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ลิตภัณฑ์สำเร็จรูปจากต่างประเทศ  จะต้องแนบสำเนาการแต่งตั้งจากโรงงานผู้ผลิตเป็นผู้แทน  </w:t>
      </w:r>
    </w:p>
    <w:p>
      <w:pPr>
        <w:pStyle w:val="Normal"/>
        <w:ind w:left="720" w:firstLine="52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หน่ายโดยตรงจากผู้ผลิต หรือ ได้รับการแต่งตั้งจากผู้แทนจำหน่ายโดยตรงจากผู้ผลิต  โดยจะต้อง </w:t>
      </w:r>
    </w:p>
    <w:p>
      <w:pPr>
        <w:pStyle w:val="Normal"/>
        <w:ind w:left="720" w:firstLine="52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นบสำเนาหนังสือแต่งตั้งจากผู้ผลิตที่ได้รับรองจากโนตารี   สำนักงานกฎหมาย   สถานทูตไทย        </w:t>
      </w:r>
    </w:p>
    <w:p>
      <w:pPr>
        <w:pStyle w:val="Normal"/>
        <w:ind w:left="720" w:firstLine="525"/>
        <w:rPr>
          <w:rFonts w:ascii="Angsana New" w:hAnsi="Angsana New" w:cs="Angsana New"/>
        </w:rPr>
      </w:pPr>
      <w:r>
        <w:rPr>
          <w:rFonts w:ascii="Angsana New" w:hAnsi="Angsana New"/>
        </w:rPr>
        <w:t>ในประเทศผู้ผลิต  และกระทรวงการต่างประเทศในประเทศไท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ผลิตภัณฑ์ที่ผลิตหรือประกอบในประเทศไทย  หากไม่อยู่ในข่ายที่ได้รับการคุ้มครองจาก  กระทรวง</w:t>
      </w:r>
    </w:p>
    <w:p>
      <w:pPr>
        <w:pStyle w:val="Normal"/>
        <w:ind w:left="720" w:firstLine="525"/>
        <w:rPr>
          <w:rFonts w:ascii="Angsana New" w:hAnsi="Angsana New" w:cs="Angsana New"/>
        </w:rPr>
      </w:pPr>
      <w:r>
        <w:rPr>
          <w:rFonts w:ascii="Angsana New" w:hAnsi="Angsana New"/>
        </w:rPr>
        <w:t>อุตสาหกรรม ตามคณะรัฐมนตรี  ผู้เสนอราคาต้องปฏิบัติดังนี้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นบแบบพิมพ์เขียวแสดงลักษณะ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 xml:space="preserve">ขนาด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การติดตั้งของอุปกรณ์ชิ้นส่วน  ซึ่งวิศวกรรม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ได้รับใบอนุญาตประกอบวิชาชีพควบคุมที่สามารถออกแบบแล้วรับรองแบบนั้นได้เป็น    ผู้รับรอง และวิศวกรรมที่ได้รับอนุญาตประกอบวิชาชีพ  วิศวกรรมควบคุมที่สามารถควบคุมการผลิตหรือประกอบผลิตภัณฑ์นั้นได้  เป็นผู้รับผิดชอบควบคุมการผลิต หรือประกอบ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ห้แนบหลักฐานไปพร้อมการเสนอราคา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บุยี่ห้อ  พร้อมแนบแคตตาล๊อค  และรายละเอียดของชิ้นส่วนอุปกรณ์ที่ใช้ในการผลิตหรือประกอบ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ใบอนุญาตประกอบกิจการโรงงานว่าเป็นไป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รงงา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   </w:t>
      </w:r>
      <w:r>
        <w:rPr>
          <w:rFonts w:ascii="Angsana New" w:hAnsi="Angsana New"/>
        </w:rPr>
        <w:t>ซึ่งแสดงได้ว่ากระทรวงอุตสาหกรรมอนุญาตให้ทำการผลิตหรือประกอบผลิตภัณฑ์ที่เสนอได้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นบรายละเอียดการคำนวณ  </w:t>
      </w:r>
      <w:r>
        <w:rPr>
          <w:rFonts w:cs="Angsana New" w:ascii="Angsana New" w:hAnsi="Angsana New"/>
        </w:rPr>
        <w:t xml:space="preserve">Safety  Factor  </w:t>
      </w:r>
      <w:r>
        <w:rPr>
          <w:rFonts w:ascii="Angsana New" w:hAnsi="Angsana New"/>
        </w:rPr>
        <w:t xml:space="preserve">สำหรับ  </w:t>
      </w:r>
      <w:r>
        <w:rPr>
          <w:rFonts w:cs="Angsana New" w:ascii="Angsana New" w:hAnsi="Angsana New"/>
        </w:rPr>
        <w:t xml:space="preserve">Strength  of  Chassis  Frame          </w:t>
      </w:r>
      <w:r>
        <w:rPr>
          <w:rFonts w:ascii="Angsana New" w:hAnsi="Angsana New"/>
        </w:rPr>
        <w:t xml:space="preserve">และ   </w:t>
      </w:r>
      <w:r>
        <w:rPr>
          <w:rFonts w:cs="Angsana New" w:ascii="Angsana New" w:hAnsi="Angsana New"/>
        </w:rPr>
        <w:t xml:space="preserve">Stability  of  Overturn  </w:t>
      </w:r>
      <w:r>
        <w:rPr>
          <w:rFonts w:ascii="Angsana New" w:hAnsi="Angsana New"/>
        </w:rPr>
        <w:t>ในการติดตั้งเครนพร้อมใบเสนอราค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/ 8.6  </w:t>
      </w:r>
      <w:r>
        <w:rPr>
          <w:rFonts w:ascii="Angsana New" w:hAnsi="Angsana New"/>
          <w:sz w:val="26"/>
          <w:sz w:val="26"/>
          <w:szCs w:val="26"/>
        </w:rPr>
        <w:t>จะต้อง</w:t>
      </w:r>
      <w:r>
        <w:rPr>
          <w:rFonts w:cs="Angsana New" w:ascii="Angsana New" w:hAnsi="Angsana New"/>
          <w:sz w:val="26"/>
          <w:szCs w:val="26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6    </w:t>
      </w:r>
      <w:r>
        <w:rPr>
          <w:rFonts w:ascii="Angsana New" w:hAnsi="Angsana New"/>
        </w:rPr>
        <w:t xml:space="preserve">จะต้องรับประกันความชำรุดบกพร่องอันเนื่องมาจากการใช้งานปกติระยะเวลา 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ปี  โดยไม่จำกัด</w:t>
      </w:r>
    </w:p>
    <w:p>
      <w:pPr>
        <w:pStyle w:val="Normal"/>
        <w:ind w:left="123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ยะทาง  พร้อมตรวจเช็คเปลี่ยนถ่ายน้ำมันหล่อลื่นทุกระบบตามมาตรฐานผู้ผลิตที่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 xml:space="preserve">. 10,000 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และ  </w:t>
      </w:r>
      <w:r>
        <w:rPr>
          <w:rFonts w:cs="Angsana New" w:ascii="Angsana New" w:hAnsi="Angsana New"/>
        </w:rPr>
        <w:t xml:space="preserve">20,000   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โดยไม่คิดค่าใช้จ่ายใดๆ ทั้งสิ้น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นวันส่งมอบรถ  รถอยู่ในสภาพใช้งานได้ทันทีโดยมีน้ำมันเชื้อเพลิงบรรจุอยู่เต็มถัง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ผู้เสนอราคาได้  จะต้องทำการฝึกอบรมการใช้และปรนนิบัติบำรุงให้กับเจ้าหน้าที่ของผู้ซื้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/>
        </w:rPr>
        <w:t>ข้อกำหนด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  </w:t>
      </w:r>
      <w:r>
        <w:rPr>
          <w:rFonts w:ascii="Angsana New" w:hAnsi="Angsana New"/>
        </w:rPr>
        <w:t>ผู้เสนอสามารถเสนอรายการเพิ่มเติมตามความเหมาะสมที่เป็นประโยชน์ต่อทางราชการมากที่สุ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/>
        </w:rPr>
        <w:t>รายการ  รายละเอียดใดหากมีการเปลี่ยนแปลงเพื่อประโยชน์ของทางราชการขอสงวนสิทธิ์ที่จะ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เปลี่ยนแปลงรายการรายละเอียดเพื่อประโยชน์สูงสุดของทางราช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44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>
      <w:startOverride w:val="4"/>
    </w:lvlOverride>
  </w:num>
  <w:num w:numId="1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3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aware.go.th/" TargetMode="External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47:00Z</dcterms:created>
  <dc:creator>iLLuSioN</dc:creator>
  <dc:description/>
  <cp:keywords/>
  <dc:language>en-US</dc:language>
  <cp:lastModifiedBy>iLLuSioN</cp:lastModifiedBy>
  <dcterms:modified xsi:type="dcterms:W3CDTF">2007-08-17T09:52:00Z</dcterms:modified>
  <cp:revision>1</cp:revision>
  <dc:subject/>
  <dc:title/>
</cp:coreProperties>
</file>