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6192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 w:val="false"/>
          <w:bCs w:val="false"/>
          <w:u w:val="none"/>
        </w:rPr>
        <w:tab/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ำหนดวัน  เวลา  สถานที่  และเงื่อนไขการประมูลการจ้างโครงการก่อสร้างระบบประปาหมู่บ้า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ปาบาดาลขนาดใหญ่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้า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วนสวรรค์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หมู่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ตำบลนาแว     อำเภอฉวาง    จังหวัดนครศรีธรรมราช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…………………………………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ามที่องค์การบริหารส่วนตำบลนาแว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ด้ประกาศเชิญชวนผู้ค้าเข้าร่วมประมูลการจ้างโครงการ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ก่อสร้างระบบประปาหมู่บ้าน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ปาบาดาลขนาดใหญ่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บ้า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วนสวรรค์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หมู่ที่   </w:t>
      </w:r>
      <w:r>
        <w:rPr>
          <w:rFonts w:cs="Angsana New" w:ascii="Angsana New" w:hAnsi="Angsana New"/>
          <w:b w:val="false"/>
          <w:bCs w:val="false"/>
          <w:u w:val="none"/>
        </w:rPr>
        <w:t>8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ำบลนาแว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ำเภ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ฉวาง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จังหวั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นครศรีธรรมราช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ด้วยระบบอิเล็กทรอนิกส์ และได้คัดเลือกผู้ค้าที่ผ่านคุณสมบัติหรือผ่านข้อเสนอด้า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ทคนิค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ในงานจ้างดังกล่าวไปแล้วนั้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ณะกรรมการดำเนินการประมูล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ประกาศให้ทราบถึงกำหนดวัน เวล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สถานที่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และเงื่อนไขการประมูล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า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ายละเอียดดังต่อไป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ำหนดวัน   เวลา  สถานที่จัดประมูลในวันที่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0.3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 ห้องประชุมองค์การบริหารส่วนตำบลนาแว </w:t>
      </w:r>
      <w:r>
        <w:rPr>
          <w:rFonts w:ascii="Angsana New" w:hAnsi="Angsana New"/>
          <w:sz w:val="32"/>
          <w:sz w:val="32"/>
          <w:szCs w:val="32"/>
        </w:rPr>
        <w:t xml:space="preserve">   อำเภอ</w:t>
      </w:r>
      <w:r>
        <w:rPr>
          <w:rFonts w:ascii="Angsana New" w:hAnsi="Angsana New"/>
          <w:sz w:val="32"/>
          <w:sz w:val="32"/>
          <w:szCs w:val="32"/>
        </w:rPr>
        <w:t>ฉวาง     จังหวัดนครศรีธรรมราช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วิธีการประมูลใช้ประมูล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: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>ปิ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>ด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</w:t>
      </w:r>
      <w:r>
        <w:rPr>
          <w:rFonts w:cs="Angsana New" w:ascii="Angsana New" w:hAnsi="Angsana New"/>
          <w:b w:val="false"/>
          <w:bCs w:val="false"/>
          <w:u w:val="dotted"/>
        </w:rPr>
        <w:t>.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>3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วงเงินในการจัดหา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2,300,000.-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บาท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องล้านสามแสนบาทถ้วน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ะยะเวลาการประมูล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30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นาที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ม่ขยายเวลาในการปิดประมูล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5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ช่วงราคาประมูลขั้นต่ำ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   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-  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>6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ช่วงเวลาสุดท้ายก่อนปิดประมูล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-  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ที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7.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                                     -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งื่อนไขอื่น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จึงขอประกาศให้ทราบโดยทั่วกัน</w:t>
      </w:r>
    </w:p>
    <w:p>
      <w:pPr>
        <w:pStyle w:val="Normal"/>
        <w:ind w:right="-627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Normal"/>
        <w:ind w:right="-62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 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left="2880" w:right="-62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จุรีรัตน์   ศรีถัด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10:00Z</dcterms:created>
  <dc:creator>iLLuSioN</dc:creator>
  <dc:description/>
  <cp:keywords/>
  <dc:language>en-US</dc:language>
  <cp:lastModifiedBy>iLLuSioN</cp:lastModifiedBy>
  <dcterms:modified xsi:type="dcterms:W3CDTF">2007-02-01T03:11:00Z</dcterms:modified>
  <cp:revision>1</cp:revision>
  <dc:subject/>
  <dc:title/>
</cp:coreProperties>
</file>