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5pt;margin-top:-9pt;width:81.05pt;height: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406383" r:id="rId2"/>
        </w:objec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>เรื่อง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รายชื่อผู้ค้าที่ผ่านการคัดเลือกให้เข้าเสนอราคาประมูลซื้อ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รถ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ตักหน้าขุดหลัง  ชนิดขับเคลื่อน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ล้อ  ขนาดไม่น้อยกว่า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9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รงม้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จำนวน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ั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********************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ตามที่องค์การบริหารส่วนตำบลนาแว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ได้ประกาศเชิญชวนผู้ค้าเข้าร่ว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ยื่นเอกสาร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มูลซื้อ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ด้วยระบบอิเล็กทรอนิกส์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ถ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ตักหน้าขุดหลัง ชนิดขับเคลื่อน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ล้อ  ขนาดไม่น้อยกว่า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9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รงม้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จำนว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ันตามประกาศองค์การบริหารส่วนตำบลนาแว  ลงวันที่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7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สิงหาค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และเอกสารประมูลการซื้อด้วยระบบอิเล็กทรอนิกส์  เลขที่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/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ลงวันที่  </w:t>
      </w:r>
      <w:r>
        <w:rPr>
          <w:rFonts w:cs="Angsana New" w:ascii="Angsana New" w:hAnsi="Angsana New"/>
          <w:b w:val="false"/>
          <w:bCs w:val="false"/>
          <w:u w:val="none"/>
        </w:rPr>
        <w:t>17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สิงหาค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ดยกำหนดให้ผู้สนใจยื่นเอกสารประมูลซื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ด้วยระบบอิเล็กทรอนิกส์  ตามรายการดังกล่าว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ในวันที่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>6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ันยาย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ระหว่างเวลา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9.00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ถึง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0.00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ณ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ศูนย์รวมข้อมูลข่าวสารการจัดซื้อจัดจ้างระดับอำเภอ    อำเภอฉวาง   โดยมีผู้ยื่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อกสาร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้อเสน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ประมูลซื้อด้วยระบบอิเล็กทรอนิกส์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ทั้งสิ้น  รวม   </w:t>
      </w:r>
      <w:r>
        <w:rPr>
          <w:rFonts w:cs="Angsana New" w:ascii="Angsana New" w:hAnsi="Angsana New"/>
          <w:b w:val="false"/>
          <w:bCs w:val="false"/>
          <w:u w:val="none"/>
        </w:rPr>
        <w:t>2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าย    นั้น</w:t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บัดนี้ คณะกรรมการดำเนินการประมูลด้วยระบบอิเล็กทรอนิกส์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ได้พิจารณาตรวจสอบ          คุณสมบัติของผู้ยื่นเสนอราคาตามประกาศข้างต้นแล้ว   จึงขอประกาศรายชื่อผู้มีสิทธ</w:t>
      </w:r>
      <w:r>
        <w:rPr>
          <w:rFonts w:ascii="Angsana New" w:hAnsi="Angsana New"/>
        </w:rPr>
        <w:t>ิ์</w:t>
      </w:r>
      <w:r>
        <w:rPr>
          <w:rFonts w:ascii="Angsana New" w:hAnsi="Angsana New"/>
        </w:rPr>
        <w:t xml:space="preserve">ที่ได้รับการคัดเลือก        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</w:rPr>
        <w:t>ให้เข้าเสนอราคา</w:t>
      </w:r>
      <w:r>
        <w:rPr>
          <w:rFonts w:ascii="Angsana New" w:hAnsi="Angsana New"/>
        </w:rPr>
        <w:t xml:space="preserve">ประมูลซื้อด้วยระบบอิเล็กทรอนิกส์  </w:t>
      </w:r>
      <w:r>
        <w:rPr>
          <w:rFonts w:ascii="Angsana New" w:hAnsi="Angsana New"/>
        </w:rPr>
        <w:t>รถ</w:t>
      </w:r>
      <w:r>
        <w:rPr>
          <w:rFonts w:ascii="Angsana New" w:hAnsi="Angsana New"/>
        </w:rPr>
        <w:t xml:space="preserve">ตักหน้าขุดหลัง ชนิดขับเคลื่อน 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/>
        </w:rPr>
        <w:t xml:space="preserve">ล้อ ขนาดไม่น้อยกว่า  </w:t>
      </w:r>
      <w:r>
        <w:rPr>
          <w:rFonts w:cs="Angsana New" w:ascii="Angsana New" w:hAnsi="Angsana New"/>
        </w:rPr>
        <w:t xml:space="preserve">90  </w:t>
      </w:r>
      <w:r>
        <w:rPr>
          <w:rFonts w:ascii="Angsana New" w:hAnsi="Angsana New"/>
        </w:rPr>
        <w:t xml:space="preserve">แรงม้า 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ัน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ดังต่อไปนี้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ริษัท อิทธิพร อิมปอร์ต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อโต้พาร์ท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ขอประกาศให้ทราบโดยทั่วกัน</w:t>
      </w:r>
    </w:p>
    <w:p>
      <w:pPr>
        <w:pStyle w:val="Normal"/>
        <w:ind w:right="-62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ind w:right="-62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ิภา  แสงระวี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FF0000"/>
          <w:u w:val="none"/>
        </w:rPr>
      </w:pPr>
      <w:r>
        <w:rPr>
          <w:rFonts w:cs="Angsana New" w:ascii="Angsana New" w:hAnsi="Angsana New"/>
          <w:b w:val="false"/>
          <w:bCs w:val="false"/>
          <w:color w:val="FF0000"/>
          <w:u w:val="non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ind w:right="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24:00Z</dcterms:created>
  <dc:creator>iLLuSioN</dc:creator>
  <dc:description/>
  <cp:keywords/>
  <dc:language>en-US</dc:language>
  <cp:lastModifiedBy>iLLuSioN</cp:lastModifiedBy>
  <dcterms:modified xsi:type="dcterms:W3CDTF">2007-09-07T04:01:00Z</dcterms:modified>
  <cp:revision>2</cp:revision>
  <dc:subject/>
  <dc:title/>
</cp:coreProperties>
</file>