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w:object w:dxaOrig="186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95pt;margin-top:-9pt;width:81.05pt;height:8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834133" r:id="rId2"/>
        </w:objec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ประกาศคณะกรรมการดำเนินการประมูล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>เรื่อง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รายชื่อผู้ค้าที่ผ่านการคัดเลือกให้เข้าเสนอราคาประมูลซื้อด้วยระบบอิเล็กทรอนิกส์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รถ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นต์บรรทุกติดตั้งเครนไฮโดรลิก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ชนิด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>6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ล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ล็ก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จำนว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>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ั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>********************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ตามที่องค์การบริหารส่วนตำบลนาแว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ได้ประกาศเชิญชวนผู้ค้าเข้าร่ว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ยื่นเอกสาร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มูลซื้อ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ด้วยระบบอิเล็กทรอนิกส์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ถ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ยนต์บรรทุกติดตั้งเครนไฮโดรลิก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ชนิด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>6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ล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ล็ก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จำนวน  </w:t>
      </w:r>
      <w:r>
        <w:rPr>
          <w:rFonts w:cs="Angsana New" w:ascii="Angsana New" w:hAnsi="Angsana New"/>
          <w:b w:val="false"/>
          <w:bCs w:val="false"/>
          <w:u w:val="none"/>
        </w:rPr>
        <w:t>1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คัน                      ตามประกาศองค์การบริหารส่วนตำบลนาแว  ลงวันที่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7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สิงหาค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และเอกสารประมูลการซื้อด้วยระบบอิเล็กทรอนิกส์  เลขที่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/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ลงวันที่  </w:t>
      </w:r>
      <w:r>
        <w:rPr>
          <w:rFonts w:cs="Angsana New" w:ascii="Angsana New" w:hAnsi="Angsana New"/>
          <w:b w:val="false"/>
          <w:bCs w:val="false"/>
          <w:u w:val="none"/>
        </w:rPr>
        <w:t>17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สิงหาคม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ดยกำหนดให้ผู้สนใจยื่นเอกสารประมูลซื้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ด้วยระบบอิเล็กทรอนิกส์  ตามรายการดังกล่าว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ในวันที่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6</w:t>
      </w:r>
      <w:r>
        <w:rPr>
          <w:rFonts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ันยาย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550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ระหว่างเวลา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09.00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ถึง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0.00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ณ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ศูนย์รวมข้อมูลข่าวสารการจัดซื้อจัดจ้างระดับอำเภอ    อำเภอฉวาง   โดยมีผู้ยื่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อกสาร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้อเสนอ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ประมูลซื้อด้วยระบบอิเล็กทรอนิกส์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ทั้งสิ้น  รวม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2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าย    นั้น</w:t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บัดนี้ คณะกรรมการดำเนินการประมูลด้วยระบบอิเล็กทรอนิกส์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ได้พิจารณาตรวจสอบ          คุณสมบัติของผู้ยื่นเสนอราคาตามประกาศข้างต้นแล้ว   จึงขอประกาศรายชื่อผู้มีสิทธ</w:t>
      </w:r>
      <w:r>
        <w:rPr>
          <w:rFonts w:ascii="Angsana New" w:hAnsi="Angsana New"/>
        </w:rPr>
        <w:t>ิ์</w:t>
      </w:r>
      <w:r>
        <w:rPr>
          <w:rFonts w:ascii="Angsana New" w:hAnsi="Angsana New"/>
        </w:rPr>
        <w:t xml:space="preserve">ที่ได้รับการคัดเลือก   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ให้เข้าเสนอราคา</w:t>
      </w:r>
      <w:r>
        <w:rPr>
          <w:rFonts w:ascii="Angsana New" w:hAnsi="Angsana New"/>
        </w:rPr>
        <w:t xml:space="preserve">ประมูลซื้อด้วยระบบอิเล็กทรอนิกส์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ถ</w:t>
      </w:r>
      <w:r>
        <w:rPr>
          <w:rFonts w:ascii="Angsana New" w:hAnsi="Angsana New"/>
        </w:rPr>
        <w:t xml:space="preserve">ยนต์บรรทุกติดตั้งเครนไฮโดรลิก </w:t>
      </w:r>
      <w:r>
        <w:rPr>
          <w:rFonts w:ascii="Angsana New" w:hAnsi="Angsana New"/>
        </w:rPr>
        <w:t xml:space="preserve">  ชนิด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ล้อ</w:t>
      </w:r>
      <w:r>
        <w:rPr>
          <w:rFonts w:ascii="Angsana New" w:hAnsi="Angsana New"/>
        </w:rPr>
        <w:t>เล็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ำนวน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ัน      ดังต่อไปนี้</w:t>
      </w:r>
    </w:p>
    <w:p>
      <w:pPr>
        <w:pStyle w:val="TextBody"/>
        <w:spacing w:before="120" w:after="0"/>
        <w:ind w:right="6" w:hanging="0"/>
        <w:jc w:val="distribut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ริษัท อิทธิพร อิมปอร์ต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ท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อโต้พาร์ท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จึงขอประกาศให้ทราบโดยทั่วกัน</w:t>
      </w:r>
    </w:p>
    <w:p>
      <w:pPr>
        <w:pStyle w:val="Normal"/>
        <w:ind w:right="-62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0</w:t>
      </w:r>
    </w:p>
    <w:p>
      <w:pPr>
        <w:pStyle w:val="Normal"/>
        <w:ind w:right="-62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นาตยา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 แซ่อึ่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า  ณ  นคร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none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  <w:u w:val="none"/>
        </w:rPr>
      </w:r>
    </w:p>
    <w:p>
      <w:pPr>
        <w:pStyle w:val="Normal"/>
        <w:ind w:right="-62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ฯ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color w:val="FF0000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      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างสาววรรณิภา  แสงระวี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u w:val="none"/>
        </w:rPr>
      </w:pPr>
      <w:r>
        <w:rPr>
          <w:rFonts w:cs="Angsana New" w:ascii="Angsana New" w:hAnsi="Angsana New"/>
          <w:b/>
          <w:bCs/>
          <w:color w:val="FF0000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">
    <w:name w:val="Body Text"/>
    <w:basedOn w:val="Normal"/>
    <w:pPr>
      <w:ind w:right="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28:00Z</dcterms:created>
  <dc:creator>iLLuSioN</dc:creator>
  <dc:description/>
  <cp:keywords/>
  <dc:language>en-US</dc:language>
  <cp:lastModifiedBy>iLLuSioN</cp:lastModifiedBy>
  <dcterms:modified xsi:type="dcterms:W3CDTF">2007-09-07T04:00:00Z</dcterms:modified>
  <cp:revision>2</cp:revision>
  <dc:subject/>
  <dc:title/>
</cp:coreProperties>
</file>