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6pt;width:81.05pt;height: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105748" r:id="rId2"/>
        </w:objec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รื่อง   รายชื่อผู้ชนะการประมูลซื้อด้วยระบบอิเล็กทรอนิกส์รถยนต์บรรทุกติดตั้งเครนไฮโดรลิก 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ชนิด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6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้อเล็ก  จำนวน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ั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……………………………………………………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ประกาศองค์การบริหารส่วนตำบลนาแว  ลง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มูลซื้อด้วยระบบอิเล็กทรอนิกส์รถ</w:t>
      </w:r>
      <w:r>
        <w:rPr>
          <w:rFonts w:ascii="Angsana New" w:hAnsi="Angsana New"/>
          <w:sz w:val="32"/>
          <w:sz w:val="32"/>
          <w:szCs w:val="32"/>
        </w:rPr>
        <w:t xml:space="preserve">ยนต์บรรทุกติดตั้งเครนไฮโดรลิก  ชนิด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ล้อเล็ก  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จัดประมูล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 -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 ห้องประชุมองค์การบริหารส่วนตำบลนาแ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ฉว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ศรีธรรมรา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บริษั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วตรอน การประ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 ผู้ให้บริการตลาดกลาง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/>
          <w:sz w:val="32"/>
          <w:sz w:val="32"/>
          <w:szCs w:val="32"/>
        </w:rPr>
        <w:t>เป็นผู้จัดการประ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วันเวลาดังกล่าวเป็นที่เรียบร้อยแล้ว โดยมีผู้ผ่านการคัดเลือกให้   เข้าเสนอราคาประมูลด้ว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ระบบอิเล็กทรอนิกส์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ละมีผู้เสนอราคาการประมูลด้วยระบบอิเล็กทรอนิกส์   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ราย    คือ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ิษัท อิทธิพร อิมปอร์ต จำก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อโต้พาร์ท</w:t>
      </w:r>
    </w:p>
    <w:p>
      <w:pPr>
        <w:pStyle w:val="Normal"/>
        <w:spacing w:before="120" w:after="0"/>
        <w:ind w:right="6" w:firstLine="14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ผลปรากฏว่าผู้ชนะการประมูลฯ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  อิทธิพร อิมปอร์ต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ผู้เสนอราคาต่ำสุด   เป็นเงิ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875,</w:t>
      </w:r>
      <w:r>
        <w:rPr>
          <w:rFonts w:cs="Angsana New" w:ascii="Angsana New" w:hAnsi="Angsana New"/>
          <w:sz w:val="32"/>
          <w:szCs w:val="32"/>
        </w:rPr>
        <w:t xml:space="preserve">000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ล้านแปดแสนเจ็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right="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120" w:after="0"/>
        <w:ind w:right="6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ิภา  แสงระวี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34:00Z</dcterms:created>
  <dc:creator>iLLuSioN</dc:creator>
  <dc:description/>
  <cp:keywords/>
  <dc:language>en-US</dc:language>
  <cp:lastModifiedBy>iLLuSioN</cp:lastModifiedBy>
  <dcterms:modified xsi:type="dcterms:W3CDTF">2007-09-13T02:34:00Z</dcterms:modified>
  <cp:revision>2</cp:revision>
  <dc:subject/>
  <dc:title/>
</cp:coreProperties>
</file>