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88.2pt;height:9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240761" r:id="rId2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นาแว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รายงานเกี่ยวกับการปฎิบัติตามพระราชบัญญัติข้อมูลข่าวสารของทางราชการ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both"/>
        <w:rPr/>
      </w:pPr>
      <w:r>
        <w:rPr/>
        <w:tab/>
        <w:tab/>
      </w:r>
      <w:r>
        <w:rPr/>
        <w:t>ตามที่จังหวัดได้แจ้งให้ทุกหน่วยงานภาครัฐ ถือปฎิบัติตามพระราชบัญญัติข้อมูลข่าวสาของทางราชการ พ</w:t>
      </w:r>
      <w:r>
        <w:rPr/>
        <w:t>.</w:t>
      </w:r>
      <w:r>
        <w:rPr/>
        <w:t>ศ</w:t>
      </w:r>
      <w:r>
        <w:rPr/>
        <w:t xml:space="preserve">.2540 </w:t>
      </w:r>
      <w:r>
        <w:rPr/>
        <w:t xml:space="preserve">โดยให้จัดส่งสำเนาแบบสรุปผลการดำเนินการจัดซื้อจัดจ้างในรอบเดือน </w:t>
      </w:r>
      <w:r>
        <w:rPr/>
        <w:t>(</w:t>
      </w:r>
      <w:r>
        <w:rPr/>
        <w:t>แบบ สขร</w:t>
      </w:r>
      <w:r>
        <w:rPr/>
        <w:t xml:space="preserve">.1)     </w:t>
      </w:r>
      <w:r>
        <w:rPr/>
        <w:t xml:space="preserve">พร้อมทั้งรายงานให้  อำเภอทราบ ทุกวันที่ </w:t>
      </w:r>
      <w:r>
        <w:rPr/>
        <w:t xml:space="preserve">1 </w:t>
      </w:r>
      <w:r>
        <w:rPr/>
        <w:t>ของเดือนและให้ปิดประกาศเผยแพร่สรุปผลการดำเนินงานจัดซื้อจัดจ้าง               ในรอบเดือน</w:t>
      </w:r>
      <w:r>
        <w:rPr/>
        <w:t>(</w:t>
      </w:r>
      <w:r>
        <w:rPr/>
        <w:t>แบบ สขร</w:t>
      </w:r>
      <w:r>
        <w:rPr/>
        <w:t xml:space="preserve">.1)  </w:t>
      </w:r>
      <w:r>
        <w:rPr/>
        <w:t>ให้ทราบโดยทั่วกัน นั้น</w:t>
      </w:r>
    </w:p>
    <w:p>
      <w:pPr>
        <w:pStyle w:val="TextBody"/>
        <w:jc w:val="both"/>
        <w:rPr/>
      </w:pPr>
      <w:r>
        <w:rPr/>
        <w:tab/>
        <w:tab/>
      </w:r>
      <w:r>
        <w:rPr/>
        <w:t>บัดนี้องค์การบริหารส่วนตำบลนาแว ได้สรุปผลการดำเนินการจัดซื้อจัดจ้างในรอบเดือน</w:t>
      </w:r>
      <w:r>
        <w:rPr/>
        <w:t>(</w:t>
      </w:r>
      <w:r>
        <w:rPr/>
        <w:t>แบบ สขร</w:t>
      </w:r>
      <w:r>
        <w:rPr/>
        <w:t xml:space="preserve">.1) </w:t>
      </w:r>
      <w:r>
        <w:rPr/>
        <w:t xml:space="preserve">ประจำเดือน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>2550</w:t>
      </w:r>
      <w:r>
        <w:rPr/>
        <w:t xml:space="preserve">  </w:t>
      </w:r>
      <w:r>
        <w:rPr/>
        <w:t>เสร็จเรียบร้อยแล้ว  รายละเอียดปรากฎตามรายงานแนบท้ายประกาศนี้</w:t>
      </w:r>
    </w:p>
    <w:p>
      <w:pPr>
        <w:pStyle w:val="Heading1"/>
        <w:spacing w:before="360" w:after="0"/>
        <w:rPr/>
      </w:pPr>
      <w:r>
        <w:rPr/>
        <w:tab/>
        <w:tab/>
      </w:r>
      <w:r>
        <w:rPr/>
        <w:t xml:space="preserve">ประกาศ   ณ  วันที่     </w:t>
      </w:r>
      <w:r>
        <w:rPr/>
        <w:t xml:space="preserve">5     </w:t>
      </w:r>
      <w:r>
        <w:rPr/>
        <w:t>เดือน  กรกฎาคม  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85852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 w:cs="Angsana New"/>
          <w:sz w:val="32"/>
          <w:sz w:val="32"/>
          <w:szCs w:val="32"/>
        </w:rPr>
        <w:t>นายพิศิษฐ  สุทธ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นาแ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080" w:right="92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หน้าสรุปผลการดำเนินการจัดซื้อจัดจ้าง 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เดือน มิถุนายน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22"/>
        <w:gridCol w:w="1588"/>
        <w:gridCol w:w="1846"/>
        <w:gridCol w:w="1822"/>
        <w:gridCol w:w="1805"/>
        <w:gridCol w:w="2284"/>
        <w:gridCol w:w="12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จัดซื้อจัดจ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โครงกา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วงเงินงบประมา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ราคากลา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ราคาที่พิจารณาคัดเลือ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งเงินต่ำกว่าหรือสูงกว่าราคากลาง</w:t>
            </w:r>
            <w:r>
              <w:rPr>
                <w:rFonts w:cs="Angsana New" w:ascii="Angsana New" w:hAnsi="Angsana New"/>
              </w:rPr>
              <w:t>(+</w:t>
            </w:r>
            <w:r>
              <w:rPr>
                <w:rFonts w:ascii="Angsana New" w:hAnsi="Angsana New" w:cs="Angsana New"/>
              </w:rPr>
              <w:t>สูง</w:t>
            </w:r>
            <w:r>
              <w:rPr>
                <w:rFonts w:cs="Angsana New" w:ascii="Angsana New" w:hAnsi="Angsana New"/>
              </w:rPr>
              <w:t>) (-</w:t>
            </w:r>
            <w:r>
              <w:rPr>
                <w:rFonts w:ascii="Angsana New" w:hAnsi="Angsana New" w:cs="Angsana New"/>
              </w:rPr>
              <w:t>ต่ำกว่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โดยวิธีตกลงราค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17,6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17,6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209,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้างโดยวิธีตกลงราค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โดยวิธีสอบราค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้างโดยวิธีสอบราค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4,4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4,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5,5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78,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โดยวิธีประกวดราค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้างโดยวิธีประกวดราค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จัดจ้างโดยวิธีพิเศ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จัดจ้างโดยวิธีอิเลคทรอนิกค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8,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8,1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4,3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-303,7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นำข้อมูลเกี่ยวกับการจัดซื้อจัดจ้างตามแบบ สข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 xml:space="preserve">ประจำเดือน มิถุนายน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40"/>
          <w:szCs w:val="40"/>
        </w:rPr>
        <w:t>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ผยแพร่  เมื่อวันที่</w:t>
      </w:r>
      <w:r>
        <w:rPr>
          <w:rFonts w:cs="Angsana New" w:ascii="Angsana New" w:hAnsi="Angsana New"/>
        </w:rPr>
        <w:t>........5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กรกฎาคม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2550................</w:t>
      </w:r>
      <w:r>
        <w:rPr>
          <w:rFonts w:ascii="Angsana New" w:hAnsi="Angsana New" w:cs="Angsana New"/>
        </w:rPr>
        <w:t>โดยวิธี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ปิดประกาศ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ว็บไซต์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ไม่ได้นำข้อมูลเกี่ยวกับการจัดซื้อจัดจ้างตามแบบ สขร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 w:cs="Angsana New"/>
        </w:rPr>
        <w:t>เผยแพร่ เหตุเพราะ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8260</wp:posOffset>
                </wp:positionV>
                <wp:extent cx="2190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4.45pt;mso-wrap-distance-left:9.05pt;mso-wrap-distance-right:9.05pt;mso-wrap-distance-top:0pt;mso-wrap-distance-bottom:0pt;margin-top: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</w:t>
      </w:r>
      <w:r>
        <w:rPr>
          <w:rFonts w:ascii="Angsana New" w:hAnsi="Angsana New" w:cs="Angsana New"/>
        </w:rPr>
        <w:t>ผู้ราย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</w:rPr>
        <w:t>นายนิรัญ  ธรฤทธิ์</w:t>
      </w:r>
    </w:p>
    <w:p>
      <w:pPr>
        <w:pStyle w:val="Normal"/>
        <w:ind w:left="10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เจ้าพนักงาน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มิถุนา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0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5255</wp:posOffset>
                </wp:positionH>
                <wp:positionV relativeFrom="paragraph">
                  <wp:posOffset>-233045</wp:posOffset>
                </wp:positionV>
                <wp:extent cx="1037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 สขร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18.3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 สขร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องค์การบริหารส่วนตำบลนาแว</w:t>
      </w:r>
    </w:p>
    <w:tbl>
      <w:tblPr>
        <w:tblW w:w="157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40"/>
        <w:gridCol w:w="1476"/>
        <w:gridCol w:w="1044"/>
        <w:gridCol w:w="2196"/>
        <w:gridCol w:w="1260"/>
        <w:gridCol w:w="2160"/>
        <w:gridCol w:w="1080"/>
        <w:gridCol w:w="162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ที่จัดซื้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งเงิน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ซื้อ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สนอราค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ิจารณาคัดเลือ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ได้รับการคัด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้างเหมาบริการดูแลสถานที่ราชการ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ิริวัฒน์  โรวัฒ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ิริวัฒน์  โรวัฒ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หนังสือพิมพ์ประจำหมู่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ักงาน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7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านพิเชษฐการ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านพิเชษฐการ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ทำตู้ลอยแขวนผนังรูปตัวแอลและตู้ตั้งพื้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รชาติ  เยี่ยมเว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รชาติ  เยี่ยมเว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วัสดุงานบ้านงานครั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านอำพรเครื่อง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านอำพรเครื่อง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ซื้อวัสดุกระเบื้องมุงหลังคาและไม้แปรรูป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้อมอุปกรณ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4,8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ห้วยปริกก่อสร้าง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งรัชนีวรรณ  ราเห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ห้วยปริกก่อสร้า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งรัชนีวรรณ  ราเ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จ้างโครงการก่อสร้างถนน คสล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ยห้วยมังคุ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บลนาแว อำเภอฉวาง จังหวัดนครศรีธรรมรา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4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ชุมขลิงวัสดุภัณฑ์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งระเบียบ หยูทองค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ร์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 นายโชโต ริย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3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1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ชุมขลิงวัสดุภัณฑ์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งระเบียบ หยูทอง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ซ่อมแซมถนนภายในเขตพื้นที่ อบ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แว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บลนาแว  อำเภอฉวาง  จังหวัดนครศรีธรรมรา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0,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ห้วยปริกก่อสร้าง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 นางรัชนีวรรณ  ราเห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ุวดีอีควิบเม้นท์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งยุวดี  นาคพันธ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ี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ยประเสร็ฐ ศรีเพ็ญมาลย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านสกาพาณิชย์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ยเซี้ยน  หลี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จ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ร์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 นายโชโต ริยา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2,3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0,4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านห้วยปริกก่อสร้า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นางรัชนีวรรณ  ราเ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2,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79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9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</w:t>
      </w:r>
      <w:r>
        <w:rPr>
          <w:rFonts w:ascii="Angsana New" w:hAnsi="Angsana New" w:cs="Angsana New"/>
        </w:rPr>
        <w:t>ผู้รายงาน</w:t>
      </w:r>
    </w:p>
    <w:p>
      <w:pPr>
        <w:pStyle w:val="Normal"/>
        <w:ind w:left="576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นิรัญ  ธรฤทธิ์</w:t>
      </w:r>
    </w:p>
    <w:p>
      <w:pPr>
        <w:pStyle w:val="Normal"/>
        <w:ind w:left="576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พนักงาน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7:00Z</dcterms:created>
  <dc:creator>user</dc:creator>
  <dc:description/>
  <cp:keywords/>
  <dc:language>en-US</dc:language>
  <cp:lastModifiedBy>iLLuSioN</cp:lastModifiedBy>
  <cp:lastPrinted>2007-11-06T11:00:00Z</cp:lastPrinted>
  <dcterms:modified xsi:type="dcterms:W3CDTF">2007-11-08T10:11:00Z</dcterms:modified>
  <cp:revision>6</cp:revision>
  <dc:subject/>
  <dc:title/>
</cp:coreProperties>
</file>