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86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5.7pt;width:81.05pt;height:8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21999" r:id="rId2"/>
        </w:objec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คณะกรรมการดำเนินการประมูลด้วยระบบอิเล็กทรอนิกส์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เรื่อง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รายชื่อผู้ชนะการประมูลซื้อด้วยระบบอิเล็กทรอนิกส์รถตักหน้าขุดหลัง ชนิดขับเคลื่อน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ล้อ  </w:t>
      </w:r>
    </w:p>
    <w:p>
      <w:pPr>
        <w:pStyle w:val="Heading"/>
        <w:rPr/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ขนาดไม่น้อยกว่า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90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แรงม้า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จำนวน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คั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………………………………………………………</w:t>
      </w:r>
      <w:r>
        <w:rPr>
          <w:rFonts w:cs="Angsana New" w:ascii="Angsana New" w:hAnsi="Angsana New"/>
          <w:b w:val="false"/>
          <w:bCs w:val="false"/>
          <w:u w:val="none"/>
        </w:rPr>
        <w:t>..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ประกาศองค์การบริหารส่วนตำบลนาแว  ลง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มูลซื้อด้วยระบบอิเล็กทรอนิกส์รถ</w:t>
      </w:r>
      <w:r>
        <w:rPr>
          <w:rFonts w:ascii="Angsana New" w:hAnsi="Angsana New"/>
          <w:sz w:val="32"/>
          <w:sz w:val="32"/>
          <w:szCs w:val="32"/>
        </w:rPr>
        <w:t xml:space="preserve">ตักหน้าขุดหลัง ชนิดขับเคลื่อ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้อ  ขนา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แรงม้า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จัดประมูลในวั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 -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  ห้องประชุมองค์การบริหารส่วนตำบลนาแ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ำเภอฉวา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ศรีธรรมราช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บริษั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วตรอน การประ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กัด ผู้ให้บริการตลาดกลาง</w:t>
      </w:r>
      <w:r>
        <w:rPr>
          <w:rFonts w:ascii="Angsana New" w:hAnsi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/>
          <w:sz w:val="32"/>
          <w:sz w:val="32"/>
          <w:szCs w:val="32"/>
        </w:rPr>
        <w:t>เป็นผู้จัดการประ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วันเวลาดังกล่าวเป็นที่เรียบร้อยแล้ว โดยมีผู้ผ่านการคัดเลือกให้เข้าเสนอราคาประมูลด้ว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ระบบอิเล็กทรอนิกส์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มีผู้เสนอราคาการประมูลด้วยระบบอิเล็กทรอนิกส์   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ย    คือ</w:t>
      </w:r>
    </w:p>
    <w:p>
      <w:pPr>
        <w:pStyle w:val="Normal"/>
        <w:spacing w:before="120" w:after="0"/>
        <w:ind w:right="6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ริษัท อิทธิพร อิมปอร์ต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อโต้พาร์ท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20" w:after="0"/>
        <w:ind w:right="6" w:firstLine="144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ผลปรากฏว่าผู้ชนะการประมูลฯ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ษัท  อิทธิพร อิมปอร์ต 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ผู้เสนอราคาต่ำสุด   เป็นเงิน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2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ล้านสี่แสนสองหมื่นเก้าพั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right="6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120" w:after="0"/>
        <w:ind w:right="6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นาตย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แซ่อึ่ง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Normal"/>
        <w:ind w:right="-6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Heading"/>
        <w:ind w:left="3600" w:firstLine="72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า  ณ  นคร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3600" w:firstLine="72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Normal"/>
        <w:ind w:right="-6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ิภา  แสงระวี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sectPr>
      <w:type w:val="nextPage"/>
      <w:pgSz w:w="11906" w:h="16838"/>
      <w:pgMar w:left="144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31:00Z</dcterms:created>
  <dc:creator>iLLuSioN</dc:creator>
  <dc:description/>
  <cp:keywords/>
  <dc:language>en-US</dc:language>
  <cp:lastModifiedBy>iLLuSioN</cp:lastModifiedBy>
  <dcterms:modified xsi:type="dcterms:W3CDTF">2007-09-13T02:34:00Z</dcterms:modified>
  <cp:revision>1</cp:revision>
  <dc:subject/>
  <dc:title/>
</cp:coreProperties>
</file>